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0" w:after="150"/>
        <w:jc w:val="center"/>
        <w:rPr>
          <w:b/>
          <w:b/>
          <w:bCs/>
        </w:rPr>
      </w:pPr>
      <w:r>
        <w:rPr>
          <w:b/>
          <w:bCs/>
        </w:rPr>
        <w:t>ГИГИЕНИЧЕСКИЕ ТРЕБОВАНИЯ К РАСПИСАНИЮ УРОКОВ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–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в расписании уроков для младших школьников основные предметы должны проводиться на 2, 3 уроках, а для учащихся среднего и старшего возраста – на 2, 3, 4 урока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динакова умственная работоспособность учащихся и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распределение учебной нагрузки в течение недели должно строиться таким образом, чтобы наибольший ее объем приходился на вторник и (или) среду. На эти дни в школьное расписание должны включаться либо наиболее трудные предметы, либо средние и легкие по трудности предметы, но в большем количестве, чем в остальные дни недел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, контрольные работы следует проводить на 2, 3, 4 уроках в середине учебной недел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ы, требующие больших затрат времени на домашнюю подготовку, не должны группироваться в один день школьного расписания.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/>
        <w:t>При составлении расписания уроков рекомендуем пользоваться таблицей И. Г. Сивкова (1975 г.), в которой трудность каждого предмета ранжируется в баллах.</w:t>
      </w:r>
    </w:p>
    <w:tbl>
      <w:tblPr>
        <w:tblW w:w="90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8"/>
        <w:gridCol w:w="2280"/>
      </w:tblGrid>
      <w:tr>
        <w:trPr/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Математика, русский язык (для национальных школ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Физика, хим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Родной язык, литератур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Естествознание, географ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Пе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м к таблице И. Г. Сивкова могут служить данные опроса учащихся современных общеобразовательных учреждений, которые к наиболее трудным предметам относят информатику, профильные дисциплины, новые для них предметы. Указанные предметы следует оценивать не менее чем в 10 балл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 К такому распределению недельной учебной нагрузки следует стремиться при составлении расписания для стар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младшего и среднего возраста распределять учебную нагрузку в недельном цикле следует таким образом, чтобы ее наибольшая интенсивность (по сумме баллов за день) приходилась на вторник и четверг, в то время как среда была бы несколько облегченным днем. Расписание составлено неправильно, когда наибольшее число баллов за день приходится  на  крайние  дни  недели  или  когда  оно одинаково во все дни нед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29:00Z</dcterms:created>
  <dc:creator>Методический отдел</dc:creator>
  <dc:description/>
  <dc:language>en-US</dc:language>
  <cp:lastModifiedBy>Методический отдел</cp:lastModifiedBy>
  <dcterms:modified xsi:type="dcterms:W3CDTF">2008-04-07T04:29:00Z</dcterms:modified>
  <cp:revision>3</cp:revision>
  <dc:subject/>
  <dc:title/>
</cp:coreProperties>
</file>