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Формирование познавательной деятельности у младших школьников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и современного обучения заключаются не только в том, чтобы обеспечить усвоение школьниками программ, но и в том, чтобы продвинуть их в развитии. Особенное значение работа над развитием детей имеет в начальных классах являющейся фундаментом дальнейшего становления личности школьника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известно, что личность развивается только в процессе собственной деятельности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ить человека плавать можно только в воде, а научить ребенка действовать можно только в процессе деятельности. Вопрос о движущих силах развития ребенка решается в контексте понятия ведущей деятельности. В младшем школьном возрасте ведущей является учебная деятельность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ого, чтобы осмыслить категорию познавательной деятельности, нужно знать её конкретную структуру. В структуру учения входят те же компоненты, что и в любой деятельности: цель, мотив, действие, средство, результат, оценка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еника цели обучения трансформируются в мотивы учебной деятельности. Вот почему смыслообразующим началом деятельности учения являются его внутренние побуждения. Если мы не хотим, чтобы с первых лет обучения ребенок стал тяготиться школой, мы должны заботиться о пробуждении таких мотивов учения, которые бы лежали не “вне”, а в самом процессе обучения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 в том, чтобы ребенок учился именно потому, что ему хочется учиться, чтобы он испытывал удовольствие от самого учения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бная деятельность не дана ребенку с самого начала, её нужно построить. Как и всякая деятельность, учение выполняется на основе определенной процедуры.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дром формирования познавательной деятельности выступает познавательный интерес. Проблема познавательного интереса в педагогике актуальна и популярна. Центральный вопрос, изучаемый нашей дидактикой – это вопрос о месте познавательного интереса в учебном процессе, его источниках и приемах стимуляции, о взаимообусловленности его как мотива учения со способами познавательной деятельности.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бный процесс должен протекать в условиях мотивированного включения школьника в познавательную деятельность, которая становится желаемой, приносящей удовлетворение от участия в ней. Ученик сам оперирует учебным содержанием и только в этом случае оно усваивается осознанно и прочно, а также идет процесс развития интеллекта ученика, формируется способность и самообучению, самоорганизации. К. Д. Ушинский определил это так: “Деятельность должна быть моя, увлекать меня, исходить из души моей”. Формированию познавательной деятельности и способствуют познавательные интересы учащихся, создающие и внешние и внутренние условия обучения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уктура учебной мотивации связана с эмоциональной сферой. Поэтому очевидно, что познавательный интерес у ученика формируется только в том случае, когда учебная деятельность успешна. Итак, через повышение интереса к учебному материалу и через возбуждение желания учиться, через развитие потребности ученика заниматься познавательной деятельностью мы и формировали познавательный интерес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выдвинули следующую гипотезу: специально построенная система формирования познавательной деятельности младших школьников способствует развитию у детей всех структурных компонентов учебной деятельности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реализации поставленных задач нами разработана специальная программа по формированию познавательного интереса по двум направлениям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бное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урочное. 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Цель учебного направления на уроках через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бор занимательного материала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ильную организацию формирования учебной деятельности, учитывая психологические особенности шестилеток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высокого уровня произвольности, умения планировать и контролировать собственные действи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активности и инициативности, самостоятельности в учебной работе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ение оценивать правильность выполнения собственной работы, создавать предпосылку для формирования учебной деятельности и развития познавательного интереса. 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Цель внеурочного направления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утем проведения познавательных празднико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нимательных часов по предметам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акультативных занятий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олжать формировать познавательный интерес к учебной деятельности.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им из средств формирования познавательного интереса является занимательность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более эффективным средством включения в процесс учения на уроке является игровая деятельность. В процессе игры учащиеся незаметно для себя выполняют различные упражнения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очень любят рифмованные строчки, лучше запоминают “правила в стихах”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имер, каждый урок обучения грамоте мы начинаем с алфавитной песенки: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ВГДЕЁ – постираем мы бельё,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ЗИЙКЛМ – апельсинку быстро съем,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ПРСТУ - погуляем по мосту,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ХЦЧШЩ – вот такая чаша,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ЪЫЬ – не запомнятся никак,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ЮЯ - вот такая моя семья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ем стихи на каждую букву алфавита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- Вот два столба наискосок, а между ними поясок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пражнения в скором и быстром, чистом произношении используем </w:t>
      </w:r>
      <w:r>
        <w:rPr>
          <w:rFonts w:cs="Arial" w:ascii="Arial" w:hAnsi="Arial"/>
          <w:sz w:val="20"/>
          <w:szCs w:val="20"/>
          <w:u w:val="single"/>
        </w:rPr>
        <w:t>чистоговорки  и скороговорки.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Чистоговорки должны </w:t>
      </w:r>
      <w:r>
        <w:rPr>
          <w:rFonts w:cs="Arial" w:ascii="Arial" w:hAnsi="Arial"/>
          <w:sz w:val="20"/>
          <w:szCs w:val="20"/>
        </w:rPr>
        <w:t>присутствовать на каждом уроке. Они повышают интерес к чтению, развивают творчество, познавательную активность, чувство рифмы и ритма.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Загадки </w:t>
      </w:r>
      <w:r>
        <w:rPr>
          <w:rFonts w:cs="Arial" w:ascii="Arial" w:hAnsi="Arial"/>
          <w:sz w:val="20"/>
          <w:szCs w:val="20"/>
        </w:rPr>
        <w:t>дают благодатную почву для развития познавательных способностей детей. Кроме загадок в стихах можно использовать загадки – шутки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ак зовут девочку, у которой в руках красивая роза?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ких зверей испугался в зоопарке Лева Зайцев? и т. д.</w:t>
      </w:r>
    </w:p>
    <w:p>
      <w:pPr>
        <w:pStyle w:val="Style14"/>
        <w:jc w:val="both"/>
        <w:rPr/>
      </w:pPr>
      <w:r>
        <w:rPr/>
        <w:t>Игры “Доскажи словечко”</w:t>
      </w:r>
    </w:p>
    <w:tbl>
      <w:tblPr>
        <w:tblW w:w="4266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49"/>
        <w:gridCol w:w="2117"/>
      </w:tblGrid>
      <w:tr>
        <w:trPr/>
        <w:tc>
          <w:tcPr>
            <w:tcW w:w="42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Чей ребенок”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 белки – бельчонок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галки - …..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 мыши - ………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свиньи - ……….</w:t>
            </w:r>
          </w:p>
        </w:tc>
      </w:tr>
      <w:tr>
        <w:trPr/>
        <w:tc>
          <w:tcPr>
            <w:tcW w:w="42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Чья жена?”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в – львица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ь - …….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н - слониха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юк - 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Кто где спит?”,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Кто где работает?”.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целью формирования активности детей можно предложить самим придумать предложения с продолжением.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 xml:space="preserve">Следующий занимательный материал – это </w:t>
      </w:r>
      <w:r>
        <w:rPr>
          <w:rFonts w:cs="Arial" w:ascii="Arial" w:hAnsi="Arial"/>
          <w:sz w:val="20"/>
          <w:szCs w:val="20"/>
          <w:u w:val="single"/>
        </w:rPr>
        <w:t>ребус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кроссворд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головоломк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лабиринты</w:t>
      </w:r>
      <w:r>
        <w:rPr>
          <w:rFonts w:cs="Arial" w:ascii="Arial" w:hAnsi="Arial"/>
          <w:sz w:val="20"/>
          <w:szCs w:val="20"/>
        </w:rPr>
        <w:t xml:space="preserve"> – позволяет ребенку потренировать внимание, память, формировать саморегуляцию, контроль за своей деятельностью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оме обычных кроссвордов используем кроссворды-тесты, где на вопрос дается три ответа: ребенок выбирает правильный и заполняет кроссворд.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имер: “Игрушки” (по стихотворениям А.Л. Барто)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очень любят слушать сказки. На уроках, при ознакомлении с новым правилом для создания проблемной ситуации, развития внимания, наблюдательности, включаем в урок учебные сказки. Например, при изучении знаков &lt;,&gt;, используем сказку о жадном Петушке, который бегал от цифры к цифре и хотел съесть самую большую. Теперь дети никогда не перепутают, что открытый клювик – знак больше, всегда направлен к большему числу. (показать Петушка)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ы, которыми мы пользуемся для повышения интереса к учебному материалу: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 Прием “Привлекательная цель”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имер, помоги Петушку выбраться из лабиринта чисел (а цель учителя - закрепление последовательности чисел первого десятка)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. Прием “Удивляй”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имер, дети какой длины будет луч, чтобы на нем уместилось самое большое число? Назовите самое большое число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. Прием “Отсроченная отгадка”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чале урока учитель задает загадку, а отгадка будет открыта на уроке, а может быть и на следующем. Например, перед чтением сказки Ш. Перро задать вопрос “Какой город славится “поющим” животным?”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4. Прием “Фантастическая добавка”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и любят фантазировать жить в мире фантазии, нужно дать им эту возможность и на уроке. Например: Мы попали на другую планету, где у инопланетян такие же буквы, но говорят они на непонятном для нас языке. Давайте расшифруем названия животных, которые там обитают.</w:t>
      </w:r>
    </w:p>
    <w:tbl>
      <w:tblPr>
        <w:tblW w:w="729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7"/>
        <w:gridCol w:w="1876"/>
        <w:gridCol w:w="1784"/>
        <w:gridCol w:w="1821"/>
      </w:tblGrid>
      <w:tr>
        <w:trPr/>
        <w:tc>
          <w:tcPr>
            <w:tcW w:w="1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УСТ /страус/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УЗЕМА /медуза/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ТИЛА /улитка/ 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КОЛ /кролик/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5. Прием “Лови ошибку”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ое научить не только мгновенно реагировать на ошибку (светофорчик, хлопок и т.д.), но и доказать почему ошибка и как её исправить. На уроках письмо обычно ошибается Незнайка или Буратино, которые неверно пишут буквы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6. Прием “Свобода выбора”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роках обучения грамоте – читать на любой странице, но обязательно отчитаться – рассказать, нарисовать, а на математике – любое задание из тетради на печатной основе. Прием безотказный – ни одного скучающего лица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7. Прием “Драматизации и театрализации”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збуке Н.М. Батеньковой много таких текстов, которые можно разыграть по ролям – потешки, сказки, диалоги. Или разыгрываем сценки на учебную тему, как в математике Н.Б. Истоминой диалоги Миши и Маши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8. Прием “Да-нетка”</w:t>
      </w:r>
      <w:r>
        <w:rPr>
          <w:rFonts w:cs="Arial" w:ascii="Arial" w:hAnsi="Arial"/>
          <w:sz w:val="20"/>
          <w:szCs w:val="20"/>
        </w:rPr>
        <w:t xml:space="preserve"> - универсальная игра, которая учит слушать и слышать друг друга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их приемов много, но не будем их перечислять.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далеко не все в учебном материале может быть для учащихся интересно. И тогда выступает ещё один источник познавательного интереса – сам процесс деятельности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м нужно правильно организовать формирование учебной деятельности. В первом классе мы берем за основу игровой метод обучения и весь процесс формирования строим на игре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ого, чтобы игра стала методом, необходимо соблюдение ряда условий: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чебная задача должна совпадать с игровой;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личие учебной задачи не должно “задавить” игровую задачу. Важно сохранить игровую ситуацию;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диночная игра не дает никакого эффекта обучения, поэтому должна быть построена система игр с постепенно усложняющейся учебной задачей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спешного адаптирования к школе и полноценного включения в учебный процесс, преодоления страха перед школой, тревожности, необходимо развивать “комплекс произвольности” - умение контролировать себя, быть внимательным, способным на произвольные волевые и интеллектуальные усилия. Для этого, мы в течение первой четверти применяли программу игр для детей автора Н.В. Самоукиной. На уроке использовались 1 – 2 игры, они проводились на воздухе или в спортзале.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оведении этих “уроков-игр” дети стали чувствовать себя намного увереннее и на основных уроках, у них ушла боязнь школы, стали преобладающими положительные эмоции, дети стали организованнее, лучше принимали учебную задачу. Данные игры с правилами – прекрасный способ развития произвольности поведения, формирования волевой и эмоциональной саморегуляции. Требования “к школьному” поведению должны вводится постепенно. Это мы делаем в форме стихотворных пожеланий. Например, для организации урока: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тетрадь свою открою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клонно положу,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от вас, друзья, не скрою,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чку правильно держу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яду прямо, не согнусь,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работу я примусь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стоятельная работа – одно из важнейших средств для развития интереса. Но ребенку будет интересно, если он выполнит задания, поэтому вводим поуровневое обучение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едующая предпосылка учебной деятельности – умение планировать свои действия. Это умение более всего развивается на уроках труда, при различных видах конструирования. Важно учить детей самоконтролю. Этому помогают различные схемы, модели.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жно научить детей не бояться ошибок, а умело исправлять их. Хорошим средством для развития самоконтроля является комментирование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“Найди красивые…”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имер: Найди у себя самую красивую букву, а теперь самую некрасивую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навательный интерес напрямую зависит от успешности школьного обучения. Он является реальной силой для преодоления отставания в учении. В первую очередь надо определить причины отставания. Они могут быть разнообразны, но в основном это недостаточная сформированность познавательных процессов. Поэтому учебные задания должны включать в себя всю систему познавательных операций, начиная с самых простейших действий, связанных с восприятием, запоминанием, припоминанием, осмыслением и заканчивая операциями логического и творческого мышления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использовали на уроках тщательно разработанную систему познавательных задач и ориентировали их на планомерное развитие и формирование устойчивого интереса и положительной мотивации учения. Для этого мы использовали пособие под редакцией Виноградовой Н.К. “Развиваем способности детей” 1 класс. Приведем пример, как на уроке математики, а затем обучения грамоте развиваем различные характеристики произвольного внимания и отрабатываем счет предметов, навык чтения.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скрась предметов столько, сколько написано под рисунком и т.д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звитие слуховой памяти игра “Учитель-ученик”. Работа в парах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детей карточки с набором слов. Первый читает медленно, задача второго найти закодированное слово, которое получается из первых букв каждого слова: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ын облако кошка - СОК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ма искра родина - МИР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азвитие ассоциативной памяти: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“Шифровка”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читает слово, дети рисуют значки. Или учитель говорит слово, дети - определение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ро - туманное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кла - …………,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затем подписывают к определениям исходные слова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дания на развитие пространственного мышления: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мотрите внимательно на рисунок и ответьте на вопросы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поросенок пошел на одну клетку влево, сколько морковок он нашел?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дите ли вы на картинке овощ, о котором говорят “Сто одежек и все без застежек”?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акую сторону надо идти поросенку, чтобы найти огурец?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Задания на развитие логического мышления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казы с перепутанными предложениями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ь картинку из частей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предели картинки по порядку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олжи закономерность.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снове всех приемов лежат действия детей: действия с фигурами, с предметами, со словами, с числами. Ведь не зря гласит китайская мудрость: “Я слышу – я забываю, Я вижу – я запоминаю, Я делаю - я понимаю”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применяем много игр с использованием детской продуктивной деятельности: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Сложи букву, цифру” из палочек, вылепи из пластилина, сложи из ниток и т. д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навательная деятельность ребенка не ограничивается лишь уроками, а продолжается в их внеурочной деятельности. В процессе организации внеклассной работы необходимо воспитывать общий интерес к знаниям. Научить ребенка удивляться и быть наблюдательными. Этому способствуют экскурсии. Тематика экскурсий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рирод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родному селу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главным объектам села.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обязательно перед проведением экскурсий замотивировать детей. Например, хотите узнать, где прячется осень? Или А вы знаете, как к нам в дом попадают газеты и журналы?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едующий блок внеклассной работы - это часы общения. Они проводятся в форме праздника, игры, викторины, КВНа. Тематика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Здравствуй, это – Я”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Моя любимая игрушка”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здники “Мои первые в жизни каникулы”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ВН – букварь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До свиданья, первый класс”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кторины “Кто хочет стать Знайкой”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амках декад по предметам в младших классах проводим “Интеллектуальную ярмарку”, занимательные часы по предметам.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целью преодоления неуспешности в учении и дальнейшего развития познавательного интереса мы проводим факультативный курс “Уроки психологического развития”. Это авторская разработка кандидата педагогических наук Натальи Петровны Локаловой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уроков: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дания выполняются в игровой форме;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существляется безотметочное оценивание;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Является средством личностного развития ребенка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 уроки могут быть эффективны только при условии их систематического проведения: минимум 1 раз в неделю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и вводной части: создание положительного эмоционального фона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я для основной части подбирались с учетом направленности на осуществление дифференциации познавательных структур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а заключительной части - подведение итогов, обсуждение результатов работы и трудностей, которые возникали у детей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ключение хочется сказать, что мы постарались в нашей работе пронести мысль о том, что познавательная деятельность доступна для анализа: в ней всегда можно выделить конкретную систему действий. Учитель может управлять процессом учения. И это позволит ему повысить эффективность своей работы. Надеемся, что многие разделят нашу заботу по формированию положительных эмоций и познавательного интереса у первоклассников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ка проблем, совместный поиск, игра и сказки – вот те средства, которые помогают открыть детское сердце, сделать пребывание на уроке радостным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курсии, часы общения, праздники, КВНы, викторины, факультативные занятия - все это помогает поддерживать и формировать интерес к учению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телось бы подчеркнуть, что формирование познавательной деятельности - не самоцель. Цель учителя - воспитать творческую личность, готовую свои познавательные возможности использовать на общее дел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 в процессе обучения опирается на веру во всеобщую талантливость детей, на известный с времен античности девиз “Учись обучая” и на психологическую парадигму “Успех рождает успех”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52:00Z</dcterms:created>
  <dc:creator>Методический отдел</dc:creator>
  <dc:description/>
  <dc:language>en-US</dc:language>
  <cp:lastModifiedBy>Методический отдел</cp:lastModifiedBy>
  <cp:lastPrinted>2007-12-05T13:46:00Z</cp:lastPrinted>
  <dcterms:modified xsi:type="dcterms:W3CDTF">2007-12-05T10:47:00Z</dcterms:modified>
  <cp:revision>15</cp:revision>
  <dc:subject/>
  <dc:title/>
</cp:coreProperties>
</file>