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Занятие 6. Практикум по составлению ОВ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Отработать умения составлять уравнения ОВР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: </w:t>
      </w:r>
      <w:r>
        <w:rPr/>
        <w:t xml:space="preserve">Выполните задание. В случае затруднения обращайтесь к алгоритмам занятий 4 и 5. Обратите внимание, что задания дифференцированы по уровню сложности (А,В,С). Выбери для себя тот уровень, который считаешь для себя посильным. Отчет о проделанной работе вышлите по адресу. </w:t>
      </w:r>
      <w:r>
        <w:rPr>
          <w:b/>
        </w:rPr>
        <w:t>Желаю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Расставьте коэффициенты методом электронного баланса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Fe =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>B</w:t>
      </w:r>
      <w:r>
        <w:rPr/>
        <w:t>). Допишите уравнения реакций, расставьте коэффициенты методом электронного баланс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MnSO</w:t>
      </w:r>
      <w:r>
        <w:rPr>
          <w:vertAlign w:val="subscript"/>
          <w:lang w:val="en-US"/>
        </w:rPr>
        <w:t>4</w:t>
      </w:r>
      <w:r>
        <w:rPr>
          <w:lang w:val="en-US"/>
        </w:rPr>
        <w:t>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… + …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… +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). Расставьте коэффициенты в уравнениях ОВР электронно-ионным методом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Cl  = 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…+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38:00Z</dcterms:created>
  <dc:creator>Client</dc:creator>
  <dc:description/>
  <cp:keywords/>
  <dc:language>en-US</dc:language>
  <cp:lastModifiedBy>Client</cp:lastModifiedBy>
  <dcterms:modified xsi:type="dcterms:W3CDTF">2009-02-06T17:14:00Z</dcterms:modified>
  <cp:revision>10</cp:revision>
  <dc:subject/>
  <dc:title/>
</cp:coreProperties>
</file>