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Занятие 3. Классификация окислительно-восстановительных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>реакций.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1. Познакомиться  с основными типами окислительно-восстановительных реакци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Научиться определять тип химической реа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Вы уже умеете работать с модулем. Надеюсь, что Вы справитесь с заданием. Если возникнут затруднения, обращайтесь за помощью. Желаю успехов!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>Модуль.</w:t>
      </w:r>
    </w:p>
    <w:tbl>
      <w:tblPr>
        <w:tblW w:w="8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40"/>
        <w:gridCol w:w="2550"/>
      </w:tblGrid>
      <w:tr>
        <w:trPr>
          <w:trHeight w:val="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ебный матери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ию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Э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Э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Э 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ОВР можно разбить на отдельные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й тип ОВР – межмолекулярные. Прочитайте текст приложения 1, выделите основной признак данного типа реакций.</w:t>
            </w:r>
          </w:p>
          <w:p>
            <w:pPr>
              <w:pStyle w:val="Normal"/>
              <w:rPr/>
            </w:pPr>
            <w:r>
              <w:rPr/>
              <w:t>Составьте самостоятельно уравнения 2-х межмолекулярных ОВР (задание 1 к приложению 1).Проверьте правильность выполнения по карточке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тип ОВР – внутримолекулярные. Найдите в тексте приложения 1 информацию по данному вопросу.</w:t>
            </w:r>
          </w:p>
          <w:p>
            <w:pPr>
              <w:pStyle w:val="Normal"/>
              <w:rPr/>
            </w:pPr>
            <w:r>
              <w:rPr/>
              <w:t>Выполните задание:</w:t>
            </w:r>
          </w:p>
          <w:p>
            <w:pPr>
              <w:pStyle w:val="Normal"/>
              <w:rPr/>
            </w:pPr>
            <w:r>
              <w:rPr/>
              <w:t>Определите, можно ли данную реакцию отнести к внутримолекулярным ОВР, ответ поясните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2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  <w:r>
              <w:rPr/>
              <w:t xml:space="preserve"> → 2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Сверите ответ с карточкой контроля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Среди внутримолекулярных ОВР выделяют реакции диспропорционирования (самоокисления-самовосстановления) и концпропорционирования.</w:t>
            </w:r>
          </w:p>
          <w:p>
            <w:pPr>
              <w:pStyle w:val="Normal"/>
              <w:rPr/>
            </w:pPr>
            <w:r>
              <w:rPr/>
              <w:t>Используя информацию текста выделите основные признаки этих типов.</w:t>
            </w:r>
          </w:p>
          <w:p>
            <w:pPr>
              <w:pStyle w:val="Normal"/>
              <w:rPr/>
            </w:pPr>
            <w:r>
              <w:rPr/>
              <w:t>Выполните задание:</w:t>
            </w:r>
          </w:p>
          <w:p>
            <w:pPr>
              <w:pStyle w:val="Normal"/>
              <w:rPr/>
            </w:pPr>
            <w:r>
              <w:rPr/>
              <w:t>Определите тип ОВР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S + 6KOH =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Ответ сверьте с карточкой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контроль:</w:t>
            </w:r>
          </w:p>
          <w:p>
            <w:pPr>
              <w:pStyle w:val="Normal"/>
              <w:rPr/>
            </w:pPr>
            <w:r>
              <w:rPr/>
              <w:t>Определите тип ОВР. Ответ поясн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= 2</w:t>
            </w:r>
            <w:r>
              <w:rPr>
                <w:lang w:val="en-US"/>
              </w:rPr>
              <w:t>Ag</w:t>
            </w:r>
            <w:r>
              <w:rPr/>
              <w:t xml:space="preserve"> + 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 + 2HCl = 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HCl + HCl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делите  основной признак межмолекулярных ОВР и запишите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ите основной признак внутримолекулярной ОВР и запишите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признаки типов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задание и вышлите ответ по электронному адресу. Если возникли затруднения, задайте вопро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37:00Z</dcterms:created>
  <dc:creator>Client</dc:creator>
  <dc:description/>
  <cp:keywords/>
  <dc:language>en-US</dc:language>
  <cp:lastModifiedBy>Client</cp:lastModifiedBy>
  <dcterms:modified xsi:type="dcterms:W3CDTF">2009-02-25T21:11:00Z</dcterms:modified>
  <cp:revision>6</cp:revision>
  <dc:subject/>
  <dc:title/>
</cp:coreProperties>
</file>