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и-тренинги в начальных классах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ым условием формирования знаний, умений, навыков учащихся является хорошо продуманное, организованное повторение, закрепление и обобщение учебного материала.</w:t>
      </w:r>
    </w:p>
    <w:p>
      <w:pPr>
        <w:pStyle w:val="Style14"/>
        <w:ind w:left="-1080" w:right="-3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дной из форм этой работы считается проведение обобщающих уроков. Если эти уроки рассматривать с точки зрения эффективности, то результатом их является - насколько учащиеся продвинулись в усвоении знаний, поднялись на очередную ступень своего развития. </w:t>
      </w:r>
    </w:p>
    <w:p>
      <w:pPr>
        <w:pStyle w:val="Style14"/>
        <w:ind w:left="-1080" w:right="-365" w:hanging="0"/>
        <w:jc w:val="both"/>
        <w:rPr/>
      </w:pPr>
      <w:r>
        <w:rPr>
          <w:rFonts w:cs="Arial" w:ascii="Arial" w:hAnsi="Arial"/>
          <w:sz w:val="20"/>
          <w:szCs w:val="20"/>
        </w:rPr>
        <w:t>Одной из форм проведения обобщающих уроков являются уроки-тренинги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ледствие проведения уроков-тренингов является усиление коммуникативного аспекта в обучении, повышение уровня абстрактного мышления, логического мышления учащихся. Процесс закрепления повторения, обобщения знаний становится более творческим, осознанным. Таким образом, речь идет об оптимизации обучения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тимизация - максимально многомерный процесс, проявляющийся в последовательной реализации принципа, критериев, алгоритма и влияющий на получение результата. Говоря об оптимизации учебного процесса необходимо более пристальное внимание к процессу формирования творческой активности учащихся. Процесс творчества связан с реализацией индивидуальности и активности, является актом самовыражения, который осуществляется в единстве интеллектуального и эмоционального. Начальным этапом процесса творчества является </w:t>
      </w:r>
    </w:p>
    <w:p>
      <w:pPr>
        <w:pStyle w:val="Normal"/>
        <w:numPr>
          <w:ilvl w:val="0"/>
          <w:numId w:val="11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копление материала; </w:t>
      </w:r>
    </w:p>
    <w:p>
      <w:pPr>
        <w:pStyle w:val="Normal"/>
        <w:numPr>
          <w:ilvl w:val="0"/>
          <w:numId w:val="11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работка материала; </w:t>
      </w:r>
    </w:p>
    <w:p>
      <w:pPr>
        <w:pStyle w:val="Normal"/>
        <w:numPr>
          <w:ilvl w:val="0"/>
          <w:numId w:val="11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сс изменения.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и второй этапы творческого воображения возможны только на основе хорошо развитого интеллекта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ей работе учителя в достаточной степени используют задания на развитие мыслительных операций. От самых простых - сравнение, классификация, выделение признака, анализ до сложных - теоретическое обобщение, абстрагирование, синтез и т.д. На своих уроках учителя развивают не только традиционное КОНВЕРГЕНТНОЕ мышление, но и творческое ДИВЕРГЕНТНОЕ. Конвергентное мышление развивается при решении проблем, задач, имеющих один правильный ответ. Дивергентное мышление характеризуется разрушением шаблонных стереотипов, большей свободой выбора. Реальные ситуации с которыми человек сталкивается в своей жизни, не имеют однозначных ответов. Поэтому важно учащимся предлагать учебные задачи, имеющие множество правильных решений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если говорить об уроках математики, то наиболее подходящие темы для развития дивергентного мышления: </w:t>
      </w:r>
    </w:p>
    <w:p>
      <w:pPr>
        <w:pStyle w:val="Normal"/>
        <w:numPr>
          <w:ilvl w:val="0"/>
          <w:numId w:val="10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ь и целое; </w:t>
      </w:r>
    </w:p>
    <w:p>
      <w:pPr>
        <w:pStyle w:val="Normal"/>
        <w:numPr>
          <w:ilvl w:val="0"/>
          <w:numId w:val="10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транственно-временные отношения; </w:t>
      </w:r>
    </w:p>
    <w:p>
      <w:pPr>
        <w:pStyle w:val="Normal"/>
        <w:numPr>
          <w:ilvl w:val="0"/>
          <w:numId w:val="10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и с неполными, лишними и нереальными данными; </w:t>
      </w:r>
    </w:p>
    <w:p>
      <w:pPr>
        <w:pStyle w:val="Normal"/>
        <w:numPr>
          <w:ilvl w:val="0"/>
          <w:numId w:val="10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ие простейших уравнений и задач; </w:t>
      </w:r>
    </w:p>
    <w:p>
      <w:pPr>
        <w:pStyle w:val="Normal"/>
        <w:numPr>
          <w:ilvl w:val="0"/>
          <w:numId w:val="10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горитмы и т.д.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о же время учителю необходимо уделять внимание специальному обучению различным аспектам творческого мышления: </w:t>
      </w:r>
    </w:p>
    <w:p>
      <w:pPr>
        <w:pStyle w:val="Normal"/>
        <w:numPr>
          <w:ilvl w:val="0"/>
          <w:numId w:val="7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иск проблемы; </w:t>
      </w:r>
    </w:p>
    <w:p>
      <w:pPr>
        <w:pStyle w:val="Normal"/>
        <w:numPr>
          <w:ilvl w:val="0"/>
          <w:numId w:val="7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игинальность в выдвижении гипотез; </w:t>
      </w:r>
    </w:p>
    <w:p>
      <w:pPr>
        <w:pStyle w:val="Normal"/>
        <w:numPr>
          <w:ilvl w:val="0"/>
          <w:numId w:val="7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е разработанности идей. </w:t>
      </w:r>
    </w:p>
    <w:p>
      <w:pPr>
        <w:pStyle w:val="Style14"/>
        <w:ind w:left="-1080" w:right="-36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дачи педагог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для учащихся условия для самостоятельной работы; </w:t>
      </w:r>
    </w:p>
    <w:p>
      <w:pPr>
        <w:pStyle w:val="Normal"/>
        <w:numPr>
          <w:ilvl w:val="0"/>
          <w:numId w:val="8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оружить учащихся методами и приемами для творческой деятельности; </w:t>
      </w:r>
    </w:p>
    <w:p>
      <w:pPr>
        <w:pStyle w:val="Normal"/>
        <w:numPr>
          <w:ilvl w:val="0"/>
          <w:numId w:val="8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учащимся основные условия для творческой деятельности; </w:t>
      </w:r>
    </w:p>
    <w:p>
      <w:pPr>
        <w:pStyle w:val="Normal"/>
        <w:numPr>
          <w:ilvl w:val="0"/>
          <w:numId w:val="8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ить учащимся время для осуществления всех четырех фаз творчества;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же такое уроки-тренинги?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урок активной мыслеречевой деятельности учащихся. Форма - организационно-правовая. (В 1 классе – работа в парах, со 2 класса – работа в четверках.)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нги могут быть использованы при изучении нового материала, при закреплении пройденного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 учителя на этом уроке переключать и концентрировать внимание. Ученик – главное действующее лицо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го зависит эффективность уроков-тренингов?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ысокая организация урока (продуманность рабочих пар (четверок), опыт совместной работы учащихся). Пары (четверки) должны формироваться: </w:t>
      </w:r>
    </w:p>
    <w:p>
      <w:pPr>
        <w:pStyle w:val="Normal"/>
        <w:numPr>
          <w:ilvl w:val="0"/>
          <w:numId w:val="13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детей с различным типом восприятия (зрительный, слуховой, моторный); </w:t>
      </w:r>
    </w:p>
    <w:p>
      <w:pPr>
        <w:pStyle w:val="Normal"/>
        <w:numPr>
          <w:ilvl w:val="0"/>
          <w:numId w:val="13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учетом их активности.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стерство учителя.</w:t>
      </w:r>
    </w:p>
    <w:p>
      <w:pPr>
        <w:pStyle w:val="Style14"/>
        <w:ind w:left="-1080" w:right="-36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 УРОКА-ТРЕНИНГА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остановка цели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вместе с учащимся определяет основные цели урока, включая и социокультурную позицию, которая неразрывно связана с раскрытием “тайны слов”. Каждый урок имеет эпиграф, смысл которого раскрывается в конце урока. Чтобы понять его, нужно “прожить” урок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ивация на работу подкрепляется в ресурсном круге. Дети встают в круг, берутся за руки. Задача учителя, чтобы каждый ребенок чувствовал поддержку, доброе отношение к нему. Чувство единения с классом, учителем помогает создать атмосферу доверия, взаимопонимания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амостоятельная работа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собственного решения. Каждый ученик получает карточку с заданием. В задании вопрос и несколько вариантов ответов (обычно 3). Правильным может быть 1, 2, а то и все 3 ВАРИАНТА. Выбор скрывает возможные типичные ошибки учащихся. Перед тем как приступить к работе, дети проговаривают “правила”, которые помогут им организовать диалог. Проговаривание их в громкой речи создает установку на участие всех детей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бота в парах (четверках)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в группах каждый ученик должен объяснить, какой вариант ответа он выбрал почему. Работа в парах (четверках) требует от каждого ученика активной речевой деятельности, развивает умения слушать и слышать. В процессе тренинга ребенок и проговаривает и объясняет. Знания, полученные учащимися на уроках, становятся востребованными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ым моментом этого этапа является принятие группового решения. Сам процесс принятия такого решения способствует корректировке личностных качеств, создает условия для развития личности и группы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Выслушивание классом различных мнений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я слово для высказывания различным группам, учитель имеет прекрасную возможность отследить, насколько верно сформированы понятия, прочны знания, насколько хорошо дети овладели терминологией, включают ли в свою речь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 так организовать работу, чтобы учащиеся сами могли услышать и выделить образец наиболее доказательной речи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Экспертная оценка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бсуждения учитель и учащиеся озвучивают верный вариант выбора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Ребенок учится сам оценивать результаты своей деятельности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му способствует система вопросов: </w:t>
      </w:r>
    </w:p>
    <w:p>
      <w:pPr>
        <w:pStyle w:val="Normal"/>
        <w:numPr>
          <w:ilvl w:val="0"/>
          <w:numId w:val="12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тельно ли ты слушал товарища? </w:t>
      </w:r>
    </w:p>
    <w:p>
      <w:pPr>
        <w:pStyle w:val="Normal"/>
        <w:numPr>
          <w:ilvl w:val="0"/>
          <w:numId w:val="12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г ли доказать правильность своего выбора? </w:t>
      </w:r>
    </w:p>
    <w:p>
      <w:pPr>
        <w:pStyle w:val="Normal"/>
        <w:numPr>
          <w:ilvl w:val="0"/>
          <w:numId w:val="12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ет, то почему? </w:t>
      </w:r>
    </w:p>
    <w:p>
      <w:pPr>
        <w:pStyle w:val="Normal"/>
        <w:numPr>
          <w:ilvl w:val="0"/>
          <w:numId w:val="12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олучилось, что было трудно? Почему? </w:t>
      </w:r>
    </w:p>
    <w:p>
      <w:pPr>
        <w:pStyle w:val="Normal"/>
        <w:numPr>
          <w:ilvl w:val="0"/>
          <w:numId w:val="12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ужно сделать, чтобы работа была успешной?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ребенок учится оценивать свои действия, планировать их, осознавать свое понимание или непонимание, свое продвижение вперед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открывается новая карточка. Работа идет по этапам - от 2 к 6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нги могут включать от 4 до 7 заданий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Подведение итогов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 проходит в ресурсном круге. Каждый имеет возможность высказать (или не высказать) свое отношение к эпиграфу, как он его понял. Происходит раскрытие “тайны слов”. Этот прием помогает учителю выйти на проблемы нравственности взаимосвязи учебной деятельности с реальными проблемами окружающего мира, позволяет учащимся воспринимать учебную деятельность как свой социальный опыт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жно четко разграничивать: </w:t>
      </w:r>
    </w:p>
    <w:p>
      <w:pPr>
        <w:pStyle w:val="Normal"/>
        <w:numPr>
          <w:ilvl w:val="0"/>
          <w:numId w:val="14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и-тренинги </w:t>
      </w:r>
    </w:p>
    <w:p>
      <w:pPr>
        <w:pStyle w:val="Normal"/>
        <w:numPr>
          <w:ilvl w:val="0"/>
          <w:numId w:val="5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и-практикумы </w:t>
      </w:r>
    </w:p>
    <w:p>
      <w:pPr>
        <w:pStyle w:val="Normal"/>
        <w:numPr>
          <w:ilvl w:val="0"/>
          <w:numId w:val="5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и-тестирования. </w:t>
      </w:r>
    </w:p>
    <w:p>
      <w:pPr>
        <w:pStyle w:val="Normal"/>
        <w:numPr>
          <w:ilvl w:val="0"/>
          <w:numId w:val="2"/>
        </w:numPr>
        <w:spacing w:before="0" w:after="0"/>
        <w:ind w:left="-1080" w:right="-3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уроках-практикумах</w:t>
      </w:r>
      <w:r>
        <w:rPr>
          <w:rFonts w:cs="Arial" w:ascii="Arial" w:hAnsi="Arial"/>
          <w:sz w:val="20"/>
          <w:szCs w:val="20"/>
        </w:rPr>
        <w:t xml:space="preserve"> за счет множества тренировочных упражнений происходит формирование прочных умений и навыков. </w:t>
      </w:r>
    </w:p>
    <w:p>
      <w:pPr>
        <w:pStyle w:val="Normal"/>
        <w:numPr>
          <w:ilvl w:val="0"/>
          <w:numId w:val="2"/>
        </w:numPr>
        <w:spacing w:before="0" w:after="0"/>
        <w:ind w:left="-1080" w:right="-36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роки-тестирования</w:t>
      </w:r>
      <w:r>
        <w:rPr>
          <w:rFonts w:cs="Arial" w:ascii="Arial" w:hAnsi="Arial"/>
          <w:sz w:val="20"/>
          <w:szCs w:val="20"/>
        </w:rPr>
        <w:t xml:space="preserve">, которые тоже предусматривают выбор ответа. Однако не исключено, что выбор может быть сделан наугад, т.к. рассуждения учеников остаются на уровне внутренней речи. </w:t>
      </w:r>
    </w:p>
    <w:p>
      <w:pPr>
        <w:pStyle w:val="Normal"/>
        <w:numPr>
          <w:ilvl w:val="0"/>
          <w:numId w:val="2"/>
        </w:numPr>
        <w:spacing w:before="0" w:after="280"/>
        <w:ind w:left="-1080" w:right="-3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уть </w:t>
      </w:r>
      <w:r>
        <w:rPr>
          <w:rFonts w:cs="Arial" w:ascii="Arial" w:hAnsi="Arial"/>
          <w:b/>
          <w:bCs/>
          <w:sz w:val="20"/>
          <w:szCs w:val="20"/>
        </w:rPr>
        <w:t>уроков-тренингов</w:t>
      </w:r>
      <w:r>
        <w:rPr>
          <w:rFonts w:cs="Arial" w:ascii="Arial" w:hAnsi="Arial"/>
          <w:sz w:val="20"/>
          <w:szCs w:val="20"/>
        </w:rPr>
        <w:t xml:space="preserve"> в выработке единого понятийного аппарата, в осознании учащимися своих достижений и проблем.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выстраиваются задания в тренинге?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енно алгоритму действий, формирующих знания, умения, навыки учащихся по данной теме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лгоритмы решения уравнений)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: Тренинг по теме “Решение уравнений” </w:t>
      </w:r>
    </w:p>
    <w:p>
      <w:pPr>
        <w:pStyle w:val="Normal"/>
        <w:numPr>
          <w:ilvl w:val="0"/>
          <w:numId w:val="4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ервом задании учащиеся, восстанавливая смысл действия сложения, деления, вычитания, определяют, какой компонент выражает часть, а какое целое. </w:t>
      </w:r>
    </w:p>
    <w:p>
      <w:pPr>
        <w:pStyle w:val="Normal"/>
        <w:numPr>
          <w:ilvl w:val="0"/>
          <w:numId w:val="4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тором задании дети выбирают правило. </w:t>
      </w:r>
    </w:p>
    <w:p>
      <w:pPr>
        <w:pStyle w:val="Normal"/>
        <w:numPr>
          <w:ilvl w:val="0"/>
          <w:numId w:val="4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мся предлагается 3 варианта решения, причем ошибка кроется в одном случае в ходе решения, в другом - в вычислении. </w:t>
      </w:r>
    </w:p>
    <w:p>
      <w:pPr>
        <w:pStyle w:val="Normal"/>
        <w:numPr>
          <w:ilvl w:val="0"/>
          <w:numId w:val="4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четвертом задании из 3-х уравнений выбрать Х в нестандартной ситуации, с которой дети еще не встречались. т.е. изученный алгоритм применяется в новых условиях.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те над эпиграфом “открытием” детей стали простые истины, но очень важно, что это каждый ребенок понял сам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в системе тренингов с 1 по 4 класс можно проследить логику 4 умений развития учащегося. </w:t>
      </w:r>
    </w:p>
    <w:p>
      <w:pPr>
        <w:pStyle w:val="Normal"/>
        <w:numPr>
          <w:ilvl w:val="0"/>
          <w:numId w:val="9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системы умственных действий на основе учебного материала, прослеживания алгоритма действий. </w:t>
      </w:r>
    </w:p>
    <w:p>
      <w:pPr>
        <w:pStyle w:val="Normal"/>
        <w:numPr>
          <w:ilvl w:val="0"/>
          <w:numId w:val="9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чевое развитие учащегося: от умения слушать другого, вслушиваться в речь, умения ясно выражать свои мысли к доказательному диалогу. </w:t>
      </w:r>
    </w:p>
    <w:p>
      <w:pPr>
        <w:pStyle w:val="Normal"/>
        <w:numPr>
          <w:ilvl w:val="0"/>
          <w:numId w:val="9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эмфатических чувств – это социокультурная линия “проживания урока”, совместное переживание чувств, как рефлексия этого – осмысление эпиграфа урока. </w:t>
      </w:r>
    </w:p>
    <w:p>
      <w:pPr>
        <w:pStyle w:val="Normal"/>
        <w:numPr>
          <w:ilvl w:val="0"/>
          <w:numId w:val="9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ичности предполагает развитие толерантности коммукативности, организаторских качеств, развитие самосознания. </w:t>
      </w:r>
    </w:p>
    <w:p>
      <w:pPr>
        <w:pStyle w:val="Style14"/>
        <w:ind w:left="-1080" w:right="-36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хема-модель урока-тренинг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ка цели. </w:t>
      </w:r>
    </w:p>
    <w:p>
      <w:pPr>
        <w:pStyle w:val="Normal"/>
        <w:numPr>
          <w:ilvl w:val="0"/>
          <w:numId w:val="3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стоятельная работа. Принятие собственного решения. </w:t>
      </w:r>
    </w:p>
    <w:p>
      <w:pPr>
        <w:pStyle w:val="Normal"/>
        <w:numPr>
          <w:ilvl w:val="0"/>
          <w:numId w:val="3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в паре (четверке). Поочередное высказывание мнений. Обсуждение. Принятие общего решения. </w:t>
      </w:r>
    </w:p>
    <w:p>
      <w:pPr>
        <w:pStyle w:val="Normal"/>
        <w:numPr>
          <w:ilvl w:val="0"/>
          <w:numId w:val="3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лушивание классом различных мнений и доказательств. </w:t>
      </w:r>
    </w:p>
    <w:p>
      <w:pPr>
        <w:pStyle w:val="Normal"/>
        <w:numPr>
          <w:ilvl w:val="0"/>
          <w:numId w:val="3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тная оценка учителя. </w:t>
      </w:r>
    </w:p>
    <w:p>
      <w:pPr>
        <w:pStyle w:val="Normal"/>
        <w:numPr>
          <w:ilvl w:val="0"/>
          <w:numId w:val="3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оценка. </w:t>
      </w:r>
    </w:p>
    <w:p>
      <w:pPr>
        <w:pStyle w:val="Normal"/>
        <w:numPr>
          <w:ilvl w:val="0"/>
          <w:numId w:val="3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. Обсуждение эпиграфа. </w:t>
      </w:r>
    </w:p>
    <w:p>
      <w:pPr>
        <w:pStyle w:val="Style14"/>
        <w:ind w:left="-1080" w:right="-36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пиграфы к урокам-тренинга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ше едешь – дальше будешь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збука к мудрости ступенька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оброй беседе всяк ума копит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ние - лучшее богатство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пешишь – людей насмешишь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умай медленно, работай быстро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везде найдет применение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ано наспех- и сделано на смех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ь тесно, да лучше вместе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 не воробей, вылетит не поймаешь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и вперед, а оглядывайся назад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ждой деревне свои порядки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ный товарищ – половина дороги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я трудная дорога та, которую не знаешь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я легкая дорога та, которую уже нашел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дному не под силу, то легко коллективу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анное назад не воротишь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кому овощу свое время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р, что огород: все в нем растет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азгрызешь ореха, так и не съешь ядра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а птица пением, а человек умением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рук много, работа спорится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друга в жизни туго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 не отставай и товарищу помогай. </w:t>
      </w:r>
    </w:p>
    <w:p>
      <w:pPr>
        <w:pStyle w:val="Normal"/>
        <w:numPr>
          <w:ilvl w:val="0"/>
          <w:numId w:val="6"/>
        </w:numPr>
        <w:spacing w:before="0" w:after="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ыт – самый лучший учитель. </w:t>
      </w:r>
    </w:p>
    <w:p>
      <w:pPr>
        <w:pStyle w:val="Normal"/>
        <w:numPr>
          <w:ilvl w:val="0"/>
          <w:numId w:val="6"/>
        </w:numPr>
        <w:spacing w:before="0" w:after="280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 голова – хорошо, а две – лучше.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очень важна готовность человека действовать инициативно и творчески при любых обстоятельствах – этот социальный запрос соответствует потребностям ребенка быть самостоятельным, знать и уметь использовать (реализовывать) свои возможности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этим значение разработки данной темы актуальна. Уроки-тренинги позволяют развиваться ученикам в деятельности, учат искать, добывать знания, сравнивать, группировать, классифицировать благодаря представленной им свободе для самовыражения.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оретическая часть позволяет понять преимущество уроков-тренингов при проведении обобщающих уроков по данным темам. 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ая часть дает возможность учителю овладеть и применить в своей деятельности данные разработки уроков. Такие творческие задания можно выполнять не только на обобщающих уроках по математике и русскому языку, но и на уроках окружающего мира, литературного чтения, истории.</w:t>
      </w:r>
    </w:p>
    <w:p>
      <w:pPr>
        <w:pStyle w:val="Style14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х и уверенность в проведении данного типа уроков зависит от творчества учителя и от того, как учитель сможет помочь раскрыть индивидуальные способности, качества и таланты каждого.</w:t>
      </w:r>
    </w:p>
    <w:p>
      <w:pPr>
        <w:pStyle w:val="Normal"/>
        <w:ind w:left="-108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43:00Z</dcterms:created>
  <dc:creator>Методический отдел</dc:creator>
  <dc:description/>
  <dc:language>en-US</dc:language>
  <cp:lastModifiedBy>Методический отдел</cp:lastModifiedBy>
  <cp:lastPrinted>2008-03-26T16:54:00Z</cp:lastPrinted>
  <dcterms:modified xsi:type="dcterms:W3CDTF">2008-03-26T13:56:00Z</dcterms:modified>
  <cp:revision>8</cp:revision>
  <dc:subject/>
  <dc:title/>
</cp:coreProperties>
</file>