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БОУ Краснохолмского района обучающимися  на 2012-2013 учебный год </w:t>
      </w:r>
    </w:p>
    <w:p>
      <w:pPr>
        <w:pStyle w:val="Normal"/>
        <w:jc w:val="center"/>
        <w:rPr/>
      </w:pPr>
      <w:r>
        <w:rPr/>
        <w:t>(по состоянию на 20.09.12 г)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992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холмская сош №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</w:tr>
      <w:tr>
        <w:trPr>
          <w:trHeight w:val="6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холмская сош № 2 им. С. Забав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родским базовым школ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Хабоц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редним школ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рагозин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митро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есовская 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вская 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льянин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основным школ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рбинская н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 дошкольного и младшего школьного возраста Бортницкая нш-д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 дошкольного и младшего школьного возраста Рачевская  нш-д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начальным школ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ельским школа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йон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</w:t>
            </w:r>
          </w:p>
        </w:tc>
      </w:tr>
    </w:tbl>
    <w:p>
      <w:pPr>
        <w:pStyle w:val="Normal"/>
        <w:ind w:left="-540" w:right="-36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5:18:00Z</dcterms:created>
  <dc:creator>user</dc:creator>
  <dc:description/>
  <cp:keywords/>
  <dc:language>en-US</dc:language>
  <cp:lastModifiedBy>РОО</cp:lastModifiedBy>
  <cp:lastPrinted>2012-09-20T15:44:00Z</cp:lastPrinted>
  <dcterms:modified xsi:type="dcterms:W3CDTF">2012-09-26T11:50:00Z</dcterms:modified>
  <cp:revision>33</cp:revision>
  <dc:subject/>
  <dc:title/>
</cp:coreProperties>
</file>