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2" w:after="0"/>
        <w:ind w:left="0" w:hanging="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                      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Муниципальное общеобразовательное учреждение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Нивская основная общеобразовательная школа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TextBodyIndent"/>
        <w:rPr>
          <w:color w:val="000000"/>
        </w:rPr>
      </w:pPr>
      <w:r>
        <w:rPr>
          <w:color w:val="000000"/>
        </w:rPr>
        <w:t>от 05.02.07г.                                                                                                  № 4</w:t>
      </w:r>
    </w:p>
    <w:p>
      <w:pPr>
        <w:pStyle w:val="Normal"/>
        <w:widowControl w:val="false"/>
        <w:shd w:fill="FFFFFF" w:val="clear"/>
        <w:autoSpaceDE w:val="false"/>
        <w:spacing w:before="209" w:after="0"/>
        <w:ind w:left="18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before="209" w:after="0"/>
        <w:ind w:left="18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хождении программы и утверждению локальных актов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  <w:t>По итогам педагогического совета (протокол №6 от 5.02.07г.) по прохождению программы по учебным предметам базисного плана МОУ Нивская оош ПРИКАЗЫВАЮ:</w:t>
      </w:r>
    </w:p>
    <w:p>
      <w:pPr>
        <w:pStyle w:val="Normal"/>
        <w:numPr>
          <w:ilvl w:val="2"/>
          <w:numId w:val="6"/>
        </w:numPr>
        <w:rPr/>
      </w:pPr>
      <w:r>
        <w:rPr/>
        <w:t>Признать прохождение программного материала удовлетворительным.</w:t>
      </w:r>
    </w:p>
    <w:p>
      <w:pPr>
        <w:pStyle w:val="Normal"/>
        <w:numPr>
          <w:ilvl w:val="2"/>
          <w:numId w:val="6"/>
        </w:numPr>
        <w:rPr/>
      </w:pPr>
      <w:r>
        <w:rPr/>
        <w:t>Л.А. Волковой продолжить ликвидацию отставания  в прохождении  программного материала  за  счёт объединения тем, повышения плотности уроков и дополнительных часов.</w:t>
      </w:r>
    </w:p>
    <w:p>
      <w:pPr>
        <w:pStyle w:val="Normal"/>
        <w:numPr>
          <w:ilvl w:val="2"/>
          <w:numId w:val="6"/>
        </w:numPr>
        <w:rPr/>
      </w:pPr>
      <w:r>
        <w:rPr/>
        <w:t>Утвердить следующие локальные акты:</w:t>
      </w:r>
    </w:p>
    <w:p>
      <w:pPr>
        <w:pStyle w:val="Normal"/>
        <w:numPr>
          <w:ilvl w:val="0"/>
          <w:numId w:val="2"/>
        </w:numPr>
        <w:rPr/>
      </w:pPr>
      <w:r>
        <w:rPr/>
        <w:t>«Положение о Совете школы»;</w:t>
      </w:r>
    </w:p>
    <w:p>
      <w:pPr>
        <w:pStyle w:val="TextBody"/>
        <w:numPr>
          <w:ilvl w:val="0"/>
          <w:numId w:val="4"/>
        </w:numPr>
        <w:rPr/>
      </w:pPr>
      <w:r>
        <w:rPr/>
        <w:t>«Инструкция по ведению классных журналов»;</w:t>
      </w:r>
    </w:p>
    <w:p>
      <w:pPr>
        <w:pStyle w:val="TextBody"/>
        <w:numPr>
          <w:ilvl w:val="0"/>
          <w:numId w:val="4"/>
        </w:numPr>
        <w:rPr/>
      </w:pPr>
      <w:r>
        <w:rPr/>
        <w:t>«Положение о приёме в 1 и 5 классы»;</w:t>
      </w:r>
    </w:p>
    <w:p>
      <w:pPr>
        <w:pStyle w:val="TextBody"/>
        <w:numPr>
          <w:ilvl w:val="0"/>
          <w:numId w:val="4"/>
        </w:numPr>
        <w:rPr/>
      </w:pPr>
      <w:r>
        <w:rPr/>
        <w:t>«Положение о МО»;</w:t>
      </w:r>
    </w:p>
    <w:p>
      <w:pPr>
        <w:pStyle w:val="TextBody"/>
        <w:numPr>
          <w:ilvl w:val="0"/>
          <w:numId w:val="4"/>
        </w:numPr>
        <w:rPr/>
      </w:pPr>
      <w:r>
        <w:rPr/>
        <w:t>«Положение о ВШК»;</w:t>
      </w:r>
    </w:p>
    <w:p>
      <w:pPr>
        <w:pStyle w:val="TextBody"/>
        <w:numPr>
          <w:ilvl w:val="0"/>
          <w:numId w:val="4"/>
        </w:numPr>
        <w:rPr/>
      </w:pPr>
      <w:r>
        <w:rPr/>
        <w:t>«Кодекс обучающегося»;</w:t>
      </w:r>
    </w:p>
    <w:p>
      <w:pPr>
        <w:pStyle w:val="TextBody"/>
        <w:numPr>
          <w:ilvl w:val="0"/>
          <w:numId w:val="4"/>
        </w:numPr>
        <w:rPr/>
      </w:pPr>
      <w:r>
        <w:rPr/>
        <w:t>«Положение о поощрениях»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rPr/>
      </w:pPr>
      <w:r>
        <w:rPr/>
        <w:t>Основание: Протокол педсовета (№6 от 5.02.07г.) и заседания Совета школы (№2 от 5.02.07г.)</w:t>
      </w:r>
    </w:p>
    <w:p>
      <w:pPr>
        <w:pStyle w:val="Normal"/>
        <w:widowControl w:val="false"/>
        <w:shd w:fill="FFFFFF" w:val="clear"/>
        <w:autoSpaceDE w:val="false"/>
        <w:spacing w:before="209" w:after="0"/>
        <w:ind w:left="180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  <w:r>
        <w:rPr>
          <w:sz w:val="25"/>
          <w:szCs w:val="25"/>
        </w:rPr>
        <w:t>Директор :                                 Г.С. Смир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  <w:sz w:val="18"/>
          <w:szCs w:val="18"/>
        </w:rPr>
        <w:t>Принято на общем собрании школы</w:t>
      </w:r>
    </w:p>
    <w:p>
      <w:pPr>
        <w:pStyle w:val="Normal"/>
        <w:ind w:left="-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 №2 от 5.02.2007г.</w:t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  <w:sz w:val="18"/>
          <w:szCs w:val="18"/>
        </w:rPr>
        <w:t>Директор школы:</w:t>
      </w:r>
    </w:p>
    <w:p>
      <w:pPr>
        <w:pStyle w:val="Normal"/>
        <w:ind w:left="-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Г.С. Смирнова     </w:t>
      </w:r>
    </w:p>
    <w:p>
      <w:pPr>
        <w:pStyle w:val="Normal"/>
        <w:ind w:left="-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Л О Ж Е Н И Е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Совете МОУ Нивская основная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общеобразовательная школа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 школы, как основной орган государственно-общественного управления школой создается и функционирует в соответствии с Законом РФ «Об образовании» ст.35 и Типовым положением об общеобразовательном учреждении, утвержденным постановлением Правительства РФ от 31.08. 1994 года №1008, управление государственными и муниципальными учреждениями.</w:t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 И  ЗАДАЧИ  СОВЕТА  ШКОЛЫ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Цель деятельности совета -  содействие становлению правовой демократической школы, обеспечивающей реализацию основных образовательных потребностей и интересов обучающихся, их родителей и педагогов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Основные задачи совета: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мократизация управления школой и формирование демократического образа жизни  школьного коллектива, координация деятельности школьного коллектива, создание благоприятных условий для учебы, труда и отдыха обучающихся и школьных работников: защита законных прав и интересов школьного коллектива, содействие совершенствованию учебно-воспитательного процесса, укреплению здоровья и физического развития школьников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ДЕЯТЕЛЬНОСТЬ    СОВЕТА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Совет школы: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шает принципиальные вопросы школьной жизни, общие для всех участников образовательного процесса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ординирует деятельность органов ученического, учительского и родительского самоуправления, обеспечивая выработку единых подходов с учетом мнения всех участников образовательного процесса и администрации школы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ует в обсуждении важнейших проблем жизни школы, вносит свои предложения в управленческие решения администрации на стадии их подготовки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лушивает отчеты и информации всех государственных и общественных структур, функционирующих в школе и принимает необходимые решения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имается законотворческой деятельностью, разрабатывает порядок, регламентирующий школьную жизнь, уставные документы с последующим их утверждением на конференции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ует практическую  реализацию основных направлений школьной жизни, выделяя основные приоритеты применительно к условиям конкретной школы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ует комиссии по основным направлениям деятельности, строго соблюдая необходимое условие: в каждую комиссию обязательно входят представители различных категорий участников образовательного процесса, что обеспечивает выявление подходов к решаемой проблеме всех участников образовательного процесса и выработку единого решения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ю свою работу организует на основе изучения общественного мнения, всемерно способствует формированию здорового общественного мнения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меет право выхода со своими предложениями и решениями в органы исполнительной и законодательной власти на региональном уровне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ю деятельность осуществляет гласно и открыто, создавая условия для участия в работе совета как можно большего числа участников образовательного процесса и обеспечивая общественный контроль за его работой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авливает режим работы школы, порядок приема, перехода и выпуска обучающихся из школы, утверждает план комплектования школы (по представлению директора школы)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ет и использует в интересах школы фонд ее развития, распределяет награждение обучающихся, приобретение методических пособий, учебников, медикаментов, аудио-видео-оргтехнику и др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оответствии с действующим законодательством принимает меры по социальной защите обучающихся, школьных работников, учителей, ограждению администрации от необоснованного вмешательства в ее деятельность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товит и проводит общешкольные собрания, конференции и другие совместные мероприятия школьных работников, обучающихся, родителей, в случае необходимости принимает решение о досрочном проведении отчетно-выборной конференции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ет меры к укреплению материально-технической базы школы, привлечению сил и средств трудовых коллективов, спонсоров и общественности помощь школе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жет участвовать в аттестации педагогических кадров вносить предложения о присвоении учителям очередных квалификационных категорий, представлять их к наградам и поощрениям, выступать с инициативой расторжения трудовых договоров со школьными работниками, не соответствующими занимаемой должности,  разрабатывает систему поощрения и наказания школьников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Решения Совета школы являются обязательными для всех участников образовательного процесса и администрации школы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В случае возникновения противоречий между административным решением и решением Совета создается согласительная комиссия, в задачу которой входит решение вопроса на правах партнерства администрации и Совета школы. Если комиссия не достигает согласия, спорный вопрос выносится на конференцию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воей работе Совет школы руководствуется следующими принципами: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мерного сохранения и укрепления физического и психического здоровья обучающихся и других участников образовательного процесса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заимоуважения и взаимопомощи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ета и анализа всех предложений и мнений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четания коллегиальности при  постановке и личной ответственности при организации работы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ета реальных возможностей при постановке задач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го внимания к обучающимся – членам Совета, для которых работа в Совете является школой социализации, начальным этапом управленческой деятельности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ФОРМИРОВАНИЕ  СОВЕТА. ЕГО СОСТАВ И СТРУКТУ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Совет школы избирается из представителей школьных работников, обучающихся и их родителей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Совет школы избирается сроком на 3 года. В связи с выбытием из состава Совета старшеклассников (по окончании школы) в конце учебного года производятся довыборы Совета из числа обучающихся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В состав Совета школы входят 7 человек – по 2 человека  от школьных работников,  обучающихся и родителей и 1 представитель администрации Нивского сельского поселения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Председатель Совета школы избирается из числа членов Совета на альтернативной основе путем тайного голосования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На первом заседании Совета избираются заместитель председателя и секретарь совета, распределяются другие обязанности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Для организации работы по отдельным направлениям совет формирует комиссии и иные органы, в которые могут входить как члены совета, так и другие члены школьного коллектива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Для организации разовых дел, мероприятий совет создает рабочие группы и другие временные органы. В них также могут входить любые члены коллектива, представители общественных организаций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На заседании Совета при рассмотрении соответствующих вопросов приглашается врач, старший повар и другие должностные лица (по мере необходимости)</w:t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А И ОБЯЗАННОСТИ  ЧЛЕНОВ  СОВЕТА  ШКОЛЫ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ые работники, обучающиеся и родители, входящие в Совет, равноправны. Каждый член Совета школы имеет право: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Обращаться к любому должностному лицу школы, любому члену школьного коллектива со своими вопросами, просьбами и предложениями по проблемам жизни школы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Требовать обсуждения в совете любого вопроса, если это требование поддерживает третья часть состава Совета школы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Требовать от ответственных лиц выполнения решений  Совета школы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Принимать участие в работе любого органа школьного самоуправления, в том числе педсовета, заседания совета министров школьной республики и др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 Пользоваться при выполнении своих  обязанностей школьным зданием, оборудованием. Никакими личными властными полномочиями по отношению к обучающимся, родителям, педагогам член Совета не располагает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 СОВЕТА  ШКОЛЫ  ОБЯЗАН: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Заблаговременно знакомиться с материалами, выносимыми на обсуждение в Совете, вырабатывать свое мотивированное мнение по обсуждаемым вопросам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Присутствовать на каждом заседании Совета, принимать участие в обсуждении рассматриваемых вопросов, в поиске оптимальных решений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Добросовестно выполнять все поручения совета, проявляя самостоятельность и творческий подход к делу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Быть примером в выполнении школьных законов, правил и традиций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 Проявлять организованность, деловитость и точность в работе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 НАПРАВЛЕНИЯ  ДЕЯТЕЛЬНОСТИ  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организует выполнение решений  образовательного учреждения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ет перспективный план развития школы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седатель Совета совместно с директором представляет интересы школы в государственных, муниципальных органах управления, общественных объединениях, а также наряду с родителями (лицами, их заменяющими) интересы  обучающихся, обеспечивая социально-правовую защиту несовершеннолетних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представлению педагогического  совета школы решается вопрос о введении профилей дифференциации обучения гуманитарного, естественно-математического и других направлений, профилей производственного обучения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авливает распорядок работы школы, продолжительность учебной недели и учебных занятий в соответствии с учебным планом и графиком учебного процесса, утверждает по согласованию с отделом образования администрации Краснохолмского района годовой календарный учебный график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тверждает правила внутреннего трудового распорядка школы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держивает общественные инициативы по совершенствованию и развитию обучения и воспитания детей и молодежи, творческие поиски педагогических работников в организации опытно-экспериментальной работы, определяет пути взаимодействия образовательного учреждения с производственными, общеобразовательными и иными организациями, ассоциациями, творческими союзами с целью создания необходимых условий для разностороннего развития обучающихся и профессионального роста педагогов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слушивает администрацию о расходовании бюджетных ассигнований, использовании иных источников финансирования, согласует централизацию и распределение средств школы для перспективных вопросов его развития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слушивает отчеты о работе директора школы, его заместителей и других работников, вносит на рассмотрение администрации предложения по совершенствованию ее работы, 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ее работе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рамках действующего законодательства принимает необходимые меры по защите прав педагогических работников их профессиональную деятельность, ограничения автономности школы, его самоуправляемости,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,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 решения Совета школы своевременно доводятся до сведения коллектива работников школы, обучающихся, их родителей (лиц, их заменяющих) и учредителей.</w:t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ФОРМЫ И  МЕТОДЫ  ДЕЯТЕЛЬНОСТИ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Основные формы деятельности  Совета школы: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седания Совета школы, общее собрание, дискуссии, диспуты, «круглые столы», опросы общественного мнения, выпуск информационных материалов, школьные конференции</w:t>
      </w:r>
    </w:p>
    <w:p>
      <w:pPr>
        <w:pStyle w:val="Normal"/>
        <w:ind w:left="-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новные методы работы Совета: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ественные поручения, поощрение членов коллектива, практическая деятельность обучающихся, учителей, родителей, по управлению жизнью коллектива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ПРИНЦИПЫ  ДЕЯТЕЛЬНОСТИ  СОВЕТ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Выборность всех руководителей в системе самоуправления в школе на альтернативной основе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Равноправие, паритетные отношения между членами Совета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Коллегиальность в принятии решений и персональная ответственность за их выполнение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Гласность и открытость в работе Совета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Учет общественного мнения, пожеланий и предложений школьного коллектива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 Совет школы собирается не реже 4 раз в год. Члены Совета школы выполняют свои обязанности на общественных началах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    Конференция школы может досрочно вывести члена Совета из его состава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. Решения совета школы в пределах его полномочий и в соответствии с законодательством, обязательны для администрации всех членов коллектива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. Член Совета школы может потребовать обсуждения советом любого вопроса, касающегося деятельности школы, если его предложение поддержит треть членов совета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9"/>
        <w:gridCol w:w="3016"/>
      </w:tblGrid>
      <w:tr>
        <w:trPr/>
        <w:tc>
          <w:tcPr>
            <w:tcW w:w="6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276" w:before="0" w:after="20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color w:val="554E73"/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481" w:leader="none"/>
      </w:tabs>
      <w:autoSpaceDE w:val="false"/>
      <w:spacing w:before="22" w:after="0"/>
      <w:ind w:left="115" w:hanging="0"/>
    </w:pPr>
    <w:rPr>
      <w:rFonts w:ascii="Arial" w:hAnsi="Arial" w:cs="Arial"/>
      <w:color w:val="554E73"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3:00Z</dcterms:created>
  <dc:creator>ASTRA</dc:creator>
  <dc:description/>
  <cp:keywords/>
  <dc:language>en-US</dc:language>
  <cp:lastModifiedBy>Наталья</cp:lastModifiedBy>
  <dcterms:modified xsi:type="dcterms:W3CDTF">2010-06-24T13:18:00Z</dcterms:modified>
  <cp:revision>17</cp:revision>
  <dc:subject/>
  <dc:title/>
</cp:coreProperties>
</file>