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«Краснохолмская средняя общеобразовательная школа № 2 имени Сергея Забав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                                                               спортивного праздника  д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 Олимпиа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716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0832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Автор: Костин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тегория: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ый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5pt;width:459.55pt;height:101.4pt;mso-wrap-style:none;v-text-anchor:middle;mso-position-vertical:top" type="_x0000_t172">
            <v:path textpathok="t"/>
            <v:textpath on="t" fitshape="t" string="Азбука   олимпиад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портивный  праздник  для обучающихся  -7 класс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ормирование потребности у подростков в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здание духовной, творческой атмосферы, способствующей развитию творческого потенциала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паганда ЗОЖ.</w:t>
      </w:r>
    </w:p>
    <w:p>
      <w:pPr>
        <w:pStyle w:val="Normal"/>
        <w:rPr/>
      </w:pPr>
      <w:r>
        <w:rPr/>
        <w:t>2. Привитие  интереса к занятиям физической культуры  и спорта,  различным видам спорта.</w:t>
      </w:r>
    </w:p>
    <w:p>
      <w:pPr>
        <w:pStyle w:val="Normal"/>
        <w:rPr/>
      </w:pPr>
      <w:r>
        <w:rPr/>
        <w:t>3.Создание творческой атмосферы в коллективе взрослых и детей на основе методики КТД.</w:t>
      </w:r>
    </w:p>
    <w:p>
      <w:pPr>
        <w:pStyle w:val="Normal"/>
        <w:rPr/>
      </w:pPr>
      <w:r>
        <w:rPr/>
        <w:t xml:space="preserve"> </w:t>
      </w:r>
      <w:r>
        <w:rPr/>
        <w:t>1. Разработчик :  учитель  высшей  категории  МОУ «Краснохолмская сош №2 им. С.Забавина» – Костина Л.В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Звучит музыка «Олимпийский огонь золотой…»</w:t>
      </w:r>
    </w:p>
    <w:p>
      <w:pPr>
        <w:pStyle w:val="Normal"/>
        <w:rPr/>
      </w:pPr>
      <w:r>
        <w:rPr/>
        <w:t xml:space="preserve">                 </w:t>
      </w:r>
      <w:r>
        <w:rPr/>
        <w:t>( Построение всех участников соревновани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1в •</w:t>
      </w:r>
      <w:r>
        <w:rPr/>
        <w:t xml:space="preserve"> «Добрый  вечер,  дорогие  друзья! Мы приглашаем  вас  на наш  праздник, посвященный  Олимпийским  играм.  Уже не за горами олимпиада 2014 года и кто знает  может быть  кто – то из вас станет  участником олимпиады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в</w:t>
      </w:r>
      <w:r>
        <w:rPr/>
        <w:t xml:space="preserve"> </w:t>
      </w:r>
      <w:r>
        <w:rPr>
          <w:b/>
        </w:rPr>
        <w:t>•</w:t>
      </w:r>
      <w:r>
        <w:rPr/>
        <w:t xml:space="preserve"> Сегодня  у  нас  соревнуются  две команды. На  празднике  присутствуют  члены Олимпийского  комитета  школы(идет предста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в</w:t>
      </w:r>
      <w:r>
        <w:rPr/>
        <w:t xml:space="preserve"> – В старину  в античном  мире, 25 веков  назад</w:t>
      </w:r>
    </w:p>
    <w:p>
      <w:pPr>
        <w:pStyle w:val="Normal"/>
        <w:rPr/>
      </w:pPr>
      <w:r>
        <w:rPr/>
        <w:t xml:space="preserve">              </w:t>
      </w:r>
      <w:r>
        <w:rPr/>
        <w:t>Города  не жили  в  мире,  шел  войной  на  брата  брат.</w:t>
      </w:r>
    </w:p>
    <w:p>
      <w:pPr>
        <w:pStyle w:val="Normal"/>
        <w:rPr/>
      </w:pPr>
      <w:r>
        <w:rPr/>
        <w:t xml:space="preserve">              </w:t>
      </w:r>
      <w:r>
        <w:rPr/>
        <w:t>И мудрейшие  решили: ссоры вечные  страшны,</w:t>
      </w:r>
    </w:p>
    <w:p>
      <w:pPr>
        <w:pStyle w:val="Normal"/>
        <w:rPr/>
      </w:pPr>
      <w:r>
        <w:rPr/>
        <w:t xml:space="preserve">              </w:t>
      </w:r>
      <w:r>
        <w:rPr/>
        <w:t>Можно  в  смелости и в  силе  состязаться  без  войны.</w:t>
      </w:r>
    </w:p>
    <w:p>
      <w:pPr>
        <w:pStyle w:val="Normal"/>
        <w:rPr/>
      </w:pPr>
      <w:r>
        <w:rPr/>
        <w:t xml:space="preserve">              </w:t>
      </w:r>
      <w:r>
        <w:rPr/>
        <w:t>Пусть в Олимпию  прибудет, кто  отважен  и  силен.</w:t>
      </w:r>
    </w:p>
    <w:p>
      <w:pPr>
        <w:pStyle w:val="Normal"/>
        <w:rPr/>
      </w:pPr>
      <w:r>
        <w:rPr/>
        <w:t xml:space="preserve">              </w:t>
      </w:r>
      <w:r>
        <w:rPr/>
        <w:t>Для сражений  мирных  будет полем  боя  стад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2в</w:t>
      </w:r>
      <w:r>
        <w:rPr/>
        <w:t xml:space="preserve"> -  Пять разноцветных переплетенных  олимпийских  колец  говорят о  честной  спортивной  борьбе,  призывают  спортсменов  состязаться  друг  с другом  только на  стадионах  и  никогда  не  встречаться  на  поле 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в</w:t>
      </w:r>
      <w:r>
        <w:rPr/>
        <w:t xml:space="preserve"> –   Олимпийские  игры  символизирует  и олимпийский  огонь. Право  внести  малый  олимпийский  огонь  предоставляется   лучшему  обучающемуся  по предмету физическая  культура  </w:t>
      </w:r>
      <w:r>
        <w:rPr>
          <w:u w:val="single"/>
        </w:rPr>
        <w:t xml:space="preserve">Брусникину  Анатолию.        </w:t>
      </w:r>
      <w:r>
        <w:rPr/>
        <w:t xml:space="preserve">   (Вносится факел, укрепляется в центре зала</w:t>
      </w:r>
      <w:r>
        <w:rPr>
          <w:u w:val="single"/>
        </w:rPr>
        <w:t xml:space="preserve">)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2в</w:t>
      </w:r>
      <w:r>
        <w:rPr/>
        <w:t xml:space="preserve"> –   Священный  огонь  олимпийский,  гори  над  планетой  века.</w:t>
      </w:r>
    </w:p>
    <w:p>
      <w:pPr>
        <w:pStyle w:val="Normal"/>
        <w:rPr/>
      </w:pPr>
      <w:r>
        <w:rPr/>
        <w:t xml:space="preserve">             </w:t>
      </w:r>
      <w:r>
        <w:rPr/>
        <w:t>Не  надо  огня  Хиросимы, не  надо  Хатыни  огня!</w:t>
      </w:r>
    </w:p>
    <w:p>
      <w:pPr>
        <w:pStyle w:val="Normal"/>
        <w:rPr/>
      </w:pPr>
      <w:r>
        <w:rPr/>
        <w:t xml:space="preserve">             </w:t>
      </w:r>
      <w:r>
        <w:rPr/>
        <w:t>А  факел,  сегодня  зажженный, пусть дружбу  народов  крепит.</w:t>
      </w:r>
    </w:p>
    <w:p>
      <w:pPr>
        <w:pStyle w:val="Normal"/>
        <w:rPr/>
      </w:pPr>
      <w:r>
        <w:rPr/>
        <w:t xml:space="preserve">            </w:t>
      </w:r>
      <w:r>
        <w:rPr/>
        <w:t>Пусть  дух  прекрасной  Спортландии  на  празднике  нашем  ца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в</w:t>
      </w:r>
      <w:r>
        <w:rPr/>
        <w:t xml:space="preserve">    Начинаются   наши  соревнования.  </w:t>
      </w:r>
      <w:r>
        <w:rPr>
          <w:u w:val="single"/>
        </w:rPr>
        <w:t>Первое  задание</w:t>
      </w:r>
      <w:r>
        <w:rPr/>
        <w:t xml:space="preserve">  постараться  завоевать  как  можно  больше  золотых  медалей.  (  дети поочередно   носят  медали, вешая их  на  щит, напротив 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2конкурс « </w:t>
      </w:r>
      <w:r>
        <w:rPr>
          <w:b/>
          <w:u w:val="single"/>
        </w:rPr>
        <w:t>Хоккеисты</w:t>
      </w:r>
      <w:r>
        <w:rPr>
          <w:b/>
        </w:rPr>
        <w:t xml:space="preserve">» </w:t>
      </w:r>
      <w:r>
        <w:rPr/>
        <w:t xml:space="preserve"> Нужно  клюшкой  обвести  олимпийские  кольца  вокруг  стоек</w:t>
      </w:r>
    </w:p>
    <w:p>
      <w:pPr>
        <w:pStyle w:val="Normal"/>
        <w:rPr/>
      </w:pPr>
      <w:r>
        <w:rPr/>
        <w:t xml:space="preserve">     </w:t>
      </w:r>
      <w:r>
        <w:rPr/>
        <w:t>( последний  вешает  эмблему  команды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 конкурс </w:t>
      </w:r>
      <w:r>
        <w:rPr/>
        <w:t xml:space="preserve">Олимпийский  девиз  гласит: </w:t>
      </w:r>
      <w:r>
        <w:rPr>
          <w:b/>
        </w:rPr>
        <w:t xml:space="preserve">« </w:t>
      </w:r>
      <w:r>
        <w:rPr>
          <w:b/>
          <w:u w:val="single"/>
        </w:rPr>
        <w:t>Быстрее, выше, сильнее</w:t>
      </w:r>
      <w:r>
        <w:rPr/>
        <w:t>!»  Нужно  пропрыгать через  навесную  веревочную  лест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4конкурс «</w:t>
      </w:r>
      <w:r>
        <w:rPr>
          <w:b/>
          <w:u w:val="single"/>
        </w:rPr>
        <w:t>Ходули»</w:t>
      </w:r>
      <w:r>
        <w:rPr/>
        <w:t xml:space="preserve"> -  Как  известно, спортивная  техника древних  олимпийцев отличалась  от нынешних.  Сейчас  наши  команды  покажут  свое  мастерство в  ходьбе  на  ходу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  сейчас </w:t>
      </w:r>
      <w:r>
        <w:rPr>
          <w:u w:val="single"/>
        </w:rPr>
        <w:t xml:space="preserve"> конкурс  болельщиков</w:t>
      </w:r>
      <w:r>
        <w:rPr/>
        <w:t xml:space="preserve">  </w:t>
      </w:r>
      <w:r>
        <w:rPr>
          <w:b/>
        </w:rPr>
        <w:t>«Летающий  лыжник».</w:t>
      </w:r>
      <w:r>
        <w:rPr/>
        <w:t xml:space="preserve">  Кто дальше  прыгнет  на  лыжах,  тот  принесет  команде  еще  одно  очко. (короткие лыжи  изготовлены   из твердого карт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 конкурс  - </w:t>
      </w:r>
      <w:r>
        <w:rPr>
          <w:b/>
          <w:u w:val="single"/>
        </w:rPr>
        <w:t>конкурс  капитанов</w:t>
      </w:r>
      <w:r>
        <w:rPr/>
        <w:t>. Нам  понадобятся  два  стула и две  веревочки.  К стулу    привязывается  веревочка. Капитан  берет в руки  веревочку, обегая  вокруг   стула, должен  обмотать  его.  Кто  окажется   быстрее,  тот  и 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 конкурс «</w:t>
      </w:r>
      <w:r>
        <w:rPr>
          <w:b/>
          <w:u w:val="single"/>
        </w:rPr>
        <w:t>Биатлон</w:t>
      </w:r>
      <w:r>
        <w:rPr>
          <w:b/>
        </w:rPr>
        <w:t>»</w:t>
      </w:r>
      <w:r>
        <w:rPr/>
        <w:t xml:space="preserve">  – Есть  в  программе  зимних  Олимпийских  игр и вид  соревнований  объединяющий  бег  на  лыжах  со   стрельбой – это биатлон. Проведем  и  мы  такие  соревнования. Участник  бежит на лыжах  до  огневого рубежа, берет  пистолет  и выполняет  стрельбу  в мишень (используем  пистолет  с  присосками),  возвращается обратно. Бежит  следующий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 конкурс </w:t>
      </w:r>
      <w:r>
        <w:rPr>
          <w:b/>
          <w:u w:val="single"/>
        </w:rPr>
        <w:t>«Гребля</w:t>
      </w:r>
      <w:r>
        <w:rPr>
          <w:u w:val="single"/>
        </w:rPr>
        <w:t>»</w:t>
      </w:r>
      <w:r>
        <w:rPr/>
        <w:t xml:space="preserve">  Люди освоили  искусство  гребли  в  глубокой  древности. Еще  в  античном  мире  были  известны  гонки  на  воде. Проводятся  они  и на современных  олимпийских  играх. Сейчас  наши  команды  покажут  свое  мастерство  в  водной  эстафете. Используя гимнастическую  палку,   участник должен  довести тазик с водой  до стойки,  оставить его там, бежит, передает палку  следующему,  тот  в свою  очередь  везет тазик  обратно и так вся команда.  (воды наливать немного,  чтобы не выливалась на п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 конкурс «</w:t>
      </w:r>
      <w:r>
        <w:rPr>
          <w:b/>
          <w:u w:val="single"/>
        </w:rPr>
        <w:t>Скачки»</w:t>
      </w:r>
      <w:r>
        <w:rPr>
          <w:u w:val="single"/>
        </w:rPr>
        <w:t xml:space="preserve"> </w:t>
      </w:r>
      <w:r>
        <w:rPr/>
        <w:t>– Конный  спорт  входил в  программу  древних  Олимпийских  игр. Умелыми  всадниками  зарекомендовали  себя  римский  полководец  Гней  Помпей  и  император  Юлий  Цезарь. Итак, пятое  задание –   скачки. Прыжки   через  б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в</w:t>
      </w:r>
      <w:r>
        <w:rPr/>
        <w:t xml:space="preserve">  Наше  путешествие  в  Олимпию  несколько  затянулось,  спор между  командами  подошел  к  завершению.  А  пока жюри  подводит  итоги, наш  праздник   продолжает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</w:t>
      </w:r>
      <w:r>
        <w:rPr/>
        <w:t>Исполняется  танец  « Сиртаки»  (девочки 8 класса показывают  та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(звучат позывные олимпиады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 в</w:t>
      </w:r>
      <w:r>
        <w:rPr/>
        <w:t xml:space="preserve">        Участников  соревнований  прошу  построиться.  Объявляются  результаты.                </w:t>
      </w:r>
    </w:p>
    <w:p>
      <w:pPr>
        <w:pStyle w:val="Normal"/>
        <w:rPr/>
      </w:pPr>
      <w:r>
        <w:rPr/>
        <w:t xml:space="preserve">             </w:t>
      </w:r>
      <w:r>
        <w:rPr/>
        <w:t>Команде  победительнице  предоставляется  право  совершить круг  почета.</w:t>
      </w:r>
    </w:p>
    <w:p>
      <w:pPr>
        <w:pStyle w:val="Normal"/>
        <w:rPr/>
      </w:pPr>
      <w:r>
        <w:rPr/>
        <w:t xml:space="preserve">              </w:t>
      </w:r>
      <w:r>
        <w:rPr/>
        <w:t>Потушить  олимпийский  ог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нвентарь</w:t>
      </w:r>
      <w:r>
        <w:rPr/>
        <w:t>: пять олимпийских  колец, эмблемы  команд,  10 медалей,  2 клюшки,  2 пары лыж,  8 барьеров,  2 веревки, 2 стула,  ходули 2 пары,  2пистолета,  2 мишени,  10 стоек, 2 таза с водой,  2 обруча,   2 гимнастические  палки, флаг, муз. записи, сви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6:00Z</dcterms:created>
  <dc:creator>Макс!!</dc:creator>
  <dc:description/>
  <cp:keywords/>
  <dc:language>en-US</dc:language>
  <cp:lastModifiedBy>РОО</cp:lastModifiedBy>
  <dcterms:modified xsi:type="dcterms:W3CDTF">2012-01-12T07:36:00Z</dcterms:modified>
  <cp:revision>2</cp:revision>
  <dc:subject/>
  <dc:title>                           Спортивный  праздник  для  6-7 классов  « Азбука  олимпиады»</dc:title>
</cp:coreProperties>
</file>