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24.45pt;height:44.95pt;mso-wrap-style:none;v-text-anchor:middle;mso-position-vertical:top" type="_x0000_t136">
            <v:path textpathok="t"/>
            <v:textpath on="t" fitshape="t" string="Модель"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56"/>
          <w:szCs w:val="56"/>
          <w:lang w:eastAsia="ru-RU"/>
        </w:rPr>
      </w:pPr>
      <w:r>
        <w:rPr>
          <w:rFonts w:cs="Times New Roman" w:ascii="Times New Roman" w:hAnsi="Times New Roman"/>
          <w:b/>
          <w:sz w:val="40"/>
          <w:szCs w:val="40"/>
        </w:rPr>
        <w:pict>
          <v:shape id="shape_0" fillcolor="#0066cc" stroked="t" o:allowincell="f" style="position:absolute;margin-left:0pt;margin-top:-45.05pt;width:188.2pt;height:44.95pt;mso-wrap-style:none;v-text-anchor:middle;mso-position-vertical:top" type="_x0000_t136">
            <v:path textpathok="t"/>
            <v:textpath on="t" fitshape="t" string="внеурочной"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b/>
          <w:sz w:val="28"/>
          <w:szCs w:val="28"/>
        </w:rPr>
        <w:t xml:space="preserve">                                                                                                               </w:t>
      </w:r>
      <w:r>
        <w:rPr>
          <w:rFonts w:cs="Times New Roman" w:ascii="Times New Roman" w:hAnsi="Times New Roman"/>
          <w:b/>
          <w:sz w:val="28"/>
          <w:szCs w:val="28"/>
        </w:rPr>
        <w:pict>
          <v:shape id="shape_0" fillcolor="#0066cc" stroked="t" o:allowincell="f" style="position:absolute;margin-left:0pt;margin-top:-45.05pt;width:333.7pt;height:44.95pt;mso-wrap-style:none;v-text-anchor:middle;mso-position-vertical:top" type="_x0000_t136">
            <v:path textpathok="t"/>
            <v:textpath on="t" fitshape="t" string="спортивно-массовой"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sz w:val="56"/>
          <w:szCs w:val="56"/>
        </w:rPr>
        <w:t xml:space="preserve">  </w:t>
      </w:r>
      <w:r>
        <w:rPr>
          <w:rFonts w:cs="Times New Roman" w:ascii="Times New Roman" w:hAnsi="Times New Roman"/>
          <w:sz w:val="56"/>
          <w:szCs w:val="56"/>
        </w:rPr>
        <w:pict>
          <v:shape id="shape_0" fillcolor="#0066cc" stroked="t" o:allowincell="f" style="position:absolute;margin-left:0pt;margin-top:-39.05pt;width:467.95pt;height:38.95pt;mso-wrap-style:none;v-text-anchor:middle;mso-position-vertical:top" type="_x0000_t136">
            <v:path textpathok="t"/>
            <v:textpath on="t" fitshape="t" string="и оздоровительной деятельности" style="font-family:&quot;Impact&quot;;font-size:12pt"/>
            <v:fill o:detectmouseclick="t" type="solid" color2="#ff9933"/>
            <v:stroke color="#99ccff" weight="19080" joinstyle="miter" endcap="flat"/>
            <v:shadow on="t" obscured="f" color="#990000"/>
            <w10:wrap type="square"/>
          </v:shape>
        </w:pict>
      </w:r>
      <w:r>
        <w:rPr>
          <w:rFonts w:cs="Times New Roman" w:ascii="Times New Roman" w:hAnsi="Times New Roman"/>
          <w:sz w:val="56"/>
          <w:szCs w:val="56"/>
        </w:rPr>
        <w:t xml:space="preserve">  </w:t>
      </w:r>
      <w:r>
        <w:rPr>
          <w:rFonts w:cs="Times New Roman" w:ascii="Times New Roman" w:hAnsi="Times New Roman"/>
          <w:sz w:val="56"/>
          <w:szCs w:val="56"/>
        </w:rPr>
        <w:pict>
          <v:shape id="shape_0" fillcolor="#0066cc" stroked="t" o:allowincell="f" style="position:absolute;margin-left:0pt;margin-top:-27.05pt;width:467.2pt;height:26.95pt;mso-wrap-style:none;v-text-anchor:middle;mso-position-vertical:top" type="_x0000_t136">
            <v:path textpathok="t"/>
            <v:textpath on="t" fitshape="t" string="в МОУ &quot;Краснохолмская  сош № 2 им.  С. Забавина&quot;"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Учитель:   Костина  Л.В.</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тегория: высш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г. Красный  Холм</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011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sz w:val="24"/>
          <w:szCs w:val="24"/>
        </w:rPr>
        <w:t>В   национальном    проекте  «Образование»   сказано:  Сильному   государству,   нужно   сильное,   конкурентноспособное     образование,   нужны   умные,    здоровые,    физически  и   морально  развитые    молодые     юноши  и  девушки,   которые     будут   приносить     реальную   пользу   своей   стране,   своему    родному    краю,   своей   семье</w:t>
      </w:r>
      <w:r>
        <w:rPr>
          <w:rFonts w:cs="Times New Roman" w:ascii="Times New Roman" w:hAnsi="Times New Roman"/>
          <w:sz w:val="24"/>
          <w:szCs w:val="24"/>
          <w:lang w:eastAsia="ru-RU"/>
        </w:rPr>
        <w:t xml:space="preserve"> В соответствии с законом РФ “Об образовании” здоровье школьников отнесено к приоритетным направлениям государственной политики в области образования.</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азвитие школы идет по пути интенсификации, увеличения физических и психических нагрузок на ребенка. Дефицит двигательной  активности  современного школьника  становится  одной  из самых  острых  проблем, решать которую нужно всем  вместе; родителям, обучающимся, школе, общественности. Эта  проблема  возникла не сегодня,  а намного раньше.     В  МОУ «  Краснохолмская  сош  № 2  им. С.Забавина»  обучается  409  человек,      имеется  один  спортивный  зал (18Х10),    1  спортивная  площадка ( 35Х15).    После  введения  третьего  часа физической  культуры в учебный план,  мы  вынуждены  были   изменить ранее  созданную  систему  внеурочной спортивно-оздоровительной деятельности, а  также  учесть  работу  школы  по ФГОС  нового  поколения (пилотная  площадка действует  с 2010 года).  </w:t>
      </w:r>
      <w:r>
        <w:rPr>
          <w:rFonts w:cs="Times New Roman" w:ascii="Times New Roman" w:hAnsi="Times New Roman"/>
          <w:sz w:val="24"/>
          <w:szCs w:val="24"/>
        </w:rPr>
        <w:t xml:space="preserve">                                                                                                                                                     Мы используем резервы физкультурно – оздоровительных мероприятий, внеклассную, внешкольную и физкультурно – спортивную работу. Осуществляем это совместно с  учреждениями дополнительного образования. Поддерживаем связь с ДЮСШ по таким видам спорта, как легкая атлетика, волейбол, баскетбол,   рукопашный   бой,  теннис, футбол, уш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eastAsia="ru-RU"/>
        </w:rPr>
        <w:t>За  основу модели  внеурочной спортивно- массовой и оздоровительной деятельности  взята    долгосрочная  программа «Здоровье»</w:t>
      </w:r>
      <w:r>
        <w:rPr>
          <w:rFonts w:cs="Times New Roman" w:ascii="Times New Roman" w:hAnsi="Times New Roman"/>
          <w:sz w:val="24"/>
          <w:szCs w:val="24"/>
          <w:lang w:eastAsia="ru-RU"/>
        </w:rPr>
        <w:t xml:space="preserve"> (разработана в 2008 году)                                      </w:t>
      </w:r>
      <w:r>
        <w:rPr>
          <w:rFonts w:cs="Times New Roman" w:ascii="Times New Roman" w:hAnsi="Times New Roman"/>
          <w:sz w:val="24"/>
          <w:szCs w:val="24"/>
          <w:u w:val="single"/>
          <w:lang w:eastAsia="ru-RU"/>
        </w:rPr>
        <w:t>Цель программы -</w:t>
      </w:r>
      <w:r>
        <w:rPr>
          <w:rFonts w:cs="Times New Roman" w:ascii="Times New Roman" w:hAnsi="Times New Roman"/>
          <w:sz w:val="24"/>
          <w:szCs w:val="24"/>
          <w:u w:val="single"/>
        </w:rPr>
        <w:t xml:space="preserve"> поиск оптимальных средств сохранения и укрепления здоровья обучаю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стижениие  цели  идет через поставленные  задач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охраны здоровья обучающихся, их полноценного физического развития и формирования здорового образа жизн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ия преимуществ здорового образа жизни, расширение кругозора школьников в области физической культуры и спорт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систему профилактических работ по предупреждению детского травматизма на дорогах, предотвращению роста заболеваемости обучающихся школ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сохранения здоровья дете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шность осуществления поставленной цели будет во многом зависеть от включенности пед.коллектива в процесс  реализации данной программы, осознанного понимания каждым значимости стоящих перед ним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шения поставленных  задач осуществляем  при  помощи  следующих форм  внеуроч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имнастика  до  занятий (8.30-8.50) -1 -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лые  формы  физической  активности( фикультминутки, физкульт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ртчас   (15.3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ивные  кружки  и секции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ртивные  праздники,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портив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Экскурсии, п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астие  в  региональных  и  муниципаль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модели   внеурочной   спортивно-массовой  и оздоровительной  деятельности мы  учитыв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льтурно-исторические традиции нашего  района                                                                 б)состояние  здоровья  обучающихся                                                                                          в)возрастные  интересы  в  сфере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пользование в  полной  мере  все школьные  спортивные  сооружения и  спортивные  площадки, оборудованные  зоны  рекре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ользование  спортивных  залов  учреждений  дополнительного образования</w:t>
      </w:r>
    </w:p>
    <w:p>
      <w:pPr>
        <w:pStyle w:val="Normal"/>
        <w:spacing w:lineRule="auto" w:line="240" w:before="0" w:after="0"/>
        <w:rPr/>
      </w:pPr>
      <w:r>
        <w:rPr>
          <w:rFonts w:cs="Times New Roman" w:ascii="Times New Roman" w:hAnsi="Times New Roman"/>
          <w:sz w:val="24"/>
          <w:szCs w:val="24"/>
        </w:rPr>
        <w:t>Для  ведения  полноценной  плодотворной спортивно-оздоровительной внеурочной  работы  привлекаем не только учителей физкультуры  в школе ( 2 учителя),  но и тренеров учреждений  дополнительного образования  детей  спортивной  направленности,  стараемся  использовать инновационные  методики и технологии  физического  воспитания,  современные  мультимедийные  средства,  повышающие  интерес  к  занятиям физкультурой  и спортом.</w:t>
      </w:r>
    </w:p>
    <w:p>
      <w:pPr>
        <w:pStyle w:val="Normal"/>
        <w:spacing w:lineRule="auto" w:line="240" w:before="0" w:after="0"/>
        <w:rPr/>
      </w:pPr>
      <w:r>
        <w:rPr>
          <w:rFonts w:cs="Times New Roman" w:ascii="Times New Roman" w:hAnsi="Times New Roman"/>
          <w:sz w:val="24"/>
          <w:szCs w:val="24"/>
        </w:rPr>
        <w:t xml:space="preserve">Очень  важно,  чтобы все  виды активного отдыха проходили без чрезмерной повышенной физической нагрузки, интересно для всех учащих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Гимнастика  до занятий  проводится в каждом классе  с 8.30 до 8.50 один раз в неделю.  Это  могут быть  общеразвивающие   упражнения с предметами  и без  них,  комплексы  ритмическ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лучают заряд бодрости и энергии  на предстоящий  день. На утренних  занятиях  можно  увидеть в каком настроении пришли дети, какой заряд бодрости и энергии они  пол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В     режиме     учебного   дня,    когда    нагрузка     на    детей « давит»,    когда     они устают     от    умственной      деятельности,   им     конечно    необходима    смена    вида деятельности.    Здесь     на   помощь    приходят     физкультминутки     и      подвижные перемены.     Учащиеся    могут     побегать,  попрыгать,  позаниматься     ритмической гимнастикой .  Либо    могут     выбирать    для     себя     игровую     деятельность                                           ( пионербол,       народный мяч,      « горит»,      перестрелка).    Здесь     в     помощь  учителю     физкультуры      приходят      старшеклассники      и      учителя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3.Проведение  ежедневного спортивного часа- обязательная часть  режима групп продленного дня ( в группах занимается 100 человек).  Здесь  могут быть использованы  русские  народные  игры,  сюжетно-ролевые  игры,  эстафеты  и конкурсы.</w:t>
      </w:r>
    </w:p>
    <w:p>
      <w:pPr>
        <w:pStyle w:val="Normal"/>
        <w:spacing w:lineRule="auto" w:line="240"/>
        <w:rPr/>
      </w:pPr>
      <w:r>
        <w:rPr>
          <w:rFonts w:cs="Times New Roman" w:ascii="Times New Roman" w:hAnsi="Times New Roman"/>
          <w:sz w:val="24"/>
          <w:szCs w:val="24"/>
        </w:rPr>
        <w:t>4.Спортивные  кружки  и секции по  интересам:                                                               Чтобы     обеспечить      ребятам      необходимую     физическую       подготовку,     дать хорошую    волевую    закалку,     решить     проблемы      здоровья,     работоспособности, умения    постоять   за    себя    в    любых      жизненных    ситуациях,     делаем     акцент     на     охват      уч-ся       кружковой     и      секционной     работой.   Для  проведения  внеурочных  занятий  используем  дополнительные  кабинеты,  оборудованные  для спортивных  занятий  и  залы  других  учреждений ( РОВД,  ДДТ, клуб «Богатырь»).                                                                                                                        На базе школы  работают  кружки  спортивного  направлени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Будь  здоров!»-1 е  классы</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Расти здоровым!» -2 класс</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Здоровячок»- 2 класс                      по плану ФГОС  (спортивное  направле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гра»- 1 е классы</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Лыжная подготовка»-  5-9классы</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Нетрадиционные  виды  гимнастики»-2-9 классы</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ОФП- 9-11  класс</w:t>
      </w:r>
    </w:p>
    <w:p>
      <w:pPr>
        <w:pStyle w:val="Normal"/>
        <w:rPr>
          <w:rFonts w:ascii="Times New Roman" w:hAnsi="Times New Roman" w:cs="Times New Roman"/>
          <w:sz w:val="24"/>
          <w:szCs w:val="24"/>
        </w:rPr>
      </w:pPr>
      <w:r>
        <w:rPr>
          <w:rFonts w:cs="Times New Roman" w:ascii="Times New Roman" w:hAnsi="Times New Roman"/>
          <w:sz w:val="24"/>
          <w:szCs w:val="24"/>
        </w:rPr>
        <w:t>Охват  обучающихся  163  человека</w:t>
      </w:r>
    </w:p>
    <w:p>
      <w:pPr>
        <w:pStyle w:val="Normal"/>
        <w:rPr/>
      </w:pPr>
      <w:r>
        <w:rPr>
          <w:rFonts w:cs="Times New Roman" w:ascii="Times New Roman" w:hAnsi="Times New Roman"/>
          <w:sz w:val="24"/>
          <w:szCs w:val="24"/>
        </w:rPr>
        <w:t xml:space="preserve">Здесь     дети     могут     проявить    себя,  т.е.     выразить     свою      положительную  мотивацию,       добиться     решения     тех    или    иных     задач,    поставленных     самим  ребенком.     А     это      дает    дальнейший     толчок     к   занятиям     физкультурной оздоровительной      деятельностью     Если     есть    результат  - есть    интерес!                                                                   В  кружках   и  секциях     проводим   тестирование   на   начало,   середину,  конец  учебного  года.   Тесты  подбираем   различные   для   каждой  секции. Каждый  занимающийся  видит  свои  результаты,  учитывает    положительные   и  отрицательн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также      предусматривают      занятия    на   свежем     воздухе,      как       на     уроке,    так     и     в      послеурочное  время.</w:t>
      </w:r>
    </w:p>
    <w:p>
      <w:pPr>
        <w:pStyle w:val="Normal"/>
        <w:spacing w:lineRule="auto" w:line="240" w:before="0" w:after="0"/>
        <w:rPr/>
      </w:pPr>
      <w:r>
        <w:rPr>
          <w:rFonts w:cs="Times New Roman" w:ascii="Times New Roman" w:hAnsi="Times New Roman"/>
          <w:sz w:val="24"/>
          <w:szCs w:val="24"/>
        </w:rPr>
        <w:t>Стараемся     всю     осень     и      весну (насколько позволяет погода)       заниматься     с   детьми  на  спортивной   площадке, городском стадионе, площадке  возле  ДНТ.   Русская  лапта  стала  очень популярной  игрой  среди обучающихся  нашей  школы.   Весной  проводим   соревнования по этому  виду. Игра не требует больших  затрат  на  оборудование,  можно  играть  имея  мяч, биту и фла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Большое  внимание  уделяем  спортивным  праздникам ( и воено-спортивным )</w:t>
      </w:r>
    </w:p>
    <w:p>
      <w:pPr>
        <w:pStyle w:val="Normal"/>
        <w:rPr/>
      </w:pPr>
      <w:r>
        <w:rPr>
          <w:rFonts w:cs="Times New Roman" w:ascii="Times New Roman" w:hAnsi="Times New Roman"/>
          <w:sz w:val="24"/>
          <w:szCs w:val="24"/>
        </w:rPr>
        <w:t xml:space="preserve">С     особой   теплотой    и   фантазией     подходят   обучающиеся     для    подготовки     спортивных   вечеров   юношей   и    девушек   9-11классов.  Уч-ся,   члены   совета   физкультуры,   творчески   подходят    к   проведению   соревнований,   видна    заинтересованность      каждого   класса,   где   болеют    друг   за   друга     и   помогают   своей  команде.    При   проведении   таких    праздников      виден   итог    урочной   и   внеурочной   работы    не    только   по   физической    культуре,   но   и   по     другим   предметам (литер-ра,   труд,  изо,   музыка,   биологи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ду   некоторые    примеры,   ведущие    к   возрастанию    спортивных    результатов     из    программ    спортивных    вечеров:  (взяты   наибольши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девушки           </w:t>
      </w:r>
      <w:r>
        <w:rPr>
          <w:rFonts w:cs="Times New Roman" w:ascii="Times New Roman" w:hAnsi="Times New Roman"/>
          <w:sz w:val="24"/>
          <w:szCs w:val="24"/>
        </w:rPr>
        <w:t xml:space="preserve">                                   </w:t>
      </w:r>
      <w:r>
        <w:rPr>
          <w:rFonts w:cs="Times New Roman" w:ascii="Times New Roman" w:hAnsi="Times New Roman"/>
          <w:b/>
          <w:sz w:val="24"/>
          <w:szCs w:val="24"/>
        </w:rPr>
        <w:t xml:space="preserve">2008г.             2009г.      2010г.                                 </w:t>
      </w:r>
    </w:p>
    <w:p>
      <w:pPr>
        <w:pStyle w:val="Normal"/>
        <w:rPr>
          <w:rFonts w:ascii="Times New Roman" w:hAnsi="Times New Roman" w:cs="Times New Roman"/>
          <w:sz w:val="24"/>
          <w:szCs w:val="24"/>
        </w:rPr>
      </w:pPr>
      <w:r>
        <w:rPr>
          <w:rFonts w:cs="Times New Roman" w:ascii="Times New Roman" w:hAnsi="Times New Roman"/>
          <w:sz w:val="24"/>
          <w:szCs w:val="24"/>
        </w:rPr>
        <w:t xml:space="preserve">1.пресс  за   30сек,  ноги  удержив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и   за   головой                                   32р               34р             36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прыжки  через   скакалку  за   1 мин.              177                189              2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удержание   ног    в   висе   на  г. Стенке       5сек              14сек              45с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ноши               </w:t>
      </w:r>
    </w:p>
    <w:p>
      <w:pPr>
        <w:pStyle w:val="Normal"/>
        <w:rPr>
          <w:rFonts w:ascii="Times New Roman" w:hAnsi="Times New Roman" w:cs="Times New Roman"/>
          <w:sz w:val="24"/>
          <w:szCs w:val="24"/>
        </w:rPr>
      </w:pPr>
      <w:r>
        <w:rPr>
          <w:rFonts w:cs="Times New Roman" w:ascii="Times New Roman" w:hAnsi="Times New Roman"/>
          <w:sz w:val="24"/>
          <w:szCs w:val="24"/>
        </w:rPr>
        <w:t xml:space="preserve">1.подтягивание                                                   21                23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гибание  и  разгибание   рук  в  упо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жа                          60               70                        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жим   гири   стоя                                                40                47                        5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традиционно  проходят такие спортивно-массовые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Школа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Юность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имние  заба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опа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недель    и      месячников «Здоровья  и  спорта»   стало     неотъемлимой     частью   жизни   школы.   Это    недели: «Сила.Бодрость. Здоровье.»,   « Геракл   и   Артемида»,  «  Мы   за    здоровый    образ   жизни»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Спортивные  соревнования, проводимые в  школе  очень  разнообразны как  по  тематике, так и по форме  проведения.  Это и  «Папа, мама, я-спортивная  семья»,  «Класс и я –спортивная  семья», «День прыгуна», «Школьное  троеборье», «Вас вызывает олимпиада»,  «Азбука  олимпиады»,  «Добры молодцы», «Испытай себя», «День здоровья» и др.</w:t>
      </w:r>
    </w:p>
    <w:p>
      <w:pPr>
        <w:pStyle w:val="Normal"/>
        <w:spacing w:lineRule="auto" w:line="240" w:before="0" w:after="0"/>
        <w:rPr/>
      </w:pPr>
      <w:r>
        <w:rPr>
          <w:rFonts w:cs="Times New Roman" w:ascii="Times New Roman" w:hAnsi="Times New Roman"/>
          <w:sz w:val="24"/>
          <w:szCs w:val="24"/>
        </w:rPr>
        <w:t xml:space="preserve">Очень  важно,  чтобы все  виды активного отдыха проходили без чрезмерной повышенной физической нагрузки, интересно для всех учащихся. Для подготовки и проведения   мероприятий   привлекается  весь педагогический коллектив школы во главе с организатором внеклассной и внешкольной работы.  В  школу  стараемся  приглашать  родителей    для  участия в  наших  соревнованиях и просто посмотреть  на своих  детей, поддержать  на  районных  турни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показателем результативности спортивных  праздников  является массовость.</w:t>
      </w:r>
      <w:r>
        <w:rPr/>
        <w:t xml:space="preserve"> </w:t>
      </w:r>
      <w:r>
        <w:rPr>
          <w:rFonts w:cs="Times New Roman" w:ascii="Times New Roman" w:hAnsi="Times New Roman"/>
          <w:sz w:val="24"/>
          <w:szCs w:val="24"/>
        </w:rPr>
        <w:t>Поэтому, при проведении главное внимание уделяется занятости школьников, активному участию всех их в запланированных видах программы и  проведении  соревнований  и праздников. Есть дети,  которые  не  участвуют в спортивных  мероприятиях-это  дети  отнесенные  к  специальной  медицинской группе здоровья.  Но и для  них  находится  дело.  Они   помогают  в  организации  и проведении  мероприятий,  очень  часто  ребята  готовят  прекрасные  доклады,  презентации  по  теме   праздника.</w:t>
      </w:r>
    </w:p>
    <w:p>
      <w:pPr>
        <w:pStyle w:val="Normal"/>
        <w:spacing w:lineRule="auto" w:line="240"/>
        <w:rPr/>
      </w:pPr>
      <w:r>
        <w:rPr>
          <w:rFonts w:cs="Times New Roman" w:ascii="Times New Roman" w:hAnsi="Times New Roman"/>
          <w:sz w:val="24"/>
          <w:szCs w:val="24"/>
        </w:rPr>
        <w:t xml:space="preserve">Частью     внешкольной   спортивной        работы         стали    соревнования   «Президентские   состязания»,   с   1997  года.    Мониторинг   физической    подготовленности   учащихся   школы,   проведенный   за   этот   период   по   единым    тестовым   испытаниям,   согласно    положению   о  «Президентских   состязаниях»   показал    определенный   коэффициент    динамики    прироста    оценки      общего   уровня     физической    кондиции,   что   явилось    результатом   целенаправленной      работы   с   каждым   учеником,  нуждающимся   в   коррекции    физического   состояния.                          О   достигнутых   результатах   говорят   цифры.                                                 В  2001   году   нашей   школе ,   как   одной   лучших,   было   предоставлено   право   поехать     на     соревнования   «Президентские   тесты»    во   всероссийский      оздоровительный   лагерь  «Орлен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2010 году  школа  приняла участие  в фестивале «Президентские  состязания»,  где заняла  1 место в районе.                                                                                                                Не  один    год   подряд    проводим    в   школе      соревнования   по    смотру   физической   подготовленности    уч-ся   8-10классов,      который    проводится      с   целью    активного   содействия   подготовке   юношей    и    девушек           для     службы     в   рядах   вооруженных   сил    РФ,   а   также      для   определения   эффективности      физкультурно- оздоровительной     и   спортивно-  массовой  работы,   проводимой    в  образовательных   учреждениях.  Дважды  наши ребята    становились  победителями   смотра     физической   подготовленности   обучающихся ( 2002 учитель Козлова Т.А. и 2010 учитель Костина Л.В.)</w:t>
      </w:r>
    </w:p>
    <w:p>
      <w:pPr>
        <w:pStyle w:val="Normal"/>
        <w:rPr>
          <w:rFonts w:ascii="Times New Roman" w:hAnsi="Times New Roman" w:cs="Times New Roman"/>
          <w:sz w:val="24"/>
          <w:szCs w:val="24"/>
        </w:rPr>
      </w:pPr>
      <w:r>
        <w:rPr>
          <w:rFonts w:cs="Times New Roman" w:ascii="Times New Roman" w:hAnsi="Times New Roman"/>
          <w:sz w:val="24"/>
          <w:szCs w:val="24"/>
        </w:rPr>
        <w:t>Приоритетной   задачей   в  области   решения   оздоровления     детей,   привлечения   ребят   к  интересному   досугу     в   каникулярный   период,   особенно   летом,     приобретает   такая    форма     работы   как    спортивно-  оздоровительные   лагеря     с  дневным    пребыванием    или    палаточные  лагеря. Здесь   физкультура и спорт занимает  одно из главных средств оздоровления и воспитания.  За   лето   около   половины  детей   могут   приобщиться   к   занятиям   физкультурой   и  спортом,    хорошо   отдохнуть,   побыть   на природе. Здесь  же   старшеклассники  могут   попробовать   себя   в  более    трудных   жизненных   ситуациях,   подготовить  себя   к  выбору   дальнейшего   жизненного    пути,   сознательного   выбора    здорового   образа  жизни.   Практика показывает, что одна  неделя  тренировки в лагере по эффективности не уступает месячному  периоду занятий в стационарных условиях  школы. Организация работы в спортивно-оздоровительном лагере позволяет не только увеличить тренировочную нагрузку, но и обеспечить комплекс необходимых восстановительных мер. Велико значение лагеря для проведения воспитательной работы, привития таких качеств, как трудолюбие, честность. коллективизм, воля.</w:t>
      </w:r>
    </w:p>
    <w:p>
      <w:pPr>
        <w:pStyle w:val="Normal"/>
        <w:rPr/>
      </w:pPr>
      <w:r>
        <w:rPr>
          <w:rFonts w:cs="Times New Roman" w:ascii="Times New Roman" w:hAnsi="Times New Roman"/>
          <w:sz w:val="24"/>
          <w:szCs w:val="24"/>
        </w:rPr>
        <w:t>7.Экскурсии  и походы    проходят в   основном  в летний  период.</w:t>
      </w:r>
    </w:p>
    <w:p>
      <w:pPr>
        <w:pStyle w:val="Normal"/>
        <w:rPr/>
      </w:pPr>
      <w:r>
        <w:rPr>
          <w:rFonts w:cs="Times New Roman" w:ascii="Times New Roman" w:hAnsi="Times New Roman"/>
          <w:sz w:val="24"/>
          <w:szCs w:val="24"/>
        </w:rPr>
        <w:t>Походы  совершаются  как  пешие (младшие  школьники),   и комбинированные ( среднее и старшее  звено)</w:t>
      </w:r>
    </w:p>
    <w:p>
      <w:pPr>
        <w:pStyle w:val="Normal"/>
        <w:rPr>
          <w:rFonts w:ascii="Times New Roman" w:hAnsi="Times New Roman" w:cs="Times New Roman"/>
          <w:sz w:val="24"/>
          <w:szCs w:val="24"/>
        </w:rPr>
      </w:pPr>
      <w:r>
        <w:rPr>
          <w:rFonts w:cs="Times New Roman" w:ascii="Times New Roman" w:hAnsi="Times New Roman"/>
          <w:sz w:val="24"/>
          <w:szCs w:val="24"/>
        </w:rPr>
        <w:t xml:space="preserve">Ребята посещают  достопримечательности  родного  края,  исторические  места.  Здесь они не только  отдыхают, занимаются спортом, но ведут наблюдения, исследуют  природные объекты  и территорию.   </w:t>
      </w:r>
    </w:p>
    <w:p>
      <w:pPr>
        <w:pStyle w:val="Normal"/>
        <w:rPr>
          <w:rFonts w:ascii="Times New Roman" w:hAnsi="Times New Roman" w:cs="Times New Roman"/>
          <w:sz w:val="24"/>
          <w:szCs w:val="24"/>
        </w:rPr>
      </w:pPr>
      <w:r>
        <w:rPr>
          <w:rFonts w:cs="Times New Roman" w:ascii="Times New Roman" w:hAnsi="Times New Roman"/>
          <w:sz w:val="24"/>
          <w:szCs w:val="24"/>
        </w:rPr>
        <w:t xml:space="preserve">8.Несколько лет  подряд  в  школе  проводился  конкурс «Лучший  по предмету  физическая  культура».  С 2010 года  проходит  конкурс « Самый  спортивный  класс». </w:t>
      </w:r>
    </w:p>
    <w:p>
      <w:pPr>
        <w:pStyle w:val="Normal"/>
        <w:rPr/>
      </w:pPr>
      <w:r>
        <w:rPr>
          <w:rFonts w:cs="Times New Roman" w:ascii="Times New Roman" w:hAnsi="Times New Roman"/>
          <w:sz w:val="24"/>
          <w:szCs w:val="24"/>
        </w:rPr>
        <w:t>9. Проведение  школьного  этапа  олимпиады  по  предмету  физическая  культура – часть внеурочной физкультурно-оздоровительной  работы. Школа  с 2004  года принимает участие  в  олимпиаде  по  предмету  физическая  культура.  Обучающиеся 7-11  классов  начинают  подготовку  к  олимпиаде  задолго  до  её  проведения, для  победы в школе  и  принятия  участия в  муниципальном  этапе. Это  говорит  о  заинтересованности детей, их увлеченности  физ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10. Ежегодное  участие  обучающихся школы в  районных  соревнованиях  по  различным  видам  спорта:  лыжные  гонки,  легкая  атлетика, волейбол, баскетбол, теннис, биатлон, гимнастика, атлетическая  гимнастика. Дети  являются  призерами  и победителями соревнований.                                                                                                                               Апробированные   формы   работы    дают   положительный    результат:   больше    обучающихся    занимаются   физкультурой   и   спортом,    многие    из   ребят   « группы   риска»   вместо   улицы    выбирают   для    себя    стадион   и  спортзал,    снижается   количество   правонарушений     в   школе.                                                                     Активизация   процесса    обучения     здоровому    образу    жизни   идет    через   весь   учебно-  воспитательный    процесс: использование   здоровьесберегающих   методик   и   технологий   всеми   учителями   школы,   пропагандистская   деятельность  среди   обучающихся,  родителей,  педагогов,  оздоровление   детей    силами  медиков,  психологов,  родителей.                                                                                                             Надеюсь,  что и   реализациии   проекта «Кабинет  здоровья»     будет    способствовать    общая   тенденция,   ведущая   к   повышенному    вниманию   в   области   физкультуры   и  спорта,   как   со  стороны   министерства Тверской области,   так   и    самих    обучающихся,   их   родителей.  Только в течение  прошлого  года  были  подготовлены  мероприятия по  формированию здорового  образа жизн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КТД « Ключ  к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ференция « Модно быть здоровым!?»</w:t>
      </w:r>
    </w:p>
    <w:p>
      <w:pPr>
        <w:pStyle w:val="Normal"/>
        <w:spacing w:lineRule="auto" w:line="240"/>
        <w:rPr/>
      </w:pPr>
      <w:r>
        <w:rPr>
          <w:rFonts w:cs="Times New Roman" w:ascii="Times New Roman" w:hAnsi="Times New Roman"/>
          <w:sz w:val="24"/>
          <w:szCs w:val="24"/>
        </w:rPr>
        <w:t>3.Проектная деятельность  по темам « Двигательная активность школьника»,  «Культура  питания»,  «Фотовыставка  здоровья».</w:t>
      </w:r>
    </w:p>
    <w:p>
      <w:pPr>
        <w:pStyle w:val="Normal"/>
        <w:spacing w:lineRule="auto" w:line="240" w:before="0" w:after="0"/>
        <w:rPr/>
      </w:pPr>
      <w:r>
        <w:rPr>
          <w:rFonts w:cs="Times New Roman" w:ascii="Times New Roman" w:hAnsi="Times New Roman"/>
          <w:sz w:val="24"/>
          <w:szCs w:val="24"/>
        </w:rPr>
        <w:t>4.Литературно-научная программа « Валеокафе  приглашает» и други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занятий    физкультурой   и  спортом   на   основе    закономерностей      учебно  -  воспитательного   процесса ,    с   использованием    последних   достижений    передовой   педагогической    практики ,   с   учетом   вопросов   здоровьесбережения ,   обеспечение  вариативного    использования     правил   здорового   образа    жизни,   в  зависимости  от  конкретных   условий,   формирование   умения    учиться,   заботясь   о    своем   здоровье –   вот   те   немногие   правила,   которые    мы     неукоснительно   стараемся    соблюдать,   чтобы   интерес   детей   и   подростков   к   занятиям    физической    культурой    и   спортом   стал   фундаментом   общего  воспитания.        Здоровый человек-это счастливый человек, живущий в сильной стране  с хорошими перспективами!  Вся оздоровительная  работа  нашей  школы, направлена на то, чтобы обучающиеся  нашей школы стали  именно  такими  люд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5:00Z</dcterms:created>
  <dc:creator>Дом</dc:creator>
  <dc:description/>
  <dc:language>en-US</dc:language>
  <cp:lastModifiedBy>РОО</cp:lastModifiedBy>
  <cp:lastPrinted>2011-11-14T11:09:00Z</cp:lastPrinted>
  <dcterms:modified xsi:type="dcterms:W3CDTF">2012-01-12T07:45:00Z</dcterms:modified>
  <cp:revision>2</cp:revision>
  <dc:subject/>
  <dc:title/>
</cp:coreProperties>
</file>