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39065</wp:posOffset>
                </wp:positionV>
                <wp:extent cx="6487160" cy="946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462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ложение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ДОУ «Детский сад 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  <w:t>(приложение к программе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  <w:t>МДОУ "Детский сад № 4" с семьями воспитанников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. Красный Хол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510.8pt;height:745.1pt;mso-wrap-distance-left:9.05pt;mso-wrap-distance-right:9.05pt;mso-wrap-distance-top:0pt;mso-wrap-distance-bottom:0pt;margin-top:10.9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риложение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ДОУ «Детский сад 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FF00"/>
                          <w:sz w:val="3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lime" stroked="t" o:allowincell="f" style="position:absolute;margin-left:0pt;margin-top:-222.05pt;width:402.15pt;height:221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одительский клу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истенок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одительский клуб&#10;&quot;Аистенок&quot;" style="font-family:&quot;Times New Roman&quot;;font-size:12pt"/>
                            <v:fill o:detectmouseclick="t" type="solid" color2="fuchsi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color w:val="339966"/>
                          <w:sz w:val="32"/>
                        </w:rPr>
                      </w:pPr>
                      <w:r>
                        <w:rPr>
                          <w:color w:val="339966"/>
                          <w:sz w:val="32"/>
                        </w:rPr>
                        <w:t>(приложение к программе сотрудничеств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color w:val="339966"/>
                          <w:sz w:val="28"/>
                        </w:rPr>
                      </w:pPr>
                      <w:r>
                        <w:rPr>
                          <w:color w:val="339966"/>
                          <w:sz w:val="32"/>
                        </w:rPr>
                        <w:t>МДОУ "Детский сад № 4" с семьями воспитанников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color w:val="339966"/>
                          <w:sz w:val="28"/>
                        </w:rPr>
                      </w:pPr>
                      <w:r>
                        <w:rPr>
                          <w:color w:val="3399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. Красный Хол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07940" cy="2819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04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ьский 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ист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22.05pt;width:402.15pt;height:22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ьский клу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истенок"</w:t>
                      </w:r>
                    </w:p>
                  </w:txbxContent>
                </v:textbox>
                <v:path textpathok="t"/>
                <v:textpath on="t" fitshape="t" string="Родительский клуб&#10;&quot;Аистенок&quot;" style="font-family:&quot;Times New Roman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рспективный план работы родительского клуб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Аистенок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лу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дить сотрудничество детского сада и семьи, активизировать педагогический потенциал родителей, привлечь их к воспитанию и развитию детей, помочь им в этом, поделиться опытом и приобрести новый, сделать встречи родителей и педагогов интересными и полез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 заседаний клуба – </w:t>
      </w:r>
      <w:r>
        <w:rPr>
          <w:sz w:val="28"/>
          <w:szCs w:val="28"/>
        </w:rPr>
        <w:t>1 раз в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клуба – </w:t>
      </w:r>
      <w:r>
        <w:rPr>
          <w:sz w:val="28"/>
          <w:szCs w:val="28"/>
        </w:rPr>
        <w:t>старший 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ялен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50"/>
        <w:gridCol w:w="1973"/>
        <w:gridCol w:w="2803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творческого и здорового ребен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ти и творчество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о ИЗ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стим здорового ребен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 научить ребенка жить среди люд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дошкольн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тиль семейных отношений и эмоциональное благополучие ребен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бенок имеет право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Отец – воспитатель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дошколь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фликты в семь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из центра «Семья» г. Твер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гра с ребенком в жизни вашей семь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дготовка ребенка к школе глазами родителей, воспитателей и учителе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Дети и творчество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«Осень – пора красоты и творчества» </w:t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изостудии Семенова Н.М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Значение продуктивной деятельности в развитии личности ребенка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Научите меня рисовать» 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нова Н.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готовление поделок из природного материала  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еханова Л.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т чему мы научились (выставка работ) 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нова Н.М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Тема: «Растим здорового ребенк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лоскостопия у детей дошкольного возраста»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детской стопы, плоскостопие и причины его поя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следование плоскостопия у детей и профилактика этого заболевания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лекс ЛФК для предупреждения и лечения плоскостопия у детей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кова И.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я нестандартного оборудования для профилактики плоскостопия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Как научить ребенка жить среди люде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лоскостопия у детей дошкольного возраста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нравственное развитие детей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луба В.В. Ляленко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паргалки для родител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уют опытные педагоги ДОУ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) Упрямство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б) Истерик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в) Обман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г) Воровство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д) Активные дет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е) Рассеянные дет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>
          <w:sz w:val="28"/>
          <w:szCs w:val="28"/>
        </w:rPr>
        <w:t>3.  Разбор педагогической ситуации, разыгранной педагогами детского сад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Словарик нравствен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ораль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оральный облик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равственность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ерево добрых дел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Растим здорового ребе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. Мы, педагоги детского сада, рады видеть вас у нас в гостях. Вы знаете, что наши встречи проводятся для установления сотрудничества между детским садом и родителями. Сегодня мы начинаем новую форму взаимодействия: в детском саду начинает работать родительский клуб «Аисте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 этого клуба я предлагаю такой «Воспитать челов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а – мы, педагоги, вы – родители,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будет проводиться 1 раз в квартал (3-4 раза в год). Темы обсуждения – самые разнообразные, они могут зависеть от вашего желания, как и форма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клуба (30 – 60 минут) будет включать в себя теоретическую и практическую части, а также подведение итогов, различные рекомендации, рекламу оборудования и материалов. Цели и задачи клу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ить сотрудничество между детским садом и семьей, активизировать ваш педагогический потенциал, помочь вам в воспитании ваших детей, поделиться опытом и перенять его от вас, сделать наши встречи интересными и полез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первого заседания под рубрикой «Растим здорового ребенка» «Профилактика плоскостопья у детей дошкольного возра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ыбрана эта тема оздоровительная, вы можете догадаться. Традиционно февраль месяц объявляется в детском саду, как и в нашем районе, месяцем здоровья и спорта. 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ть две социальные структуры, которые в основном определяют уровень здоровья ребенка – это семья и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, даже самая лучшая физкультурно-оздоровительная программа, не сможет дать полноценных результатов, если она не решается совместно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заседании нашего клуба приму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медсестра ДОУ   Воробьева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сестра физио   Шарепина Н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здоровья по профилактике и коррекции плоскостопия   Белякова И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ти 2 младшей группы, у которых при проведении диспансеризации выявлено плоскостоп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– старший воспит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ожете задавать письменно и у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разложена бумага. Прошу вас написать темы, которые вы предлагаете для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М.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епина Н.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а И.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комплекс ЛФК для предупреждения и лечения плоскостопья у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кла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амодельного оборудования для профилактики плоскостопь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скостопие, причины его развития,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определение нормальной стопы у ребенка затруднительно, т.к. это связано с его возрастными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может развиться, если ребенок носит тесную обувь, особенно на высоких каблуках, это может вызвать неправильное развитие ст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, которые рано начали нагружать стопы в вертикальном положении и делали это не в обуви, а в ползунках, так же может развиться плоскостоп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ребенок должен учиться делать в ботинках, которые фиксируют пятку и голеностопный сустав. В противном случае у ребенка  возникает неправильная установка стопы, т.е. ее свод уплощается. В дальнейшем в процессе установки стопы развивается деформация, которая приводит к болям в н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лет ребенок должен ходить в обуви, которая фиксирует голеностопный сустав, важен не высокий каблук, а высокий задник у бот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 в детском саду должна быть с высоким задником, фиксирующим голеностопный с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плоскостопия полезно заниматься с малышом ходьбой на цыпочках, разрешать ребенку ходить босиком по неровной поверхности, летом – по земле. Рекомендуется также хождение по ребристой доске, занятие с небольшим мячом, они способствуют укреплению свода ст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может состоять из применения специальных ботинок с подкладкой в виде свода, с каблуком внутри или литыми пластиковыми вкладышами, удерживающими стопу в определен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ртопедические средства применяются для подросшего ребенка, когда он регулярно начинает носить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важно для снижения усталости ног и стоп, когда ребенок становится очень а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а нестандартного оборудования д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и лечения плоскостоп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 реклама интересная и полезна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ска ребристая очень нужн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Для лечения плоскостопья предназначен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тот коврик очень цен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филактико-лечеб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ждый может сшить тако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дивительно прос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бенку вашему на н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жно прыгать целый ден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ходить и потоптаться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оять, побаловать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 зато – какой эффек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ем, лучше в мире н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аждом доме имейте такой вы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будут дети ваши здоров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рожка интересная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 свойствами чудесным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квадратики 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идите разделе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ждый квадрати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полнен скорлупками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алькою, пробкам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ными крупам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для того, чтоб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тские ножк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опы лечили, ходя по дорожк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то счеты канцелярск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них можно посчитать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жно ножки покатат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то – мягкий уда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играйте вместе с ни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нему ходить полезн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тям шагом приставны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т и все: конец реклам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желать позвольте мне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ам здоровья, вашим детя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всем людя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Как научить ребенка жить среди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Мы снова рады видеть вас у нас в гостях. Сегодня – очередное заседание родительского клуба «Аистенок». Я напомню, что наш клуб работает под девизом «Воспитать человека». Тема нашей сегодняшней встречи «Как научить ребенка жить среди люд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примут участие опытные педагоги нашего детского с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1 категории   Андриянов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1 категории   Семенова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2 категории   Шестакова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2 категории   Комарова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уважаемые родители, и я, руководитель клуба Ляленкова В.В. Как обычно, наше заседание будет состоять из двух частей – теоретического освещения вопроса и практической части, где мы с вами будем разбираться в ситуациях, возникающих при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крепление нашего сегодняшнего разговора в детском саду выпущен очередной (5) номер газеты для родителей. Его тема «Социально-нравственное развитие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родители мы, педагоги, всегда озабочены проблемой: как сделать так, чтобы наши дети выросли добрыми и умными, честными и правдивыми, как научить ребенка жить среди людей, постичь те нравственные нормы, которые ему необходимы в жиз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дин – социально-нравственное воспитание детей необходимо начинать с дошкольного периода. Потому что именно в дошкольном возрасте закладываются основы характера, формируется механизм личност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социально-нравственного воспитания состоит в формировании отношений и поступков детей по отношению к природе, к людям, к самому себе. Важно, чтобы дети освоили нормы и правила поведения, которые существуют в человеческой культуре и общении с друг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ых качеств – процесс сло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дети еще не были взрослыми. Все, что они могут понять о правилах поведения, отношениях между людьми исходит из опыта взаимодействия, прежде всего со своими же родителями. Взрослый, находящийся рядом, это и пример для ребенка, и помощник в формировании образ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и педагогов детского сада – помочь ребенку понять окружающий его мир, создать условия для развития бережного к нему отношения, развивать у детей чувство собственного достоинства, знакомить с правилами общения, научить оценивать поступки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нравственные понятия, регулирующие поведение ребенка «можно» «нельзя» вводятся уже на первом году жизни, когда ребенок начинает понимать обращенную к нему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, когда ребенок начинает обретать способность к волевым усилиям, необходимо ввести понятие «над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означает «Ты не хочешь делать, но это необходимо, надо для тебя и окружаю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атронем проблемы, которые могут возникнуть при воспитании детей. Мы хотим помочь родителям вспомнить свое детство с его радостями и огорчениями, помочь разобраться в природе детских поступков и найти не только педагогические, но и демократические методы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се разные, каждый из них имеет свои особенности и индивидуальные черты характера. Есть дети активные (непоседы). Такая активность детей частенько раздражает взрослых, которым хочется, чтобы все вокруг было чинным и благородным, в то же время для ребенка движение – это и признак и средство развития и роста, т.е. естественная потребность. В большинстве своем дети хотят справиться со своими проблемами, так как видят реакцию взрослых, недовольных их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действительно ли это проблема, а не естественная потребность в движении? Взрослым необходимо сначала понять это и выяснить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лать с непосед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править чрезмерную активность в нужное ру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хочет сказать? –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лушаем наших опытных воспитателей. Что же предлагает нам педагогическая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М. (активные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рассеянные дети. Причины рассеянности могут быть разные. Возможно, у ребенка нарушен слух, и он просто не слышит ваше задание, или он плохо видит и не может различить на расстоянии то, о чем его спрашивают. В конце концов ребенок может задуматься, мечтать и фанта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в этом случ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рассеян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даю слово нашим эксп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А.А. (рассеянные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облема тоже встречается нередко – ребенок часто обман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ленькие дети иногда говорят неправду. В большинстве случаев они это делают потому, что не считают это чем-то недопустимым и безнравственным. Они убеждены, что нет ничего плохого в том, чтобы соврать, если этим поможешь другу или избежишь наказания. Никакие нотации и внушения тут не помогут. Лучше всего взрослым не ставить детей в такие ситуации, когда они вынуждены лгать «чтобы спасти свое лицо». Иногда дети просто фантазируют, и к обману это не имеет никакого отношения.  Но что делать, если такая проблема существует, как же предотвра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а С.Н. (об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еще одну проблему – воро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ребенка не подучивали это делать кто-то из взрослых, то он это делает только потому, что чувствует себя обделенным в чем-то. Такому ребенку кажется, что он лишен чего-то такого, что есть у других детей. Если дети обделены вниманием и заботой, они пытаются овладеть какими-то материальными объектами в качестве замены. Это приносит удовлетворение ненадолго, и они повторяют свои действия снова. Иногда ребенок кладет в карман игрушку просто по привычке, не задумываясь о том, что он совершает что-то неправи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такую пробл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проблемой, если она уже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эксп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Г.И. – воро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о которых шла речь, могут возникнуть в любой семье. Но я хочу сказать: все поступки детей должны быть прощенные. И еще : всегда верьте в своего ребенка. Если не верить в своего ребенка, он не поверит в свои возможности, и едва ли будет успешен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разберем несколько конкретных ситуаций из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помочь перевозбужденным детям почувствовать себя уверенно, научить самоконтролю и самоув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йте детей заранее о предстоящих делах: «Сейчас мы оденемся и пойдем гулять. Примерно через час вернемся и будем обедать. Надевай сапожки, куртку и пойд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ридерживайтесь режима дня – сон, еда, прогулка в одно и то ж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есь видеть положительные стороны в активности детей: он быстро включается в действие, быстро выполняет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лагайте ребенку занятий, требующих слишком долгого сидения на о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проблемой, если она уж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ишком энергичному ребенку нужно давать время и возможность выплеснуть свою энергию так, чтобы это не принесло вреда ни ему, ни окружающим: кувыркаться на матраце, пролезать под стульями, сжимать в руке мячик или сил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помочь активному ребенку сосредоточиться, возьмите его на колени или придерживайте его рукой за плечи, двумя руками за предплечья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чаще, когда ребенок спокоен, давайте ему знать, что его сверхактивное поведение улучшается: «Видишь, ты уже смог надолго сосредоточиться. Наверное, ты сейчас гордишься собой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айте ему дела, в которых нужно проявление его активности – собрать всех к столу, принести необходим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ян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пробл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врача-специалиста слух, зрение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сите ребенка рассказать или нарисовать то, о чем он так долго раздумывал (возможно у него огромный внутренний мир, и это совершенно другая сторона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, чтобы детская комната не выглядела слишком отвлек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ливо повторяйте задание несколько раз, постепенно увеличить объем информации, который вы даете. Например: «Спроси у бабушки, где коробка с нитками». Затем: «Спроси у бабушки, где коробка с нитками, найди ее и принеси мне черные ни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проблемой, если она уж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занимайтесь с ребенком один на один, так ему легче будет сосредото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ребенка ничего не отвлекало, когда он работает за столом, ставьте на стол невысокую картонную ши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ебенку знать, что его поведение улучшается: «Ты уже смог так надолго сосредоточится, что собрал всю головоломку. Наверное, сейчас ты гордишься со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гружайте ребенка заданиями, требующими максимального сосредоточения, чтобы не получить обратного эффекта – чувство сопротивления, скуки, оттор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йте необходимым навыкам в тот момент и на том материале, когда ребенок заинтересован. Например, когда ребенок купается в ванной, посчитайте вместе с ним, сколько там флакончиков, какой из них самый высокий, в какой поместиться больше воды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Если ребенок обманывает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сякой возможности старайтесь показать ребенку разницу между миром фантазии и реальным миром: «Конечно играть в Бэтмана интересно, но он ненастоящий, его придумал писатель, потом сняли филь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не ставить ребенка в ситуации, когда он будет вынужден оправдываться, не спрашивайте: «Почему ты так сделал?». Лучше спросите: «Когда вы поссорились, что произош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ребенка должно развиваться чувство собственного достоинства. Это возможно только тогда, когда он будет твердо знать, что его любят и принимают в люб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проблемой, если она у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если ребенок врет вам прямо в глаза, не улучайте его, не ругайте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если вы твердо знаете, что ребенок сейчас лжет, скажите ему» «Ты рассказал очень интересную, занимательную историю» - давая ему понять, что отличаете ложь от правды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икогда не спрашивайте у ребенка, правда ли то, что он сейчас рассказывает, потому что это как раз и поставит его в ситуацию обман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порное вранье – сигнал того, что ребенок сильно неуверен в себе, он испытывает потребность «сочинить себя», чтобы быть более значимым для окружающих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если обман связан с отрицанием совершения поступка, скажите: «Мы все иногда  поступаем не так, как нужно. Ты хороший человек, давай вместе решим, как нужно сделать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аботьтесь, чтобы ребенок не чувствовал себя обделенным вашим вниманием, з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ребенку обрести чувство собственного достоинства, чтобы он  не испытывал страданий от того, что у других есть нечто боль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проблемой, если она у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если подозреваете, что ребенок взял чужую вещь, но до конца не уверены в этом, попросите его вывернуть карманы, когда поблизости никого нет. Если окажется, что ребенок ничего не брал, объясните ему причины вашего беспокойства и обязательно извинитесь;</w:t>
      </w:r>
    </w:p>
    <w:p>
      <w:pPr>
        <w:pStyle w:val="Normal"/>
        <w:rPr/>
      </w:pPr>
      <w:r>
        <w:rPr>
          <w:spacing w:val="20"/>
          <w:sz w:val="28"/>
          <w:szCs w:val="28"/>
        </w:rPr>
        <w:t>- если вы поймали ребенка на воровстве, то спокойно попросите положить предмет на место, не стыдите его, не унижайте;</w:t>
      </w:r>
    </w:p>
    <w:p>
      <w:pPr>
        <w:pStyle w:val="Normal"/>
        <w:rPr/>
      </w:pPr>
      <w:r>
        <w:rPr>
          <w:spacing w:val="20"/>
          <w:sz w:val="28"/>
          <w:szCs w:val="28"/>
        </w:rPr>
        <w:t>- представляйте ребенку больше возможности выполнять роль лидера или вашего помощника. Это даст ему ощущение собственной значимости;</w:t>
      </w:r>
    </w:p>
    <w:p>
      <w:pPr>
        <w:pStyle w:val="Normal"/>
        <w:rPr/>
      </w:pPr>
      <w:r>
        <w:rPr>
          <w:spacing w:val="20"/>
          <w:sz w:val="28"/>
          <w:szCs w:val="28"/>
        </w:rPr>
        <w:t>- если другим детям становится известно, что ребенок ворует, поговорите с ним о том, что важно помочь ему справиться с этой проблемой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обсудите вместе с другими членами семьи, с воспитателями возможные причины такого поведения. Вместе их найти проще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дагогические ситуации в семейном воспитании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е шестой год. Она хочет быть похожей на свою маму, подражает ее движениям, походке, манере говорить. Она часто повторяет услышанное от взрослых: «Я вся в маму». Также как мама девочка нежно относится к своей маленькой сестренке, заботливо укрывает ее, играет с ней, обращается приветливым тоном. Зато тон обращения с бабушкой у Вики совсем другой: пренебрежительный, высокомерный: «Сиди уж и помалкивай, старая, тебя не спрашивают». Эту фразу часто произносит мама, а девочка ее повторяет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чем необходимо помнить в общении с ребенком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чему воспитание детей надо начинать с самовоспитания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имер для ребенка, дети полностью копируют поведение и поступки взрослого. В данном случае – мать сама не воспитана, подала дочке дурной пример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ятилетний ребенок с нескрываемым любопытством рассматривает кого-либо из взрослых, вслух высказывает мнение о присутствующем, показывает пальцем в окно, обсуждает прохожего. Придя в детский сад, бросается обнимать заведующую, няню и даже любого незнакомого, появившегося в группе, виснет на руках у воспитателя, отталкивает от него других дете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можно расценить поведение этого ребенка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: Такое поведение – свидетельство невоспитанности ребенка. Пятилетний ребенок при правильном воспитании уже знает элементарные правила культуры поведения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таких случаях следует останавливать детей тактично, объяснять правила приличия и культурного поведения при общении со взрослыми и незнакомыми людьми.</w:t>
      </w:r>
    </w:p>
    <w:p>
      <w:pPr>
        <w:pStyle w:val="Normal"/>
        <w:ind w:left="9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теперь наша заключительная рубрика «Словарик нравственности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ы часто говорим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«Нравственное воспитание» - это активный процесс формирования нравственных чувств, привычек, нравственного поведения с первых лет жизни ребен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«Привычка» - это потребность человека совершать определенные действия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Есть нравственные привычки (хорошие, полезные) – здороваться, чистить зубы по утрам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Есть вредные привычки (сосать палец, брать в рот грязные предметы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Все слышали выражени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«Моральный облик» - поступки и поведение, умение соблюдать нормы морали вопреки собственной выгоде и интересам при отсутствии контроля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ервые нравственные понятия, регулирующие поведение ребенка: «можно», «нельзя», «надо»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онятие «нельзя» вводится на 1 году жизни, когда ребенок начинает понимать обращенную к нему речь. Когда ребенок начинает обретать способность к волевым усилиям, необходимо ввести понятие «надо». Оно означает: «Ты не хочешь делать, но это необходимо, надо для тебя и окружающих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В заключение я хочу сказать мудрые мысли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«Если не воспитаны разумные привычки и навыки – значит воспитаны другие, и надо уже не воспитывать, а перевоспитывать, а это всегда значительно труднее, а иногда и невозможно»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КЛУБА «АИСТЕНОК»</w:t>
      </w:r>
    </w:p>
    <w:p>
      <w:pPr>
        <w:pStyle w:val="Normal"/>
        <w:ind w:left="960" w:hanging="0"/>
        <w:jc w:val="center"/>
        <w:rPr/>
      </w:pPr>
      <w:r>
        <w:rPr>
          <w:sz w:val="28"/>
          <w:szCs w:val="28"/>
        </w:rPr>
        <w:t>На 2004 – 2005 год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Тема «Развитие личности дошкольника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тиль семейных отношений и эмоциональное благополучие ребен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скуссия на тему «Что такое семейные отношения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и обсуждение отрывка из рассказа В. Шукшина «Жена мужа в Париж провожала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луба 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бор конкретных ситуаций семейного воспитания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ДОУ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делирование педагогических ситуаций родителями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луба 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ты родителям «Как управлять своим настроением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Ребенок имеет право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каз занятия с детьми старшей группы по социально-личностному развитию для родителей «О правах, играя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Шестакова С.Н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ализ занятия с помощью схемы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Руководитель Ляленкова В.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равах ребенка в семье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родителей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 по защите прав ребенк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) «Конвенция ООН о защите прав ребенка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б) «Декларация прав человека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Занятие 3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Отец – воспитатель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отца в воспитании ребенка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Андриянова Г.И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уссия на тему «Можно ли воспитывать без наказаний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луба 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овое практическое занятие «Вместе с папой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(приложение 1, стр. 27)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луб «Аистенок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10 февраля 2005 года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Тема заседания: «Стиль семейных отношений и эмоциональное самочувствие ребенка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говор на эту тему мы начнем с определения понятия «семья». Что же такое семь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ья – это не просто всех ее членов, а сложная система «невидимых» связей и взаимоотношений. Семья – это взаимозависимость одних членов от других: детей от родителей, родителей от бабушек и дедушек, других родственников и наоборот. Ни один человек не является в семье абсолютно автономным. Непослушание ребенка, например, влияет на другие семейные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семья – это некая целостность. Изменение одного члена семьи ведет к изменению всей системы. Поэтому проблема семьи обязательно рассматривается в контексте семей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что на ваш взгляд, включает понятие «Семейные отношения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редложу на выбор 3 определения. Какое из них вы считаете правильны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емейные отношения – это характер взаимного общения взрослых и детей в сем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емейные отношения – это эмоциональная окраска поведения каждого члена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емейные отношения – это психологический климат семьи, принятые в семье нормы поведения всех ее чл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предлагаю вам послушать отрывок  из  рассказа Василия Шукшина «жена мужа в Париж провожа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Горе началось с того, что Колька скоро обнаружил у жены огромную, удивительную жадность к деньгам. Он пытался было воздействовать на нее, что нельзя так-то уж, но получал железный отпор… Колька впервые тогда шваркнул жену по загривку. Она ни слова не говоря умотала к своим. Колька взял Нину – дочку, пошел в магазин, выпил, пришел домой и стал ждать. И когда явились тесть с тещей, вроде не так тяжко было толковать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ы смотри, смотри-и, парен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ворили в два голоса тесть и теща и стучали пальцами по столу – Ты смотри-и! Для тебя мы ее растили, чтоб ты руки тут распускал?! Не дорос!.... Тут они поперли на него в три голо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етин! Сволоч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вот мы счас милицию! 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вет на все готовенькое, да еще! Сволоч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лодранец поганый! Кретин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чка Нина заплакала. Колька побелел, схватил топорик, каким мясо рубят, пошел на тестя, на жену и на тещу. Негромко, но убедительно сказ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не прекратите орать, я вас всех, падлы… всех уложу зде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того раза поняли супруги Паратовы, что их жизнь безнадежно дала трещину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: какие последствия для психического и эмоционального самочувствия ребенка могут иметь такие ситуации в семье? Можно ли избегать и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подобные ситуации могут повлиять на психическое развитие и поведение ребенка. У таких детей возникает беспокойство, тревога, страх. Неправильное поведение родителей может вызвать у детей нервный срыв, стре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: как обычно маленькие дети реагируют на повышенный тон общения в семье, становясь свидетелями семейных разногла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часто дети реагируют на такие ситуации плачем, истериками, капризами. Это как бы их защитная реак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бщение: Родителям ни в коем случае нельзя допускать таких ситуаций. Психолог И. Плотниекс, написавший книгу для родителей «Психология в семье» считает, что в эмоционально неуравновешенном поведении взрослого только 1 % - заболевания, а 99 % - распущенность. Детские психиатры утверждают, что семейная атмосфера, насыщенная психическим и эмоциональным напряжением взрослых и детей, формирует детей как неустойчивых истериков или запуганных, мрачных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ы ли вы с этим мнени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ситуа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выходного дня воспитатель спрашивает у детей, как они отдохнули. Один мальчик с радостью сообщ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меня было хорошее воскресен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 же? – интересуется воспита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у папы было очень хорошее настроени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этому поводу вопрос: согласны ли вы с утверждением, что наше поведение определяет наше настроени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посмотреть 2 ситуации, когда поведение взрослого зависит от его настро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 1. У мамы прекрасное настроение. Ребенок, играя, разбил вазо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й, ма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адно, сыночек, ничего страшного, давай приберем оско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 1. Мама в мрачном расположении духа, все ее раздражает. Ребенок, играя, разбил вазо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й, ма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наделал? Вечно ты лезешь, куда не следует! Убирай, сейчас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две ситуации наглядно показали, как от настроения зависит наше поведение и как оно отражается на эмоциональном самочувствии ребенка. Душевное равновесие взрослого очень важно для благополучия эмоционального самочувствия и безопасности психической жизни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ас призываем жить под девизом «Оптимистический настрой как доминанта жизни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хотим вам предложить несколько советов о том, как управлять своим повседневным настроением и как правильно общать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ставляется Заведующей ДОУ Куликовой Н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иль семейных отно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моциональное самочувствие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экономике нашей страны повлекли за собой изменения в обществе. Институт семьи и брака в России становится все менее популярен. Данные Комитета Гос. Думы по делам женщин, семьи и молодежи показывают,, что за последние 5 лет почти на треть сократилось число зарегистрированных браков, т.е. каждый третий брак распадается. Растет число неполных семей, в них воспитывается каждый седьмой ребенок. Однодетные семьи составляют третью  часть от общего числа, лишь 20% семей имеют двоих детей, 4% приходится на многодетные семьи. Число семей, проживающих за чертой бедности, по статистике на 2001 год составляло примерно 22 млн. или каждая 2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ется воспитательный процент семьи. В течение последних лет наблюдается увеличение числа детей – сирот и детей, оставшихся без попечения родителей. Растет число безнадзорных детей, детей улиц, подвалов, чердаков. Но самое страшное, что эти так называемые «социальные сироты» - сироты при живых род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активно обсуждается проблема домашнего насилия. Приводятся действительно страшные факты жестокого обращения с детьми. По результатам исследований, проведенных в тверском ДОУ, приходится констатировать, что родители нередко используют методы физического  воздействия и психологического давления на ребенка. В неполных семьях физическую агрессию применяют чаще, чем в полных. При этом надо отметить, что образование родителей значени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ребенка – правовом документе международного стандарта провозглашается такое право ребенка, как защита его от всех форм жестокого обращения. Возникает вопрос, что понимается под жестоким отношением к ребен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профессора М.Р. Рокицкого, председателя подкомитетеа по охране  материнства и детства Комитета Гос. Думы по охране здоровья и спорту – под жестоким отношением к  детям понимаются все виды физического, сексуального и психического насилия над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да же относится физическая запущенность, под которой понимают тяжелое физическое состояние организма ребенка (переохлаждение, истощение), связанное с необеспечением качества жизни (условия, одежда, питание, мед.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доктора медицинских наук, профессора Т.Я. Сафоновой, под «жестоким обращением» понимаются любые действия или бездействия по отношению к ребенку со стороны родителей или лиц их замещающих, в результате чего нарушается здоровье и благополучие ребенка или условия, мешающие его оптимальному физическому или психическому развитию, ущемляются его права и своб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же заключаются причины жестокого обращения с ребенком? Почему физическое наказание так популярно среди родителей? Причин много. Одна из основных – приверженность традициям – «Наказывали меня и ничего плохого в этом нет» - а потому и сами переносят методы телесного наказания на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причина: высокая результативность при минимальных затратах времени: ребенку не надо ничего объяснять, убеждать, приводить примеры, наказал – и, по мнению взрослого – проблема ре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вероятно, самая важная причина – незнание родителями других, оптимальных методов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значение и структура семьи, в которой живет ребенок. Насилие чаще всего встречается в неблагополучных семьях, где алкоголизм снимает нравственные запреты или происходит частая смена партнеров у матери в неполных семьях. Жестокое отношение к детям имеет место как в семьях с низким уровнем дохода, так и во внешне благополучных и обеспеченных сем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Конвенции и нормативно-правовым документам РФ ребенок имеет право на защиту от всех форм физического и психического насилия, оскорбления или злоупотребления. В комментариях к закону РФ «Об образовании» четко указано, что к формам психического насилия относятся угрозы, преднамеренная изоляция, предъявление чрезмерных требований, не соответствующих возрасту и возможностям, систематическая и необоснованная кр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ку наносится физическая или психическая травма, последствия могут быть ближайшими и отдаленными. Впоследствии такие дети не способны добиться успехов в учебе, в профессиональном труде, у них нарушаются представления о себе, возникает ощущение беспомощности, как правило, они часто вовлекаются в преступную среду, у них возникают трудности в создании сво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исатель-исследователь Н. Полански доказал, что развитие и благополучие ребенка подвергается опасности не только тогда, когда ребенок плохо питается и одевается, не имеет жилья, находится без внимания и присмотра, но и когда не удовлетворяется его собственная потребность быть люб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в качестве дисциплинарной меры широко распространено физическое наказание. Однако часто физическое наказание не оказывает того воспитательного эффекта, на который оно было рассчитано. Скорее, наоборот, у ребенка возникает озлобленность, агрессивность, жестокость по отношению к окружающим и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разрушительных видов насилия – психологическое (эмоциональное) наси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днократное или многократное психическое воздействие на ребенка, враждебное или безразличное отношение, а также другое поведение взрослых, которое вызывает у ребенка нарушение самооценки, утрату веры в себя, затрудняет его развитие и адаптацию в обществе. Дети, испытывающие эмоциональное насилие имеют отклонение в интеллекте, эмоционально-волевой сфере, испытывают тревожность, депрессию, невротические симпт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я хочу дать вам несколько советов, выполнение которых обеспечит правильное взаимодействие с детьми и сделает взаимоотношения родителей и детей в семье спокойными и теплы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не может строиться на основе авторитарного давления на ребенка. Оно не подчиняется формуле «Взрослый всегда прав, потому что взрослый». Ребенок стремится к равноправию и не понимает, почему взрослым можно, а ему нельзя. Задача взрослого показать целесообразность и полезность своих требований. Поэтому лучше использовать не требование-запрет, а требование-объясн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уметь выслушать ребенка. Каждый человек имеет свое мнение, ребенок тоже. Задача взрослого: убедить, если ребенок не прав, согласиться, если взрослый не прав, уметь признать свои ошибки. Нужно обязательно по-хорошему спорить с детьми, учить их доказывать, отстаивать свое мнение и вместе с тем развивать умение соглашаться, прислушиваться к мнению друг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грожать, не применять физическое или эмоциональное насилие, а также не обещать наград. Контроль за выполнением требования должен быть скрыт от ребенка, чтобы у него не возникло мнения, что вы ему не доверяете. Похвала, награда должна быть результатом выполнения требов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общаться, надо познакомить их с правилами хорошего общ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м быть хорошим примером для ребенка, в семье придерживаться одинаковых требований к нему, быть терпимым к его непосред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золотую середину между репрессией по отношению  к ребенку, так и вседозвол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ребенка инструментом своего настроения и чувст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е советы вы можете найти в книге «Популярная психология для родителей» и в книге «Как относится к себе и к людям» Н. Козло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для родите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2 ситуа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ситуац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поздно, ребенку пора спать, но ему не хочется. Отец все-таки пытается отправить ребенка в кровать. Вы вмешиваетесь и разрешаете ребенку еще немного поиграть, говоря, что завтра выходной. Но отец настаивает на своем. Как бы вы поступили в такой ситуаци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 и помнить о единстве требований к ребенку со стороны всех членов семьи. В этой ситуации данное требование нарушено. Чтобы прийти к единому мнению, матери надо уступить отцу и объяснить свое решение: «Да, сыночек, наверное, папа прав. Ведь если ты нарушишь режим, ты долго не уснешь, это может отразится на твоем здоровье, и завтра тебе будет тяжело вставать. Ты у нас уже большой и понимаешь, что режим надо выполнять, чтобы вырасти сильным, смелым, здоровым. Эти качества тебе очень пригодятся в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ж наказал ребенка, но вам кажется, что проступок не столь серьезен и вы начинаете играть с ребенком. Муж недоволен этим. Что предпримите вы в этом случа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возможно надо подойти с позиции «Все поступки детей должны быть прощенные». Мама может сказать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папа, наш сын поступил плохо, но я думаю он понял свою ошибку и больше не будет так поступать. Наверное, он сам нам об этом хочет сказать. Давай, отец, послушаем ег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просит прощения, ситуация исчерпана. Но всегда надо помнить о единстве требований к ребенку со стороны всех членов семь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ирования родителей по тем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лияние семейной атмосферы на развитие ребенка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было заполнено 44 анкеты. Знаете ли вы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 вопрос «От чего зависит психологический настрой ребенка на весь день?» 36 человек ответили «Да, знаю», 8 человек ответили «Не знаю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: от того, как родители, т.е. вы разбудите ребенка, зависит его психологический настрой на весь день. Время ночного отдыха для каждого сугубо индивидуально. Показатель один: ребенок должен выспаться и легко проснуться к тому времени, когда вы его будите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 вопрос «Считаете ли вы нужным использовать возможность погулять с ребенком?» 42 человека ответили «Да, я так часто делаю». Это очень хорошо. 2 человека так не считают, но хотят узнать мнение други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: если у вас есть возможность погулять с ребенком, не упускайте ее. Совместные прогулки – это общение, ненавязчивые советы, наблюдения за окружающей сред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ой вопрос вы задаете по возвращении ребенка из детского сада?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 человек спрашивают у детей: «Что интересного было в ДОУ?» Это очень похваль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 человек – «Чем вас сегодня кормили?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человека – «Что ты сегодня натворил?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встречать детей после их пребывания в дошкольном учреждении. Не стоит первым задавать вопрос: «Что ты сегодня кушал?». Лучше задавать нейтральные вопросы: «Что было интересного в ДОУ?», «Чем занимался?», «Как твои успехи?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4 вопрос «Что вы знаете о том, как следует реагировать на успехи и неудачи ребенка в детском саду?» 21 человек ответили – знаю много, читал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 человек ответили – я мало знаю об этом; 3 человека ничего не знаю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 вопрос «Знаете ли вы, что создает в семье обстановку суеты, что служит перегрузкой для нервной системы ребенка?»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 человек ответили «Знаю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человек ответили «Знаю, но хотелось бы больше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человека не знаю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ановку суеты и нервозности создают в семье конфликты между родителями и детьми, грубость, эмоциональное насилие. Ребенок должен чувствовать, что он любим. Необходимо исключить из общения окрики, грубые интон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6 вопрос «Нужен ли вам совет по поводу контроля за работой ребенка дома и оказания ему разумной помощи?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тветило – да (33 чел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 человек не нуждаются в таких совета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занимался какой-либо деятельностью, необходимо создать для этого условия заинтересовать его. Очень эффективно действует игровые приемы, ведь игра – основная деятельность дошкольника. Любая деятельность ребенка будет результативна, если она ему интересна, и при этом он получает одобрение, похвалу, помощь, поддержку. Родители должны позаботиться о том, чтобы результат работы был заметен самим дет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7 вопрос «Считаете ли вы, что агрессивные интонации являются неотъемленной частью воспитательного процесса в семье?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 человек считают, что это не вер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 человек считают, что «да», но они стараются этого избег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агрессивные интонации не нужны при воспитании детей. Эмоциональный мир ребенка требует бережности и постоянного педагогического труда родителей. Создайте в семье атмосферу радости, любви и уважения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Права ребенк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. Мы снова рады видеть вас у нас в гостях. Сегодня – очередное заседание родительского клуба «Аистенок», тема разговора очень важная и нужная «Права ребенк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«Права ребенка и обязанности государства» начинается с обращения к ребенк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Ты – гражданин России. У тебя, как и у любого человека есть гражданские обязанности и права. Но знай, твои права особые. Это – «Права ребенка». Они дают тебе преимущество перед взрослыми. Они защищают тебя от несправедливо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личности обусловлен социально-правовой охраной детства и социальным воспитанием. Под социально-правовой охраной понимается контроль государства за соблюдением прав маленьких граждан, а также разъяснение этих прав детям и родителям. Это и будет цель нашего засед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фрагмента занятия в старшей группе «О правах, играя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Шестакова С.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ем ли мы права ребенка» - покажет деловая игра с родителям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Ляленкова В.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основы защиты прав детей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д/с. Третьякова Г.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ы обменяемся мнениями по данной теме и подарим каждому памят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Деловая игра «Знаем ли мы права детей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Цель: пропаганда правового воспитания детей среди родителей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огласны ли вы с моим высказыванием. Если нет, то почему?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1. «У детей есть только одно право: делать то, что им велят родители и воспитатели. Все остальные права приходят в свое время, когда закон наделяет человека полной правовой ответственностью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(ответ: это высказывание неправильное. Ст. 2 конвенции о правах ребенка говорит, что все права распространяются на всех детей без исключения. Государство обязано защищать ребенка от любых форм дискриминации и принимать необходимые меры по его защите.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«Ребенок должен жить в своей семье, несмотря на то, что это противоречит его наилучшим интересам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Ответ: Ст. 9 Конвенции а правах ребенка гласит: «Ребенок имеет право жить со своими родителями, за исключением тех случаев, когда это противоречит наилучшим интересам ребенка». Ребенок также имеет право сохранить связь с любым родителем в случае разлучения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выберите правильный ответ из 3-х предложен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частье всего мира не стоит одной слезы невинного ребенка». Кому принадлежат эти сло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Ф.М. Достоев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А.П. Чех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А.М. горь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ду генеральная Ассамблея ООН приняла Конвенцию о правах ребенка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1968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1982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1989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зличия (расовая, национальная принадлежность, пол, состояние здоровья и т.д.) могут влиять на неодинаковое использование детьми своих пра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таких различий 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национальная принадлеж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остояние здоровь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огласно ст. 2 все права распространяются на всех детей, независимо от расы, цвета кожи, пола, языка, религии, политических убеждений, социального происхождения, имущественного положения, состояния здоровья и рожд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воспитание ребен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едагог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родите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члены правительс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т. 18 гласит, что родители несут основную ответственность за воспитание ребенка, государство должно оказывать им надлежащую помощ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 ООН считает человека ребенком от рождения д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16 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18 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19 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согласно ст. 1 ребенком признается лицо, не достигшее 18 лет. Исключение составляют случаи, когда в соответствии с национальными законами предусматривается совершеннолетие в более раннем возра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основы защиты прав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– это совокупность обязательных правил поведения (норм), установленных или санкционированных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– это законы, которые никто не вправе нарушать: без прав нет справедливости, нет норма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аву человек получает возможность не только что-либо делать, действовать, поступать каким-либо образом, но и требовать соблюдения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регулирования  прав детей возник в России во второй половине 19 века. На страницах газет и журналов педагоги, врачи, ученые, литераторы, общественные деятели заговорили о единстве и равноправии, о достоинстве человека и необходимости защиты прав взрослых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событием в то время, связанным с защитой прав детей, стало создание Лигой Наций в 1919 году Комитета детского благополучия, деятельность которого была направлена на оказание помощи беспризорникам и сир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митетом действовали и другие неправительственные организации, работающие под созданием социальных стандартов защиты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Международный союз спасения детей, основанный англичанкой, разработал Декларацию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1923 году эта Декларация была принята Лигой Наций и стала первым международным правовым документом по охране прав и интерес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й подчеркивалось: забота о детях и их защита не являются исключительной обязанностью семьи и даже отдельного государства. Все человечество должно заботится о защите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истема защиты прав ребенка сложилась только после провозглашения Организацией Объединенных наций принципа уважения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обходимость разработки мер по охране прав детей был создан Детский фонд ООН – Юнисеф, который осуществляет международную защиту пра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ждународным документам ЮНИСЕФ, касающимися прав дете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екларация прав ребенка (1959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нвенция ООН о правах ребенка (1989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ирная декларация об обеспечении выживания, защиты и развития детей (1990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является первым международным документом. Особое внимание в Декларации уделяется защите ребенка. В ней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екларации прав ребенка был разработан другой важнейший международный документ – Конвенция о правах ребенка. Значение этого документа в том, что впервые в рамках Конвенции был создан международный механизм контроля – Комитет по правам ребенка, уполномоченный в пять лет рассматривать доклады о принятых мерах по осуществлению положений Конв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изнает за каждым ребенком, независимо от расы, цвета кожи, пола, языка, религии, национального и социального происхождения юридическое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ктивное участие в 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я увязывает права ребенка с права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рав ребенка в семье возможно только при наличии определенного механизма, которым является дошкольное образовательное учреждение. Детский сад в силу своей близости к семье может стать важнейшим элементом в системе такого контроля и в состоянии повлиять на защиту следующих прав ребенка –дошкольника, представленных в Конв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охрану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участие в иг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 на сохранение своей индивиду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 на защиту от всех форм физического или психического насилия, оскорбления или злоупотребления, отсутствия заботы или небрежного и грубого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нвенция не является документом прямого действия. На ее основе разрабатываются нормативно-правовые документы федерального и регион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ституции РФ, материнство, детство и семья находятся под защитой государства. Для развития механизма реализации прав ребенка принят целый ряд законодатель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 (вступил в силу 1 марта 1996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сновных гарантиях прав ребенка в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необходимо познакомиться со своими правами. В этом ему помогают педагоги, работающие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оводимые разнообразные формы работы педагогический коллектив постепенно будет осуществлять поставленные задачи по повышению правовой культур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ИЙ КЛУБ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 «Игра с ребенком в жизни вашей семь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богащение педагогических знаний и умений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 пользе детской игры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ое слово руководител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ленковой В.В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анкетирования родителей по данной проблеме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я с родителями по теме «Условия и методы развития игровой деятельности детей в семье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бор педагогический ситуаций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Как научить ребенка убирать игрушки?» (из опыта семейного воспитания)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жженикова С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ьская игрот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рик мудрых с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Памятка для родителей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икова Н.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ирования родителей по тем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гра с ребенком в жизни вашей семьи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нкетировании приняли участие 32 челове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дители отмечают, что все 32 ребенка играют дома. Иначе и быть не может, ведь игра – основная деятельность дошкольн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Любимую игру своего ребенка знает 31 мама, а в 1 анкете этот вопрос оставлен без ответа. Подмечена закономерность, чем старше дети, тем серьезнее игры. Если малыши играют в машины, куклы, посуду, то старшие – в компьютер, сегу и сюжетно-ролевые игры. Побеседовав с детьми старшей и подготовительной группы, мы поняли, что в основном родители и детей совпадают, а это значит, что родители интересуются этой проблемой, видят, как играют де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75 % родителей пишут, что их детям нравятся конструкторы и настольно-печатные игры. Это очень хорошо, т.к. такие игрушки развивают мыслительную деятельность и мелкую мотори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вопрос «Чем вы руководствуетесь, покупая игрушки?» ответили так: 26 чел. – 83 % - руководствуются желанием расширить кругозор, это очень хорошо; и 17 % - только просьбой ребенка и полом ребен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 32 семьях – 100% опрошенных – игрушки хранятся в специальном уголке или месте. А советы, как научить ребенка убирать игрушки вы получите сегодн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31 человек ответили, что они играют с ребенком дома, в 1 анкете вопрос остался без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Многие родители занимаются изготовлением игрушек-самоделок (19 человек – 60 %), не занимаются 13 человек – 40 %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кто принял участие в анкетирован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методы развития игровой деятельности детей в семье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дискуссии с родителями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агаю вам карточки, на которых сформулированы многие из этих условий (зачитываю). Ознакомившись с ними, выберите те, которые вы используете в своей семье. Как эти методы помогают вам? Почему вы считаете их важными?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родителям …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то из вас пользуется таким же методом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то предпочитает другой метод?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ор педагогических ситуац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и 6-ти лет играли в «моряков». Все хотели быть капитанами, и никто не хотел быть водолазами. Назревал конфликт, игра могла не состоять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 бы вы повели себя в этом случае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зрослый может так повернуть игру, чтобы роль водолаза стала значимой. Конечно, капитан на корабле – главный, но водолазам предстоит выполнить очень ответственное задание – найти затонувший корабль. Они должны спускаться под воду в специальных скафандрах. Можно предложить детям какой-либо атрибу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и часто просят купить им игрушку, которую быстро разбирают и ломают, когда их ругают, они говорят, что хотели посмотреть, из чего она сдела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Укажите причины такого повед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чин может быть много: познавательный интерес; неумение играть с игрушкой. Поэтому купив ребенку игрушку, постарайтесь ее обыграть, показать, как с ней действоват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ик мудрых слов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Детство». Что означает это слово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Детство – этап развития человека, предшествующий взрослости; характеризуется интенсивным ростом организма и формированием высших психический функций» (в педагогике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етство – стадия жизненного цикла, в течение которой происходит первичная социализация и инкультурация человека, период его подготовки к самостоятельной жизн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тская игра -  исторически развивающийся вид деятельности, заключающийся в воспроизведении детьми действий взрослых и отношений между ними в особой условной форм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гра – выверенный веками, народным опытом, социально-культурными нормами общества фактор социализации лично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циализация – процесс становления личности путем усвоения индивидом основного набора духовных ценностей, выработанных человечеством (инкультураци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спитание – процесс освоения ребенком правил поведения и системы социальных ценностей, принятых в данном обществе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ая игротек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Зазывалочки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то будет играть в интересную игр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в какую, не скажу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потом не примем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 уши подниме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ши будут крас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о того прекрасны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ай, тай, налета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 интересную игру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х принима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е обижае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 кто опоздае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небо улета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я вас играть, я привела пример двух зазывалочек, которые можно использовать в играх с детьми, они это очень любя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родолжи фразу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 моего ребенка – это …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ой ребенок играет …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мой ребенок играет один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любит играть с отцом, когда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осит поиграть с ним, то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росит поиграть с ним, а я чем-то занята, то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начал играть, надо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игрушка должна быть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нежелания детей играть в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ля ребенка не игра, а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КЛУБА «АИСТЕНОК»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5 – 2006 год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Тема «Развитие личности дошкольника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Конфликты в семь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обенности семейного об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 – руководитель клуб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новные причины нарушений поведения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 из центра «Семья» г. Твер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тренин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 – руководитель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Игра с ребенком в жизни вашей семь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пользе детской игры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ое слово руководител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ленковой В.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анкетирования родителей по данной проблеме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я с родителями по теме «Условия и методы развития игровой деятельности детей в семье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бор педагогический ситуаций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Как научить ребенка убирать игрушки?» (из опыта семейного воспитания)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жженикова С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ьская игрот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ик мудрых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Памятка для родителей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Конфликты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14 апреля 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емейного об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 – руководитель клуб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ичины нарушений поведения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 из центра «Семья» г. Твер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тренин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ленкова В.В. – руководитель клу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66" w:hanging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6600"/>
        </w:tabs>
        <w:ind w:left="6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40"/>
        </w:tabs>
        <w:ind w:left="9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8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1:00Z</dcterms:created>
  <dc:creator>xp</dc:creator>
  <dc:description/>
  <cp:keywords/>
  <dc:language>en-US</dc:language>
  <cp:lastModifiedBy>Лаврова</cp:lastModifiedBy>
  <cp:lastPrinted>2006-11-06T09:08:00Z</cp:lastPrinted>
  <dcterms:modified xsi:type="dcterms:W3CDTF">2007-06-19T13:02:00Z</dcterms:modified>
  <cp:revision>3</cp:revision>
  <dc:subject/>
  <dc:title>Родительский клуб</dc:title>
</cp:coreProperties>
</file>