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образования  Тве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ный отдел образования администрации Краснохолмского района</w:t>
      </w:r>
    </w:p>
    <w:p>
      <w:pPr>
        <w:pStyle w:val="Normal"/>
        <w:spacing w:lineRule="atLeast" w:line="0"/>
        <w:ind w:left="1134" w:right="-578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576" w:hanging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состоянии и результатах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арбинская начальная общеобразовательная школа» </w:t>
      </w:r>
    </w:p>
    <w:p>
      <w:pPr>
        <w:pStyle w:val="Normal"/>
        <w:ind w:left="-1800" w:right="-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0" w:right="-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right="-5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0" w:right="-5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0" w:right="-5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4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 xml:space="preserve">171665, Тверская обл., 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Cs w:val="24"/>
                <w:lang w:val="ru-RU"/>
              </w:rPr>
              <w:t>Краснохолмский р-н, д.Барбино, д.67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-mail: wabawova-nina@mail.ru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ind w:right="-576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576" w:hanging="0"/>
        <w:rPr/>
      </w:pPr>
      <w:r>
        <w:rPr>
          <w:sz w:val="36"/>
          <w:szCs w:val="36"/>
          <w:lang w:val="en-US"/>
        </w:rPr>
        <w:t xml:space="preserve">                                                    </w:t>
      </w:r>
      <w:r>
        <w:rPr>
          <w:sz w:val="36"/>
          <w:szCs w:val="36"/>
        </w:rPr>
        <w:t>2012 год</w:t>
      </w:r>
    </w:p>
    <w:p>
      <w:pPr>
        <w:pStyle w:val="Normal"/>
        <w:ind w:right="-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0" w:right="-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142" w:right="-576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ая   характеристика   школы</w:t>
      </w:r>
    </w:p>
    <w:p>
      <w:pPr>
        <w:pStyle w:val="Normal"/>
        <w:ind w:right="-5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ОУ «Барбинская начальная общеобразовательная школа» функционирует в целях реализации права граждан на образование, гарантий общедоступности, бесплатности начального общего образовани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было создано в соответствии с Законом Российской Федерации «Об образовании», Гражданским кодексом РФ, другими нормативно-правовыми актами и является муниципальным гражданским,  некоммерческим общественным учреждением.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Учредителем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является отдел образования администрации Краснохолмского  района (далее именуемый «Учредитель»), являющийся в соответствии с Уставом муниципального образования Тверской области «Краснохолмский район» органом местного самоуправления. ИНН Учредителя 6928002964  ОГРН 1026901540390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адрес учредителя: 171660 Тверская область, город Красный Холм, ул. Калинина, д. № 47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адрес учредителя: 171660 Тверская область, город Красный Холм, ул. Калинина,   д. № 47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я между </w:t>
      </w:r>
      <w:r>
        <w:rPr>
          <w:bCs/>
          <w:sz w:val="28"/>
          <w:szCs w:val="28"/>
        </w:rPr>
        <w:t>Школо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чредителем</w:t>
      </w:r>
      <w:r>
        <w:rPr>
          <w:sz w:val="28"/>
          <w:szCs w:val="28"/>
        </w:rPr>
        <w:t xml:space="preserve"> определяются договором, заключаемым в соответствии с законодательством РФ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У «Барбинская нош» была образована в 1987году 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представляет собой одноэтажное здание, в котором находятся учебный кабинет, учительская, игровая комната , которая служит также и для уроков физкультуры ,Кабинет здоровь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я школы благоустроена , озеленена , содержится в чистоте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ный, тепловой , воздушный режим помещений поддерживается на оптимальном уровне .Замеры факторов окружающей среды (освещение, мебель) соответствуют санитарным нормам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олучила свидетельство о государственной аккредитации ОП № 004740 (регистрационный № 11 от 30.03.2011 года)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Лицензия на право ведения образовательной деятельности  выдана Департаментом  Образования Тверской области №289546 от 21.01 2009года.Срок действия лицензии до 21.01.2014года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идетельство о постановке на учёт в налоговые органы юридического лица 21 октября 1999 года, серия 69 № 001404263.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>
          <w:sz w:val="28"/>
          <w:szCs w:val="28"/>
        </w:rPr>
        <w:t xml:space="preserve">ИНН юридического лица  6928003213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Н 1026901540775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осуществляет деятельность в соответствии с Законом РФ « Об образовании», Уставом МОУ школы и локальными актами. Органом  общественно- государственного самоуправления в школе является  Общешкольный родительский комитет (с 2007 года - Управляющий совет). Управляющий совет принимает Устав, учебный план, утверждает образовательную программу, Программу развития, годовой учебно - воспитательный план рабо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лу демографических причин в настоящее время в школе обучается меньше детей, чем раньше, социальный состав семей разнообразен  .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40"/>
          <w:szCs w:val="40"/>
        </w:rPr>
        <w:t xml:space="preserve">Особенности образовательного  процесса. </w:t>
      </w:r>
    </w:p>
    <w:p>
      <w:pPr>
        <w:pStyle w:val="Normal"/>
        <w:shd w:fill="FFFFFF" w:val="clear"/>
        <w:ind w:right="23"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временное начальное общее образование направлено на реализацию личностно - ориентированной </w:t>
      </w:r>
      <w:r>
        <w:rPr>
          <w:color w:val="000000"/>
          <w:spacing w:val="4"/>
          <w:sz w:val="28"/>
          <w:szCs w:val="28"/>
        </w:rPr>
        <w:t xml:space="preserve">развивающей модели массовой начальной школы. </w:t>
      </w:r>
      <w:r>
        <w:rPr>
          <w:sz w:val="28"/>
          <w:szCs w:val="28"/>
        </w:rPr>
        <w:t>Приоритетом образования в начальной школе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</w:t>
      </w:r>
      <w:r>
        <w:rPr>
          <w:color w:val="000000"/>
          <w:spacing w:val="5"/>
          <w:sz w:val="28"/>
          <w:szCs w:val="28"/>
        </w:rPr>
        <w:t>.  В</w:t>
      </w:r>
      <w:r>
        <w:rPr>
          <w:sz w:val="28"/>
          <w:szCs w:val="28"/>
        </w:rPr>
        <w:t xml:space="preserve">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 обязана научить детей осознанному чтению, письму и счёту, правильной и полноценной речи; прививать учащимся ответственное отношение к труду, хороший художественный вкус; 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; способствовать разностороннему и гармоничному развитию младших школьников, раскрытию их 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традиционную программу начального образования «Школа России»,построенную на единых для всех учебных предметов концептуальных основах, имеющую полное программное обеспечение, соответствующую федеральному компоненту содержания образования, которая охватывает все образовательные области и учебные предм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е программы разрабатывались учителем на основе авторских программ с учётом государственных примерных программ общего начального образования. Рабочие программы в течение 2010-2011 года приведены в соответствие с требованиями государственного образовательного стандарта общего образования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на 2010-2011 учебный год разработан на основе регионального базисного учебного плана для общеобразовательных учреждений Тве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учебного плана школы были использованы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,разработанный на основе федерального компонента государственного стандарта общего образования (приказ Минобразования России от 5 марта 2004 года № 1098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каз Минобрнауки России от 20 августа 2008 г. № 241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России от 9 марта 2004 года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 Минобразования России от 9 марта 2004 года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он РФ «Об образовании» (ст. 2,6,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гиональный базисный учебный план для образовательных учреждений Тверской области(приказ №540 от 11.07.2005 г. «Об утверждении регионального базисного учебного плана на 2005-2006 учебный год»департамента образования Тверской обла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МОУ « Барбинская нош» определяет максимальный объем учебной нагрузки обучающихся, распределяет учебное время на основании федерального и регионального компонентов Государственного образовательного стандарта по классам; обеспечивает соблюдение интересов учащихся, преемственность с предыдущим учебным планом, реализацию инновационных направлений по совершенствованию содержания образования, достижению  высокого качества образования и эффективности обучения через интеграцию инновационного и образовательного процессов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призван создавать условия для организации полноценного разностороннего образования школьников, создавать условия для творческого педагогического поиска. План ориентирован на дифференциацию обучения, на развитие личности учащихся с учетом запросов родителей и склонностей детей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ы, составляющие федеральный компонент учебного плана школы, соответствуют предметам федерального компонента федерального и регионального базисного учебного плана общеобразовательных учреждений Тверской области 2004 года 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Изобразительное искусство» изучается по 1 часу в неделю в 1 и во 2 классах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Технология» изучается по 1 часу в неделю в 1классе и во 2 классе. «Информатика и информационно-коммуникационные технологии (ИКТ)»,направленные на обеспечение всеобщей компьютерной грамотности, изучаются в 4 классе в качестве учебного модуля в рамках учебного предмета «Технология(труд)»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, отведенные  в  4 классе на преподавание учебных предметов «Искусство (ИЗО)» и «Технология (Труд)», по решению образовательного учреждения  использованы для преподавания интегрированного учебного предмета «Изобразительное искусство и художественный труд» (4 класс-3 часа в неделю) - интегрированный курс Б. М. Неменского и др. «Изобразительное искусство и художественный труд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учебного предмета «Физическая культура» выделяется 2 часа в неделю с 1 по 4 класс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комплексного учебного курса «Основы религиозных культур и светской этики» (модуль «Основы православной культуры») в 4-х классах в третьей и четвертой четверти текущего учебного года  осуществляется  за счет часов компонента образовательного учреждения. Он   будет составлять 17 часов, 1 час в неделю. </w:t>
      </w:r>
    </w:p>
    <w:p>
      <w:pPr>
        <w:pStyle w:val="Style18"/>
        <w:ind w:left="-284" w:right="4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оспитательный процесс в школе подчинен формированию интеллектуально- развитой, духовно- богатой творческой личности.  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спитательная деятельность учителя реализуется в трех сферах: в процессе обучения, во внеурочной и внешкольной деятельн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 числе традиционных творческих дел школы: праздник « Праздник урожая», « Осенний калейдоскоп», День матери, Недели здоровья, Новый год ,праздник 8 Марта, День защитника Отечества  , « Этот День Победы» и другие.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 xml:space="preserve">Духовное развитие личности невозможно без привития любви к Родине, чувства гордости за свою школу, свой класс.  В течение года проводились  различные мероприятия: конкурс рисунков « Моя малая Родина»,  дети писали мини сочинение о родном селе и т. д. В центре внимания стоит гражданско-патриотическое воспитание. Подготовка к празднованию Победы в Великой Отечественной войне способствовали воспитанию гражданских качеств личности, таких как патриотизм, ответственность, чувство долга, уважение. В школе проводятся уроки мужества, конкурсы рисунков, просмотр фильмов, выставки книг. </w:t>
      </w:r>
    </w:p>
    <w:p>
      <w:pPr>
        <w:pStyle w:val="Style18"/>
        <w:ind w:left="-284" w:right="425" w:hanging="0"/>
        <w:jc w:val="both"/>
        <w:rPr>
          <w:sz w:val="28"/>
        </w:rPr>
      </w:pPr>
      <w:r>
        <w:rPr>
          <w:sz w:val="28"/>
        </w:rPr>
        <w:t>На открытые мероприятия школы были приглашены родител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спортивной работы школы была направлена на общефизическое развитие обучающихся, привлечение детей к занятию спортом, пропаганде здорового образа жизни. С 1 сентября 2010 года в общеобразовательном учреждении начал свою работу Кабинет Здоровья, разработана программа «Здоровье – бесценное богатство».Активное участие ребята принимали в лыжных соревнованиях, в месячнике Здоровья и спорта, в «Весёлых стартах».</w:t>
      </w:r>
    </w:p>
    <w:p>
      <w:pPr>
        <w:pStyle w:val="Style21"/>
        <w:rPr/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Формирование здорового образа жизни, сохранение и укрепление здоровья обучающихся являются одними из важнейших задач школы. Обеспечить физическое, психическое и духовное здоровье младшего школьника сегодня - значит обеспечить здоровье всего общества завтра. Ежедневно в течение года проводились утренняя зарядка, физминутки на уроках, связанные с укреплением зрения, со снятием физической усталости. Дни здоровья для ребят – большой праздник, потому что дети любят подвижные игры, соревнования. Широко используются такие мероприятия, как « Азбука Здоровья», « Операция «Сам себе доктор» , встречи с медицинским работником и другие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родительских собраниях проводилось  анкетирование родителей по темам: « Что такое закаливание», « Режим дня жизни вашего ребёнка». </w:t>
      </w:r>
    </w:p>
    <w:p>
      <w:pPr>
        <w:pStyle w:val="Style18"/>
        <w:ind w:left="-284" w:right="42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 xml:space="preserve">Правильная организация обучения давала возможность предотвратить перегрузки и усталость у детей, а также помогала обучающимся осознать важность сохранения здоровья.  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>В результате проведённого анализа физического состояния здоровья обучающихся, его изменений в процессе обучения можно сделать выводы :  уровень здоровья обучающихся стабильный, ухудшений не наблюдается.</w:t>
      </w:r>
    </w:p>
    <w:p>
      <w:pPr>
        <w:pStyle w:val="Style18"/>
        <w:ind w:left="-284" w:right="42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е воспитание строится на: проведении субботников по уборке и благоустройству школьной территории, развешивании птичьих кормушек, проведена работа по озеленению классо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режиму школы классным руководителем каждый понедельник проводились классные часы, беседы, различные мероприятия.</w:t>
      </w:r>
    </w:p>
    <w:p>
      <w:pPr>
        <w:pStyle w:val="Style18"/>
        <w:ind w:left="-28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гулярная работа ведется по пропаганде правил дорожного движения и профилактике дорожно-транспортного травматизма в игровой форме - это  оформление стендов « Помни правила движения, как таблицу умножения» и « Дорожная грамотность», « Путешествие по стране Светофории »и т. д.</w:t>
      </w:r>
    </w:p>
    <w:p>
      <w:pPr>
        <w:pStyle w:val="Style18"/>
        <w:ind w:left="-284" w:right="425" w:hanging="0"/>
        <w:jc w:val="both"/>
        <w:rPr/>
      </w:pPr>
      <w:r>
        <w:rPr>
          <w:sz w:val="28"/>
          <w:szCs w:val="28"/>
        </w:rPr>
        <w:t xml:space="preserve">Важное звено воспитательной системы – дополнительное образование. Его ключевая идея –интеграция с основным образованием. Дополнительное образование школы обращено к приобщению к художественному труду и развитию творческих задатков каждого ребёнка. В 2010-2011 учебном году в школе работал кружок «Умелые руки».Кружок оказывает большую помощь в развитии всесторонне-развитой личности. В нём занимаются 100% обучающихся.Кружок развивает и поддерживает интерес обучающихся к деятельности определённого направления, даёт возможность расширить и углубить знания и умения, полученные в процессе учёбы. 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>Школа  стремится создать условия для развития индивидуальности каждого школьника, выявить талантливых, одаренных детей, выработать у них желание больше знать. Перед ней стоят задачи нравственного и эстетического воспитания, чтобы наши воспитанники были чуткими, добрыми, проявляли уважение к старшим и сверстникам, милосердие к старикам и больным.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>Система работы в школе построена так, что мероприятия готовятся совместно( учитель- родители- ученик), что позволяет включить в процесс подготовки дел всех детей, где каждому находится место по душе.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плану внутришкольного контроля проводились проверки ведения школьной документации как из основных показателей добросовестности учителя. </w:t>
      </w:r>
    </w:p>
    <w:p>
      <w:pPr>
        <w:pStyle w:val="Style18"/>
        <w:ind w:left="-284" w:right="425" w:hanging="0"/>
        <w:jc w:val="both"/>
        <w:rPr/>
      </w:pPr>
      <w:r>
        <w:rPr>
          <w:sz w:val="28"/>
        </w:rPr>
        <w:t xml:space="preserve">Календарно-тематические планы соответствовали всем требованиям. При проверке журналов отслеживались : </w:t>
      </w:r>
    </w:p>
    <w:p>
      <w:pPr>
        <w:pStyle w:val="Style18"/>
        <w:ind w:left="-567" w:right="425" w:firstLine="1233"/>
        <w:jc w:val="both"/>
        <w:rPr/>
      </w:pPr>
      <w:r>
        <w:rPr>
          <w:sz w:val="28"/>
        </w:rPr>
        <w:t xml:space="preserve">-правильность, аккуратность, своевременность ведения; </w:t>
      </w:r>
    </w:p>
    <w:p>
      <w:pPr>
        <w:pStyle w:val="Style18"/>
        <w:ind w:left="-567" w:right="425" w:firstLine="1233"/>
        <w:jc w:val="both"/>
        <w:rPr>
          <w:sz w:val="28"/>
        </w:rPr>
      </w:pPr>
      <w:r>
        <w:rPr>
          <w:sz w:val="28"/>
        </w:rPr>
        <w:t xml:space="preserve">-Своевременность прохождение программы; </w:t>
      </w:r>
    </w:p>
    <w:p>
      <w:pPr>
        <w:pStyle w:val="Style18"/>
        <w:ind w:left="-567" w:right="425" w:firstLine="1233"/>
        <w:jc w:val="both"/>
        <w:rPr>
          <w:sz w:val="28"/>
        </w:rPr>
      </w:pPr>
      <w:r>
        <w:rPr>
          <w:sz w:val="28"/>
        </w:rPr>
        <w:t xml:space="preserve">-достаточность контрольных работ. </w:t>
      </w:r>
    </w:p>
    <w:p>
      <w:pPr>
        <w:pStyle w:val="Style18"/>
        <w:ind w:right="425" w:hanging="0"/>
        <w:jc w:val="both"/>
        <w:rPr/>
      </w:pPr>
      <w:r>
        <w:rPr>
          <w:sz w:val="28"/>
        </w:rPr>
        <w:t xml:space="preserve">Дневники проверялись у 2,4 классов. Оценки выставлялись учителем вовремя. </w:t>
      </w:r>
    </w:p>
    <w:p>
      <w:pPr>
        <w:pStyle w:val="Style18"/>
        <w:ind w:right="425" w:hanging="0"/>
        <w:jc w:val="both"/>
        <w:rPr/>
      </w:pPr>
      <w:r>
        <w:rPr>
          <w:sz w:val="28"/>
        </w:rPr>
        <w:t xml:space="preserve">В школе велась большая работа с родителями. В совместной работе школы и семьи выделялось несколько основных направлений. </w:t>
      </w:r>
    </w:p>
    <w:p>
      <w:pPr>
        <w:pStyle w:val="Style18"/>
        <w:ind w:right="425" w:hanging="0"/>
        <w:jc w:val="both"/>
        <w:rPr>
          <w:sz w:val="28"/>
        </w:rPr>
      </w:pPr>
      <w:r>
        <w:rPr>
          <w:sz w:val="28"/>
        </w:rPr>
        <w:t xml:space="preserve">Первое направление-это психическое и физическое здоровье ребёнка. </w:t>
      </w:r>
    </w:p>
    <w:p>
      <w:pPr>
        <w:pStyle w:val="Style18"/>
        <w:ind w:right="425" w:hanging="0"/>
        <w:jc w:val="both"/>
        <w:rPr>
          <w:sz w:val="28"/>
        </w:rPr>
      </w:pPr>
      <w:r>
        <w:rPr>
          <w:sz w:val="28"/>
        </w:rPr>
        <w:t xml:space="preserve">Второе-это общение. </w:t>
      </w:r>
    </w:p>
    <w:p>
      <w:pPr>
        <w:pStyle w:val="Style18"/>
        <w:ind w:right="425" w:hanging="0"/>
        <w:jc w:val="both"/>
        <w:rPr>
          <w:sz w:val="28"/>
        </w:rPr>
      </w:pPr>
      <w:r>
        <w:rPr>
          <w:sz w:val="28"/>
        </w:rPr>
        <w:t xml:space="preserve">Третье направление-это познавательная деятельность ребёнка. </w:t>
      </w:r>
    </w:p>
    <w:p>
      <w:pPr>
        <w:pStyle w:val="Style18"/>
        <w:ind w:right="425" w:hanging="0"/>
        <w:jc w:val="both"/>
        <w:rPr>
          <w:sz w:val="28"/>
        </w:rPr>
      </w:pPr>
      <w:r>
        <w:rPr>
          <w:sz w:val="28"/>
        </w:rPr>
        <w:t xml:space="preserve">Четвёртое направление-это семья. </w:t>
      </w:r>
    </w:p>
    <w:p>
      <w:pPr>
        <w:pStyle w:val="Style18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42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ind w:right="42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словия осуществления образовательного процесса.</w:t>
      </w:r>
    </w:p>
    <w:p>
      <w:pPr>
        <w:pStyle w:val="Normal"/>
        <w:ind w:left="-426" w:firstLine="15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1516"/>
        <w:jc w:val="center"/>
        <w:rPr/>
      </w:pPr>
      <w:r>
        <w:rPr>
          <w:i/>
          <w:sz w:val="28"/>
          <w:szCs w:val="28"/>
          <w:u w:val="single"/>
        </w:rPr>
        <w:t>РЕЖИМ    РАБОТЫ.</w:t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/>
      </w:pPr>
      <w:r>
        <w:rPr/>
        <w:t>Учебный год в ш</w:t>
      </w:r>
      <w:r>
        <w:rPr>
          <w:bCs/>
        </w:rPr>
        <w:t>коле</w:t>
      </w:r>
      <w:r>
        <w:rPr/>
        <w:t xml:space="preserve"> начинается 1 сентября; если это число приходится на выходной день, то в этом случае учебный год начинается в первый, следующий за ним, рабочий день. Продолжительность учебного года в первом классе – </w:t>
      </w:r>
      <w:r>
        <w:rPr>
          <w:color w:val="800000"/>
        </w:rPr>
        <w:t>33 учебные недели</w:t>
      </w:r>
      <w:r>
        <w:rPr/>
        <w:t>, во 2-4  классах – 34 учебные недели.</w:t>
      </w:r>
    </w:p>
    <w:p>
      <w:pPr>
        <w:pStyle w:val="TextBody"/>
        <w:tabs>
          <w:tab w:val="clear" w:pos="708"/>
          <w:tab w:val="left" w:pos="0" w:leader="none"/>
        </w:tabs>
        <w:ind w:hanging="360"/>
        <w:rPr/>
      </w:pPr>
      <w:r>
        <w:rPr/>
        <w:t>Продолжительность каникул устанавливается в течение учебного года не менее 30 календарных дней, летом - не менее 8 недель. Для обучающихся в первом классе в течение учебного года устанавливаются дополнительные недельные каникулы - в февра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>В школе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учебная неделя составляет 5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начало уроков - 8 часов 30 мину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продолжительность урока – 35 минут (1 класс), 40 минут (во 2-4 классах).</w:t>
      </w:r>
      <w:r>
        <w:rPr>
          <w:sz w:val="28"/>
          <w:szCs w:val="28"/>
        </w:rPr>
        <w:t xml:space="preserve"> В оздоровительных целях и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в сентябре, октябре - 3 урока по 35 минут каждый; со второй четверти - 4 урока по 35 минут кажд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ремены между уроками: между 1-2 уроками – 10 мину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жду 2 и 3 уроками- 30 минут  (для питания обучающихся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жду 3 -4 уроками – 10 мину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жду 4 -5 уроками –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40"/>
          <w:szCs w:val="40"/>
          <w:u w:val="single"/>
        </w:rPr>
        <w:t>Материальная и учебная база</w:t>
      </w:r>
      <w:r>
        <w:rPr>
          <w:i/>
          <w:u w:val="single"/>
        </w:rPr>
        <w:t>.</w:t>
        <w:br/>
      </w:r>
    </w:p>
    <w:p>
      <w:pPr>
        <w:pStyle w:val="Normal"/>
        <w:ind w:left="-90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ы необходимые условия пожарной безопасности и охраны труда: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имеются в наличии все средства пожаротушения;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проводятся плановые тренировки с участниками образовательного процесса;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>назначен ответственный за организацию и проведение мероприятий по правилам                     пожарной безопасности, терроризму.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 xml:space="preserve">организовано  дежурство по школе. 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Школа обладает материально-технической базой для решения различных задач  образования :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Классная комната -1</w:t>
      </w:r>
    </w:p>
    <w:p>
      <w:pPr>
        <w:pStyle w:val="Normal"/>
        <w:ind w:left="-426" w:firstLine="1516"/>
        <w:jc w:val="both"/>
        <w:rPr/>
      </w:pPr>
      <w:r>
        <w:rPr>
          <w:sz w:val="28"/>
          <w:szCs w:val="28"/>
        </w:rPr>
        <w:t xml:space="preserve">Комната, оборудованная для занятий физической культуры;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.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>Кабинет Здоровья</w:t>
      </w:r>
    </w:p>
    <w:p>
      <w:pPr>
        <w:pStyle w:val="Normal"/>
        <w:ind w:left="-426" w:firstLine="1516"/>
        <w:jc w:val="both"/>
        <w:rPr/>
      </w:pPr>
      <w:r>
        <w:rPr>
          <w:sz w:val="28"/>
          <w:szCs w:val="28"/>
        </w:rPr>
        <w:t xml:space="preserve">Технические средства: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,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нитофон,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тер,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анер. </w:t>
      </w:r>
    </w:p>
    <w:p>
      <w:pPr>
        <w:pStyle w:val="Normal"/>
        <w:ind w:left="-426" w:firstLine="1516"/>
        <w:jc w:val="both"/>
        <w:rPr/>
      </w:pPr>
      <w:r>
        <w:rPr>
          <w:sz w:val="28"/>
          <w:szCs w:val="28"/>
        </w:rPr>
        <w:t xml:space="preserve">Обеспеченность учебной литературой из фондов школы составила 100%.Выписываются подписные издания для обучающихся на сумму 1000 рублей. 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516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Организация  питания  и медицинского  обслуживания.</w:t>
      </w:r>
    </w:p>
    <w:p>
      <w:pPr>
        <w:pStyle w:val="Normal"/>
        <w:ind w:left="-426" w:firstLine="15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ое обслуживание обучающихся в школе обеспечивается медицинским персоналом МУ«Краснохолмская центральная районная больница» и Барбинским фельдшерско-акушерским пунктом, которые наряду с администрацией и педагогическим работником несут ответственность за проведение лечебно - профилактических мероприятий, соблюдение санитарно - гигиенических норм, режим и качество питания обучающихся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предоставляет соответствующее помещение для работы медицинских работников. </w:t>
      </w:r>
    </w:p>
    <w:p>
      <w:pPr>
        <w:pStyle w:val="Normal"/>
        <w:rPr/>
      </w:pPr>
      <w:r>
        <w:rPr>
          <w:sz w:val="28"/>
          <w:szCs w:val="28"/>
        </w:rPr>
        <w:t xml:space="preserve">Питание –основа для физического развития детского организма. Поэтому в школе большое внимание уделяется организации качественного сбалансированного питания. 100  %  обучающихся получают бесплатный горячий обед на сумму  3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дровый  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ОУ «Барбинская нош»  работал 1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образования: </w:t>
      </w:r>
    </w:p>
    <w:p>
      <w:pPr>
        <w:pStyle w:val="23"/>
        <w:rPr/>
      </w:pPr>
      <w:r>
        <w:rPr>
          <w:sz w:val="28"/>
          <w:szCs w:val="28"/>
        </w:rPr>
        <w:t xml:space="preserve">1 чел. (100%) со средне- специальным образованием. Име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.Средний возраст педагога 36л. (100%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систематически повышает и совершенствует педагогический уровень. Один раз в пять лет педагог проходит курсы при Тверском областном институте усовершенствования учителей.</w:t>
      </w:r>
      <w:r>
        <w:rPr/>
        <w:t xml:space="preserve"> В</w:t>
      </w:r>
      <w:r>
        <w:rPr>
          <w:sz w:val="28"/>
          <w:szCs w:val="28"/>
        </w:rPr>
        <w:t xml:space="preserve"> 2011 году – пройдены учителем начальных классов по программе «Инновационные подходы к работе учителя начальных классов с учетом требований новых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рганизовываются семинары и работа методического объединения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педагогическая нагрузка по школе составляет 22 часа. Школа укомплектована педагогическими кадрами. Вакантных мес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овершенствования учебно-воспитательного процесса, для расширения знаний учащихся по отдельным предметам школе необходим педагог, владеющий иностранным языком и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709" w:right="-576" w:hanging="142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Финансово-экономическая деятельность.</w:t>
      </w:r>
    </w:p>
    <w:p>
      <w:pPr>
        <w:pStyle w:val="Normal"/>
        <w:spacing w:before="60" w:after="0"/>
        <w:ind w:left="-709" w:right="-576" w:hanging="142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spacing w:before="60" w:after="0"/>
        <w:ind w:left="-142" w:right="-576" w:hanging="142"/>
        <w:rPr>
          <w:sz w:val="28"/>
        </w:rPr>
      </w:pPr>
      <w:r>
        <w:rPr>
          <w:i/>
          <w:color w:val="000000"/>
          <w:sz w:val="28"/>
          <w:szCs w:val="28"/>
        </w:rPr>
        <w:t>Структура расходов бюджета представляет собой совокупность</w:t>
      </w:r>
      <w:r>
        <w:rPr>
          <w:color w:val="000000"/>
          <w:sz w:val="28"/>
          <w:szCs w:val="28"/>
        </w:rPr>
        <w:t xml:space="preserve"> бюджетных и внебюджетных средств федерального, областного и районного бюдж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За счет средств федерального бюдже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     оплачивается выполнение функций классного руководителя в обще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За счет средств областного бюдж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ходы на оплату труда (тарифная, надтарифная, стимулирующая части заработной платы педагогического, административного, обслуживающего персонала, начисления на заработную плату 26,2%), компенсационные выплаты педагогическому работнику на приобретение книгоиздательской продукции, частичное обеспечение материальных затрат, непосредственно связанных с образовательным процессом, в том чис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приобретение канцелярских принадлежностей, материалов и предметов для текущих хозяйственных ц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Учебные расходы, связанные с приобретением учебных пособий, письменных и чертежных принадлежностей, материалов для учебных и практических зан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подписку,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Расходы на наем транспортных средств для обеспечения мероприятий культурно-просветительного характера и доставки учащихся на учебные сб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подключение и использование глобальной сети Интерне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оплату текущего ремонта учебного оборудования, оргтехники и инвентар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Расходы на приобретение непроизводственного оборудования, включая мебель для учебного класса, и предметов длительного пользования для общеобразовательного учреждения, связанного с образовательным процесс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За счет средств районного бюдж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Укрепляется материально-техническая база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*     Проводятся  текущий ремонт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Решаются вопросы пожарной безопасности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*  На условиях софинансирования оплачивается питание уча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х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ханизмы исполнения бюджетного финансирования.</w:t>
      </w:r>
    </w:p>
    <w:p>
      <w:pPr>
        <w:pStyle w:val="Normal"/>
        <w:ind w:left="-426" w:firstLine="15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текущих расходов содержания муниципального образовательного учреждений осуществляется в пределах объемов средств, утвержденных на очередной финансовый год в бюджете муниципального образования. При проведении операций со средствами применяются действующие процедуры казначейского исполнения бюджетов</w:t>
      </w:r>
    </w:p>
    <w:p>
      <w:pPr>
        <w:pStyle w:val="Normal"/>
        <w:ind w:left="-426" w:firstLine="1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283"/>
        <w:rPr>
          <w:sz w:val="28"/>
          <w:szCs w:val="28"/>
        </w:rPr>
      </w:pPr>
      <w:r>
        <w:rPr>
          <w:sz w:val="28"/>
          <w:szCs w:val="28"/>
          <w:u w:val="single"/>
        </w:rPr>
        <w:t>Всего:</w:t>
      </w:r>
      <w:r>
        <w:rPr>
          <w:sz w:val="28"/>
          <w:szCs w:val="28"/>
        </w:rPr>
        <w:t>626,20 тыс руб, в том числ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284" w:right="-142" w:hanging="283"/>
        <w:rPr/>
      </w:pPr>
      <w:r>
        <w:rPr>
          <w:sz w:val="28"/>
          <w:szCs w:val="28"/>
          <w:u w:val="single"/>
        </w:rPr>
        <w:t xml:space="preserve">Региональный бюджет : </w:t>
      </w:r>
      <w:r>
        <w:rPr>
          <w:sz w:val="28"/>
          <w:szCs w:val="28"/>
        </w:rPr>
        <w:t>470,10 тыс.  руб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284" w:right="-142" w:hanging="283"/>
        <w:rPr/>
      </w:pPr>
      <w:r>
        <w:rPr>
          <w:sz w:val="28"/>
          <w:szCs w:val="28"/>
          <w:u w:val="single"/>
        </w:rPr>
        <w:t>Муниципальный бюджет :</w:t>
      </w:r>
      <w:r>
        <w:rPr>
          <w:sz w:val="28"/>
          <w:szCs w:val="28"/>
        </w:rPr>
        <w:t>149,10 тыс. руб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284" w:right="-142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ые средства :</w:t>
      </w:r>
      <w:r>
        <w:rPr>
          <w:sz w:val="28"/>
          <w:szCs w:val="28"/>
        </w:rPr>
        <w:t>7,60 тыс 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 имеет лицевой счет ,на который поступают бюджетные средства федерального, областного и муниципального уровн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С января 2006 года все бухгалтерские операции выполняет Муниципальное учреждение «Централизованная бухгалтерия по обслуживанию учреждений образования Краснохолмского района» на основании ежегодного, заключаемого договора с образовательными учреждениям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За отчетный год было приобретено оборудование в рамках подготовки учреждения к работе по новым ФГОС НОО: ноутбук, ЖК телевизор, МФУ, электронные дидактические пособия.   Сделан косметический ремонт: учебных классов для 1-4 классов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28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right="-142" w:hanging="28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Результативность работы школы.</w:t>
      </w:r>
    </w:p>
    <w:p>
      <w:pPr>
        <w:pStyle w:val="Normal"/>
        <w:ind w:left="-284" w:right="-142" w:hanging="283"/>
        <w:jc w:val="both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284" w:righ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которая ведется в школе, оценивается по результатам достижений учащихся.  Одним из основных показателей позитивной динамики качества обучения</w:t>
      </w:r>
      <w:r>
        <w:rPr>
          <w:color w:val="000000"/>
          <w:sz w:val="28"/>
          <w:szCs w:val="28"/>
        </w:rPr>
        <w:t xml:space="preserve"> является уровень обученности учащихся начальной   школы. </w:t>
      </w:r>
    </w:p>
    <w:p>
      <w:pPr>
        <w:pStyle w:val="Normal"/>
        <w:ind w:left="-284" w:righ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  <w:t xml:space="preserve">      </w:t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right="-142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2"/>
        <w:spacing w:lineRule="auto" w:line="240"/>
        <w:ind w:left="-284" w:right="-142" w:hanging="28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57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рспективы развития.</w:t>
      </w:r>
    </w:p>
    <w:p>
      <w:pPr>
        <w:pStyle w:val="Normal"/>
        <w:ind w:left="-1800" w:right="-57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ind w:left="-142" w:right="141" w:hanging="142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В настоящее время 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142" w:right="141" w:hanging="142"/>
        <w:jc w:val="both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>модернизация содержания и технологий обучения в начальной школе, поиск новых форм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азвитие благоприятной и мотивирующей атмосферы в школе, обучение школьников навыкам     самоконтроля, сам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Работа по развитию одаренности и адаптивных возможностей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Совершенствование процедуры мониторинга обученности школьников с целью повышения     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widowControl w:val="false"/>
        <w:shd w:fill="FFFFFF" w:val="clear"/>
        <w:autoSpaceDE w:val="false"/>
        <w:ind w:left="-142" w:right="141" w:hanging="142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ind w:left="-142" w:right="141" w:hanging="142"/>
        <w:jc w:val="both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 xml:space="preserve">Для этого в ближайшей перспективе необходимо: </w:t>
      </w:r>
    </w:p>
    <w:p>
      <w:pPr>
        <w:pStyle w:val="Normal"/>
        <w:numPr>
          <w:ilvl w:val="1"/>
          <w:numId w:val="2"/>
        </w:numPr>
        <w:ind w:left="-142" w:right="141" w:hanging="14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>широко использовать современные педагогические технологии, уделяя особое внимание информационным технологиям;</w:t>
      </w:r>
    </w:p>
    <w:p>
      <w:pPr>
        <w:pStyle w:val="Normal"/>
        <w:numPr>
          <w:ilvl w:val="1"/>
          <w:numId w:val="2"/>
        </w:numPr>
        <w:ind w:left="360" w:right="-576" w:hanging="360"/>
        <w:jc w:val="both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>;создание условий для развития системы воспитательной деятельности и реализации программ воспитательной работы и дополнительного образования;</w:t>
      </w:r>
    </w:p>
    <w:p>
      <w:pPr>
        <w:pStyle w:val="Normal"/>
        <w:numPr>
          <w:ilvl w:val="1"/>
          <w:numId w:val="2"/>
        </w:numPr>
        <w:ind w:left="360" w:right="-576" w:hanging="360"/>
        <w:jc w:val="both"/>
        <w:rPr>
          <w:rFonts w:ascii="Calibri" w:hAnsi="Calibri" w:cs="Calibri"/>
          <w:bCs/>
          <w:iCs/>
          <w:color w:val="000000"/>
          <w:sz w:val="28"/>
        </w:rPr>
      </w:pPr>
      <w:r>
        <w:rPr>
          <w:rFonts w:cs="Calibri" w:ascii="Calibri" w:hAnsi="Calibri"/>
          <w:bCs/>
          <w:iCs/>
          <w:color w:val="000000"/>
          <w:sz w:val="28"/>
        </w:rPr>
        <w:t>продолжить работу по информатизации образовательного пространства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вершенствовать  работу, направленную на сохранение и укрепление здоровья обучающихся                  и привитие им навыков здорового образа жизни.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Calibri"/>
          <w:lang w:val="ru-RU"/>
        </w:rPr>
        <w:t xml:space="preserve">             </w:t>
      </w:r>
      <w:r>
        <w:rPr>
          <w:sz w:val="28"/>
          <w:szCs w:val="28"/>
          <w:lang w:val="ru-RU"/>
        </w:rPr>
        <w:t>Способствовать развитию нравственной, физически здоровой личности, способной к  творчеству и самоопределению.</w:t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0" w:right="-576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Диаграмма  1.  Количество   обучающихся  по ступеням.</w:t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ind w:right="-5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200.65pt" filled="f" o:ole="">
            <v:imagedata r:id="rId3" o:title=""/>
          </v:shape>
          <o:OLEObject Type="Embed" ProgID="Excel.Sheet.12" ShapeID="ole_rId2" DrawAspect="Content" ObjectID="_2136859497" r:id="rId2"/>
        </w:object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ind w:left="-1800" w:right="-576" w:hanging="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  </w:t>
      </w:r>
    </w:p>
    <w:p>
      <w:pPr>
        <w:pStyle w:val="Heading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-1800" w:right="-576" w:hanging="0"/>
        <w:rPr/>
      </w:pPr>
      <w:r>
        <w:rPr>
          <w:u w:val="none"/>
        </w:rPr>
        <w:t xml:space="preserve">                   </w:t>
      </w:r>
      <w:r>
        <w:rPr>
          <w:color w:val="FF6600"/>
          <w:u w:val="none"/>
        </w:rPr>
        <w:t xml:space="preserve"> </w:t>
      </w:r>
      <w:r>
        <w:rPr/>
        <w:t>Диаграмма 3. Социальный статус семей учеников</w:t>
      </w:r>
    </w:p>
    <w:p>
      <w:pPr>
        <w:pStyle w:val="Normal"/>
        <w:spacing w:lineRule="auto" w:line="360"/>
        <w:ind w:left="-1800" w:right="-576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35pt;height:212.3pt" filled="f" o:ole="">
            <v:imagedata r:id="rId5" o:title=""/>
          </v:shape>
          <o:OLEObject Type="Embed" ProgID="Excel.Sheet.12" ShapeID="ole_rId4" DrawAspect="Content" ObjectID="_1320254262" r:id="rId4"/>
        </w:object>
      </w:r>
    </w:p>
    <w:p>
      <w:pPr>
        <w:pStyle w:val="31"/>
        <w:ind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-1800" w:right="-576" w:hanging="0"/>
        <w:rPr>
          <w:u w:val="none"/>
        </w:rPr>
      </w:pPr>
      <w:r>
        <w:rPr>
          <w:u w:val="none"/>
        </w:rPr>
      </w:r>
    </w:p>
    <w:p>
      <w:pPr>
        <w:pStyle w:val="31"/>
        <w:ind w:left="142" w:right="-576" w:hanging="284"/>
        <w:rPr/>
      </w:pPr>
      <w:r>
        <w:rPr>
          <w:u w:val="none"/>
        </w:rPr>
        <w:t xml:space="preserve">    </w:t>
      </w:r>
      <w:r>
        <w:rPr/>
        <w:t xml:space="preserve">Диаграмма 4.  Количество учащихся, занятых в школьных кружках. </w: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05pt;height:230.9pt" filled="f" o:ole="">
            <v:imagedata r:id="rId7" o:title=""/>
          </v:shape>
          <o:OLEObject Type="Embed" ProgID="Excel.Sheet.12" ShapeID="ole_rId6" DrawAspect="Content" ObjectID="_2034196925" r:id="rId6"/>
        </w:object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-1800" w:right="-57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709" w:right="-576" w:hanging="28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0" w:right="-5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рамма 5.   Обеспечение компьютерами учебного процесса.</w:t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39.9pt;width:389.3pt;height:151.2pt;mso-wrap-distance-left:52.2pt;mso-wrap-distance-right:9.25pt;mso-wrap-distance-top:15.85pt;mso-wrap-distance-bottom:32.2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511055448" r:id="rId8"/>
        </w:object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рамма 6. Обеспеченность учебниками обучающихся школы.</w:t>
      </w:r>
    </w:p>
    <w:p>
      <w:pPr>
        <w:pStyle w:val="Normal"/>
        <w:spacing w:lineRule="auto" w:line="360"/>
        <w:ind w:left="142" w:right="-576" w:hanging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0" w:right="-57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732700925" r:id="rId10"/>
        </w:objec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3039" w:h="16838"/>
      <w:pgMar w:left="1134" w:right="708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sz w:val="28"/>
      <w:u w:val="single"/>
    </w:rPr>
  </w:style>
  <w:style w:type="paragraph" w:styleId="22">
    <w:name w:val="Основной текст 2"/>
    <w:basedOn w:val="Normal"/>
    <w:qFormat/>
    <w:pPr>
      <w:spacing w:lineRule="auto" w:line="360"/>
      <w:ind w:right="-85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ALEX</dc:creator>
  <dc:description/>
  <cp:keywords/>
  <dc:language>en-US</dc:language>
  <cp:lastModifiedBy>Наталья</cp:lastModifiedBy>
  <cp:lastPrinted>2010-09-29T13:31:00Z</cp:lastPrinted>
  <dcterms:modified xsi:type="dcterms:W3CDTF">2012-09-20T06:34:00Z</dcterms:modified>
  <cp:revision>2</cp:revision>
  <dc:subject/>
  <dc:title/>
</cp:coreProperties>
</file>