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365"/>
        <w:gridCol w:w="4401"/>
      </w:tblGrid>
      <w:tr>
        <w:trPr>
          <w:trHeight w:val="2364" w:hRule="atLeast"/>
        </w:trPr>
        <w:tc>
          <w:tcPr>
            <w:tcW w:w="4601" w:type="dxa"/>
            <w:tcBorders/>
          </w:tcPr>
          <w:p>
            <w:pPr>
              <w:pStyle w:val="3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4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4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А</w:t>
            </w:r>
          </w:p>
          <w:p>
            <w:pPr>
              <w:pStyle w:val="34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ая отделом образования </w:t>
            </w:r>
          </w:p>
          <w:p>
            <w:pPr>
              <w:pStyle w:val="34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Краснохолмского района</w:t>
            </w:r>
          </w:p>
          <w:p>
            <w:pPr>
              <w:pStyle w:val="34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Н.Веселова</w:t>
            </w:r>
          </w:p>
          <w:p>
            <w:pPr>
              <w:pStyle w:val="34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0__ г.</w:t>
            </w:r>
          </w:p>
        </w:tc>
        <w:tc>
          <w:tcPr>
            <w:tcW w:w="1365" w:type="dxa"/>
            <w:tcBorders/>
          </w:tcPr>
          <w:p>
            <w:pPr>
              <w:pStyle w:val="34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34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А</w:t>
            </w:r>
          </w:p>
          <w:p>
            <w:pPr>
              <w:pStyle w:val="34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совета школы от</w:t>
            </w:r>
          </w:p>
          <w:p>
            <w:pPr>
              <w:pStyle w:val="34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22__»__01___2010г (прот.№_4___)</w:t>
            </w:r>
          </w:p>
          <w:p>
            <w:pPr>
              <w:pStyle w:val="34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а  и введена в действие приказом от «_29__»  01__2010 г №__4-а____ </w:t>
            </w:r>
          </w:p>
        </w:tc>
      </w:tr>
      <w:tr>
        <w:trPr>
          <w:trHeight w:val="1412" w:hRule="atLeast"/>
        </w:trPr>
        <w:tc>
          <w:tcPr>
            <w:tcW w:w="4601" w:type="dxa"/>
            <w:tcBorders/>
          </w:tcPr>
          <w:p>
            <w:pPr>
              <w:pStyle w:val="34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4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/>
          </w:tcPr>
          <w:p>
            <w:pPr>
              <w:pStyle w:val="34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1" w:type="dxa"/>
            <w:tcBorders/>
          </w:tcPr>
          <w:p>
            <w:pPr>
              <w:pStyle w:val="34"/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             </w:t>
      </w:r>
    </w:p>
    <w:p>
      <w:pPr>
        <w:pStyle w:val="34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развития</w:t>
      </w:r>
    </w:p>
    <w:p>
      <w:pPr>
        <w:pStyle w:val="3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щеобразовательного учреждения </w:t>
      </w:r>
    </w:p>
    <w:p>
      <w:pPr>
        <w:pStyle w:val="3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льянинская основная общеобразовательная школа»</w:t>
      </w:r>
    </w:p>
    <w:p>
      <w:pPr>
        <w:pStyle w:val="3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0 -  2012 годы</w:t>
      </w:r>
    </w:p>
    <w:p>
      <w:pPr>
        <w:pStyle w:val="3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1245" w:leader="none"/>
          <w:tab w:val="left" w:pos="41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.Ульянино, 2010 г.</w:t>
      </w:r>
    </w:p>
    <w:p>
      <w:pPr>
        <w:pStyle w:val="34"/>
        <w:spacing w:lineRule="auto" w:line="360"/>
        <w:ind w:left="3528"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4"/>
        <w:spacing w:lineRule="auto" w:line="360"/>
        <w:ind w:left="352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</w:t>
      </w:r>
    </w:p>
    <w:p>
      <w:pPr>
        <w:pStyle w:val="3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евой Программы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щеобразовательного учреждения «Ульянинская основная общеобразовательная школа»</w:t>
      </w:r>
    </w:p>
    <w:p>
      <w:pPr>
        <w:pStyle w:val="34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0 -  2012 год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9"/>
      </w:tblGrid>
      <w:tr>
        <w:trPr>
          <w:trHeight w:val="142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целев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а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ого общеобразовательного учреждения «Ульянинская основная общеобразовательная школа»</w:t>
            </w:r>
          </w:p>
          <w:p>
            <w:pPr>
              <w:pStyle w:val="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 2010 -  2012 годы</w:t>
            </w:r>
          </w:p>
          <w:p>
            <w:pPr>
              <w:pStyle w:val="34"/>
              <w:spacing w:lineRule="auto" w:line="36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Татья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__»____ 2010 г №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Достижение качества образовательных результатов обучающихся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беспечение качества условий предоставления образовательных услуг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Совершенствование управления школьной системой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0-2012 г.г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Этапы реализации программы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апрель 2010 г. – подготовительный этап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август 2012 г. – основной этап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-2012 г.- заключительны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       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оптимизация сети образовательных учреждений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увеличение  средней  наполняемости  классов  в  городских  школах  с  22 до 24,5 человек,  в сельских школах -  с 7 до 8 человек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увеличение охвата  детей дошкольным  образованием с  43,5%  до  100%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увеличение  доли  выпускников  средней  школы, поступивших  в  ВУЗ  и ССУЗ  с 92%  до  96 %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увеличение  доли  обучающихся, окончивших  учебный  год  на  «4» и «5»  с  39%  до  45%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увеличение  количества  педагогов, имеющих квалификационную категорию  с 66%  до 73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увеличение  количества  педагогов, прошедших  КПК  с  70 %  до  85%;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увеличение  охвата  детей  дополнительным  образованием  с  79 %  до  80%;                           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активизация работы Советов ОУ во  всех  ОУ;</w:t>
            </w:r>
          </w:p>
        </w:tc>
      </w:tr>
      <w:tr>
        <w:trPr>
          <w:trHeight w:val="83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 (в разрезе годов и кодов разделов и подразделов классификации расходов)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 208 567,8 тыс.  руб.,  в  том числе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иональный бюджет:  97991,5 тыс. руб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ый бюджет: 100638,3 тыс. руб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небюджетные средства: 9938,0 тыс. руб. </w:t>
            </w:r>
          </w:p>
        </w:tc>
      </w:tr>
      <w:tr>
        <w:trPr>
          <w:trHeight w:val="83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ханизмы реализации Программы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изация Программы будет осуществляться через систему конкретных мер нормативно- правового, кадрового, организационного, программно-методического, практического обеспечения.</w:t>
            </w:r>
          </w:p>
        </w:tc>
      </w:tr>
      <w:tr>
        <w:trPr>
          <w:trHeight w:val="83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ханизмы мониторинга реализации Программы   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экспертная оценка (комплексная по отдельным направлениям),                     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анализ статистических показателей по различным направлениям,   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анкетирование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социологический опрос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3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а развития муниципального общеобразовательного учреждения «Ульян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в дальнейшем - Программа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тавляет систему мероприятий и действий, направленных на достижение намеченных целей стратегического развития муниципального общеобразовательного учреждения и поэтапное решение важнейших проблем  модернизации на муниципальном уровне.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  педагогическим коллективом муниципального общеобразовательного учреждения «Ульянинская основная общеобразовательная школа»</w:t>
      </w:r>
    </w:p>
    <w:p>
      <w:pPr>
        <w:pStyle w:val="3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атегической целью Программы является  повышение качества и доступности предоставляемых образовательных услуг населению Ульянинского сельского поселения Краснохолмского района Тверской области за счет эффективного использования материально-технических, кадровых, финансовых и управленческих ресурсов.</w:t>
      </w:r>
    </w:p>
    <w:p>
      <w:pPr>
        <w:pStyle w:val="3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вития муниципального общеобразовательного учреждения «Ульянинская основная общеобразовательная школа» на 2010-2012 годы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а с учетом Концепции федеральной целевой программы развития образования, Комплексным проектом модернизации образования Тверской области и национальной образовательной инициативы «Наша новая школа»,программы развития муниципальной системы образования Краснохолм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разработке и обсуждении проекта программы приняли участ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й коллектив 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имофеева Т.Н. – директор муниципального общеобразовательного учреждения «Ульянинская основная общеобразовательная школ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союзная организация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профко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бонен Татьяна Борисовна – учитель начальных классов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школ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Совета: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 Елена Ю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 Характеристика  системы образования и проблем, на решение которых направлена Программа. 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чредителем муниципального общеобразовательного учреждения «Ульянинская основная общеобразовательная школа» является районный отдел образования Администрации Краснохолмского райо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8 мая 2008 года  МОУ «Ульянинская оош» получила лицензию (№289215) на ведение образовательной деятельности , 4 августа 2008 года – Свидетельство о государственной аккредитации(серия АА № 15944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 школы есть своя история: с 1929 года она существовала как начальная школа.Затем, в 1961 г., после объединения с 7-летней школой д.Михалиха она стала именоваться 7- летней школой. В 1965 году к Ульянинской 7- летней школе присоединились2 начальные школы.До 1993 года школа размещалась в двух зданиях – деревянном и каменном , а когда деревянное здание пришло в аварийное состояние, то на его месте была построена новая школа,по типовому проекту, рассчитанная на 192  человека. Конечно, уже в то время в школе не обучалось столько учеников, а сейчас обучается только 17% от проектного количе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 стен школы за время её существования вышло около 550 выпускников.Выпускники школы – трактористы, животноводы, учителя, инженеры,медицинские работники, военнослужащие, руководители организаций.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Социальный состав семей –колхозники,работники бюджетной сферы</w:t>
      </w:r>
    </w:p>
    <w:p>
      <w:pPr>
        <w:pStyle w:val="Normal"/>
        <w:rPr>
          <w:sz w:val="24"/>
          <w:lang w:val="ru-RU"/>
        </w:rPr>
      </w:pPr>
      <w:r>
        <w:rPr>
          <w:rFonts w:eastAsia="Cambria" w:cs="Cambria"/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Характеристика социального статуса семей обучающихс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личество детей, обучающихся в образовательном учреждении, из сем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пол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епол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ногодет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емей «группы рис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малообеспечен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циальное положение родителей. Характеристика социум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52"/>
        <w:gridCol w:w="319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тус родител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ружен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ворческие контакт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сего родителей- 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</w:t>
            </w:r>
            <w:r>
              <w:rPr>
                <w:lang w:val="ru-RU"/>
              </w:rPr>
              <w:t>- рабочие  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</w:t>
            </w:r>
            <w:r>
              <w:rPr>
                <w:lang w:val="ru-RU"/>
              </w:rPr>
              <w:t>- служащие 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</w:t>
            </w:r>
            <w:r>
              <w:rPr>
                <w:lang w:val="ru-RU"/>
              </w:rPr>
              <w:t>- колхозники 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</w:t>
            </w:r>
            <w:r>
              <w:rPr>
                <w:lang w:val="ru-RU"/>
              </w:rPr>
              <w:t>-предприниматели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</w:t>
            </w:r>
            <w:r>
              <w:rPr>
                <w:lang w:val="ru-RU"/>
              </w:rPr>
              <w:t>- не работают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lang w:val="ru-RU"/>
              </w:rPr>
              <w:t xml:space="preserve">              </w:t>
            </w:r>
            <w:r>
              <w:rPr/>
              <w:t>- пенсионеры 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ДК ,сельская библио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ка, дтский сад, магаз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Дом детского твор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ельский Д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.СОШ №2 им.С.Забави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тельный уровень родителей невысок.Из 40 родителей среднее специальное образование имеют 45 %, высшее – 10%, среднее или основное общее- 45 %.</w:t>
      </w:r>
    </w:p>
    <w:p>
      <w:pPr>
        <w:pStyle w:val="Normal"/>
        <w:jc w:val="both"/>
        <w:rPr>
          <w:rFonts w:eastAsia="Cambria" w:cs="Cambria"/>
          <w:sz w:val="28"/>
          <w:lang w:val="ru-RU"/>
        </w:rPr>
      </w:pPr>
      <w:r>
        <w:rPr>
          <w:rFonts w:eastAsia="Cambria" w:cs="Cambria"/>
          <w:sz w:val="28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лижайшие средние школы и средние профессионально- технические заведения, в которых наши выпускники могли бы продолжить своё образование, находятся на расстоянии более 10 км- в г.Красный Холм, а - 2 -</w:t>
      </w:r>
    </w:p>
    <w:p>
      <w:pPr>
        <w:pStyle w:val="Normal"/>
        <w:jc w:val="both"/>
        <w:rPr/>
      </w:pPr>
      <w:r>
        <w:rPr>
          <w:rFonts w:eastAsia="Cambria" w:cs="Cambria"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добраться до города можно только на попутном транспорте или такси, что создаёт неудобство для обучающихся и их родителей. </w:t>
      </w: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графическая ситуация Ульянинского сельского поселения, как  и Краснохолмского района в целом, складывается далеко не лучшим образом. В поселении существует устойчивая тенденция оттока трудоспособного населения, особенно молодежи в другие города и области. Причина – в неустойчивой экономической ситуации на предприятиях города и района, в отсутствии перспектив развития сельского хозяйства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ртность населения остается по-прежнему на высоком уровне, что в основном объясняется возрастным составом населения. Просматривается  слабая положительная динамика в сторону увеличения рождаемости и уменьшения смертности, однако, уровень рождаемости остается слишком низким и недостаточным для простого воспроизводства населения. </w:t>
      </w:r>
    </w:p>
    <w:p>
      <w:pPr>
        <w:pStyle w:val="TextBody"/>
        <w:ind w:firstLine="567"/>
        <w:rPr>
          <w:rFonts w:eastAsia="Cambria" w:cs="Cambria"/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</w:t>
      </w:r>
    </w:p>
    <w:p>
      <w:pPr>
        <w:pStyle w:val="TextBody"/>
        <w:ind w:hanging="142"/>
        <w:rPr>
          <w:lang w:val="ru-RU"/>
        </w:rPr>
      </w:pPr>
      <w:r>
        <w:rPr>
          <w:rFonts w:eastAsia="Cambria" w:cs="Cambria"/>
          <w:b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е население района на 01.01.2010 г. составляет:   </w:t>
      </w:r>
    </w:p>
    <w:p>
      <w:pPr>
        <w:pStyle w:val="Normal"/>
        <w:spacing w:lineRule="auto" w:line="360"/>
        <w:ind w:left="-150" w:right="-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 до 6 лет  – 7 человек</w:t>
      </w:r>
    </w:p>
    <w:p>
      <w:pPr>
        <w:pStyle w:val="Normal"/>
        <w:spacing w:lineRule="auto" w:line="360"/>
        <w:ind w:left="-150" w:right="-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7 до11 лет  –  12 человек</w:t>
      </w:r>
    </w:p>
    <w:p>
      <w:pPr>
        <w:pStyle w:val="Normal"/>
        <w:spacing w:lineRule="auto" w:line="360"/>
        <w:ind w:left="-150" w:right="-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о 15 лет  – 24человека</w:t>
      </w:r>
    </w:p>
    <w:p>
      <w:pPr>
        <w:pStyle w:val="TextBody"/>
        <w:spacing w:lineRule="auto" w:line="360"/>
        <w:ind w:left="-150" w:right="-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 до 17 лет – 6 человек</w:t>
      </w:r>
    </w:p>
    <w:p>
      <w:pPr>
        <w:pStyle w:val="TextBody"/>
        <w:ind w:left="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намика численности детского населения по возрастным категориям ступеней образования в образовательных учреждениях района </w:t>
      </w:r>
    </w:p>
    <w:p>
      <w:pPr>
        <w:pStyle w:val="TextBody"/>
        <w:ind w:left="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00"/>
        <w:gridCol w:w="832"/>
        <w:gridCol w:w="776"/>
        <w:gridCol w:w="787"/>
        <w:gridCol w:w="795"/>
        <w:gridCol w:w="776"/>
        <w:gridCol w:w="1073"/>
        <w:gridCol w:w="10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4-2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6-2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7-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9-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-2011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-2012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ноз</w:t>
            </w:r>
          </w:p>
        </w:tc>
      </w:tr>
      <w:tr>
        <w:trPr/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ое общее образова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обще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TextBody"/>
        <w:ind w:hanging="180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</w:t>
      </w:r>
    </w:p>
    <w:p>
      <w:pPr>
        <w:pStyle w:val="TextBody"/>
        <w:ind w:hanging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ение численности детского населения напрямую зависит от демографической ситуации в районе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школьная  подготовк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ало традиционным, что в 1 класс школы приходят выпускники детского сада, с которым существует давнее сотрудничество. Хотя в последнее врем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mbria" w:cs="Cambria"/>
          <w:sz w:val="28"/>
          <w:lang w:val="ru-RU"/>
        </w:rPr>
        <w:t xml:space="preserve"> </w:t>
      </w:r>
      <w:r>
        <w:rPr>
          <w:sz w:val="28"/>
          <w:lang w:val="ru-RU"/>
        </w:rPr>
        <w:t>всё меньше детей посещают ДОУ из-за удалённости деревень от центральной усадьбы колхоза, где расположен детский сад ,  а также из-за увеличения  суммы оплаты за посещение детского сада.  В 2005/06 уч.году из 5 учеников 1 класса  постоянно посещали ДОУ 2 человека, а в 2006/07 уч.году –из трёх учеников только 1, в 2007/08 уч.году –  из двух -1 первоклассница посещала ДОУ постоянно и 1 посещала подготовительные занятия в ДОУ; в 2008/09 учебном году  из 5 обучающихся  МДОУ посещали 2 человека, ещё 2 – посещали подготовительные занятия при школе, а 1 девочка прошла подготовку дома и по просьбе матери,  успешно сдав экзамены  экстерном за 1-2 класс , была переведена в 3 класс.</w:t>
      </w:r>
    </w:p>
    <w:p>
      <w:pPr>
        <w:pStyle w:val="Style29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дготовки к обучению детей в 1 классе в школе  функционирует  «Школа будущего первоклассника» для детей, которые не посещали дошкольное учреждение. Дети, посещающие МДОУ, готовятся к школе  по параллельным программам под редакцией Т.Н.Дороновой «Радуга» и  «Из детства в отрочество»в МДОУ «Ульянинский детский сад».</w:t>
      </w:r>
    </w:p>
    <w:p>
      <w:pPr>
        <w:pStyle w:val="Style29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1"/>
        <w:spacing w:lineRule="auto" w:line="360"/>
        <w:ind w:left="-150" w:right="488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Система общего образования.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ка численности обучающихся в школе (чел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04/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05/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06/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07/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08/0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олняемость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919470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780"/>
                              <w:gridCol w:w="780"/>
                              <w:gridCol w:w="779"/>
                              <w:gridCol w:w="780"/>
                              <w:gridCol w:w="779"/>
                              <w:gridCol w:w="78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О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10-201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11-20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.ч. дети-инвалид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.ч. дети-инвалид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.ч. дети-инвал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льянинская  оош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9.4pt;mso-wrap-distance-left:9pt;mso-wrap-distance-right:9pt;mso-wrap-distance-top:0pt;mso-wrap-distance-bottom:0pt;margin-top:0.7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780"/>
                        <w:gridCol w:w="780"/>
                        <w:gridCol w:w="779"/>
                        <w:gridCol w:w="780"/>
                        <w:gridCol w:w="779"/>
                        <w:gridCol w:w="78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ОУ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010-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011-20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.ч. дети-инвалид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.ч. дети-инвалид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.ч. дети-инвалид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льянинская  оош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еденные данные наглядно демонстрируют сокращение численности детей школьного возраста  . Это объективно приводит к снижению нагрузки на общеобразовательное учреждение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родолжающимся ухудшением демографической ситуации в районе происходит отток работоспособного населения. Ежегодно количество учащихся  в школе уменьшается в среднем на 2-3 человека, уменьшается наполняемость  классов  и количество учащихся, приходящихся на одного учителя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олняемость класс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43"/>
        <w:gridCol w:w="1843"/>
        <w:gridCol w:w="1843"/>
        <w:gridCol w:w="1843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-20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ноз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ча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нов-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йоне функционируют  2  сельских образовательных округа с центрами в базовых школах. МОУ «Ульянинская оош» входит в сельский образовательный округ № 2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6150610" cy="443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1"/>
                              <w:gridCol w:w="3418"/>
                              <w:gridCol w:w="197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базовых школ МО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 школ, входящих в образовательный округ базовой школы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 директора базов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. МОУ «Краснохолмская средняя общеобразовательная школа № 2 им. С.Заб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: 171660, г. Красный Холм Тверской области, ул. Пролетарская, д. 11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л.: 8-48-237-2-27-33</w:t>
                                    <w:br/>
                                    <w:t xml:space="preserve">сайт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kr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с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oo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2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naro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-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>Сельский образовательный округ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У Рачевская нш-д/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МОУ «Ульян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У «Ни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У «Дмитр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У «Василь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У «Мартыновская н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У «Коробовская н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рова Татьяна Пет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49.25pt;mso-wrap-distance-left:0pt;mso-wrap-distance-right:9pt;mso-wrap-distance-top:0pt;mso-wrap-distance-bottom:0pt;margin-top:3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1"/>
                        <w:gridCol w:w="3418"/>
                        <w:gridCol w:w="197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базовых школ МО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именование школ, входящих в образовательный округ базовой школы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 директора базовой школ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МОУ «Краснохолмская средняя общеобразовательная школа № 2 им. С.Забави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рес: 171660, г. Красный Холм Тверской области, ул. Пролетарская, д. 11/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л.: 8-48-237-2-27-33</w:t>
                              <w:br/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r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oo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2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-</w:t>
                              </w:r>
                            </w:hyperlink>
                          </w:p>
                        </w:tc>
                        <w:tc>
                          <w:tcPr>
                            <w:tcW w:w="3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Сельский образовательный округ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У Рачевская нш-д/с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МОУ «Ульянинская оош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У «Нивская оош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У «Дмитровская оош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У «Васильковская оош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У «Мартыновская нош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У «Коробовская н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рова Татьяна Пет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8.35pt;margin-top:38.9pt;width:437.75pt;height:205.45pt;mso-wrap-distance-left:96.85pt;mso-wrap-distance-right:83.4pt;mso-wrap-distance-top:37.45pt;mso-wrap-distance-bottom:38.4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50440076" r:id="rId4"/>
        </w:objec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 дополнительного образов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отсутствием транспортной связи с районным центром учащиеся школы не имеют возможности использовать услуги системы дополнительного образования района. На протяжении ряда лет дети посещают только кружки художественного творчества, работающие при сельском доме культуры, и кружки , работавшие при школе.</w:t>
      </w:r>
      <w:r>
        <w:rPr>
          <w:sz w:val="28"/>
          <w:lang w:val="ru-RU"/>
        </w:rPr>
        <w:t>.К сожалению, из-за отсутствия учителя физкультуры, имеющего специальное образование , в последние годы нет постоянно работающей спортивной секции, нет также и технических кружков, которые хотели бы посещать дети. Поэтому снизился процент посещения учащимися кружков. В 2008/09 учебном году при школе работало 6 кружков по интересам, которые посещали 12 учащихся , а некоторые из  этих ребят посещали 2-3 кружка</w:t>
      </w:r>
    </w:p>
    <w:p>
      <w:pPr>
        <w:pStyle w:val="Normal"/>
        <w:rPr/>
      </w:pPr>
      <w:r>
        <w:rPr/>
        <w:t>Занятость обучающихся в кружках и секц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20"/>
        <w:gridCol w:w="2340"/>
        <w:gridCol w:w="190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mbria" w:cs="Cambria"/>
                <w:lang w:val="ru-RU"/>
              </w:rPr>
              <w:t xml:space="preserve">    </w:t>
            </w:r>
            <w:r>
              <w:rPr/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звание кружков,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ич-во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% от общего числа уч-с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5-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изиче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ное п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овое пение</w:t>
            </w:r>
          </w:p>
          <w:p>
            <w:pPr>
              <w:pStyle w:val="Normal"/>
              <w:rPr/>
            </w:pPr>
            <w:r>
              <w:rPr/>
              <w:t>Спортивные тан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мелые 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4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6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удожествен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ное п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овое п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лые р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ая с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ция дзю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кция О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7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узейное д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ик- затей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зяюш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лые р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и, кни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ый библиотек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итель чт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ругие кружки и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008 -200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ниге –долгую жиз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и любимые кни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ый библиотек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ко –краеведческий кружок «Ист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ейное дел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озяю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09- 2010 уч.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Художествен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ьное п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овое пе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4%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lang w:val="ru-RU"/>
        </w:rPr>
        <w:t>Из 12 учащихся  6 посещали  2 и более кружков.</w:t>
      </w:r>
    </w:p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дровые ресурс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ряда лет в школе работал стабильный педагогический коллектив,состоящий из 8 педагогов( 2 педагога являются выпускниками школы), т.е. не наблюдалась тенденция к снижению численности  педагогических работников  в школе, хотя нужно отметить, что учителей – предметников, имеющих специальное образование, не хватает, что в свою очередь отрицательно сказывается на качестве образования. Так , из 4-х учителей, имеющих высшее педагогическое образование, не по специальности работает 1 учитель, а из 4-х учителей со средним специальным педагогическим образованием – 2.Нет специалистов по химии, биологии, физической культуре,информатике. Большим минусом в решении кадрового вопроса являют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фактора: 1)отсутствие жилья для вновь прибывших педагогов( т.е.школа не может принять на работу необходимые педкадры,т.к. негде жи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сутствие транспорта (подвозить учителя из базовой школы нет возможности из- за отсутствия транспортной связи с городом и плохого качества доро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Школьное  образование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имеют образовани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е – 4человека (50%)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е-специальное – 4 (50%)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ое - 8(100%)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ботающие пенсионеры – 5 ( 62%)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категор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-   3чел. (37,5%)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01.01.2010 г. вакансий в школе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  <w:tab w:val="left" w:pos="89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ояние  зданий школы </w:t>
      </w:r>
    </w:p>
    <w:p>
      <w:pPr>
        <w:pStyle w:val="Style29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оперативном управлении школы  находятся здание школы и котельная: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5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9"/>
        <w:gridCol w:w="1482"/>
        <w:gridCol w:w="1425"/>
        <w:gridCol w:w="1516"/>
        <w:gridCol w:w="1624"/>
        <w:gridCol w:w="1417"/>
      </w:tblGrid>
      <w:tr>
        <w:trPr>
          <w:trHeight w:val="1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все 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уровень благ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ко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т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отопление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ышение квалификации педагогических кадров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кола проводила определённую работу по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ru-RU"/>
        </w:rPr>
        <w:t xml:space="preserve"> обеспечение непрерывного дополнительного профессионального образования руководителей и педагогов в межкурсовой период. Деятельность строилась в соответствии с потребностями педагогических и руководящих кадров, которые выявлялись  через диагностирование, индивидуальное собеседование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планирована реализация актуального направления повышения квалификации и профессиональной переподготовки - прохождение курсовой подготовки директором школы Тимофеевой Т.Н. по модульной программе «Современный образовательный менеджмент» в ТОИУУ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 учителя начальных классов в 2008г повысили свою квалификацию через выездные курсы ТОИУУ. В план курсовой подготовки входят курсы повышения квалификации учителей географии, математики в 2009-2010 уч.году.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ю профессиональной компетентности учителей способствовали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е методические объединения учителей-предметников,методические дни в базовых школах, которые посещали учителя школы.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е распространяется педагогический опыт учителя математики , Отличника народного просвещения Марковой Г.А. по дифференцированному обучению , учителя начальных классов Арефьевой Л.Н.  по системе воспитательной работы классного руководителя.В методическом уголке школы собран богатый материал по обобщению опыта работы учителей русского языка (Гусевой Н.К., Тимофеевой Т.Н.), георгафии, ИЗО  и немецкого языка (Силивончик Н.Е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09 -2010 г учитель русского языка Гусева Н.К. участвовала в заочном районном конкурс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Школьный библиотекарь – 2009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в районном конкурсе профессионального мастер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читель года - 2010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тизация 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здания условий для повышения качества и доступности образования всех участников образовательного процесса в образовательных учреждениях района ведется целенаправленная  работа по информатизаци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а подключена  к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  свой электронный  адрес и страницу на сайте РОО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rhro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aro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 ведется подготовка к переходу с проприетарных платных программ на СПО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компьютеров  на 36 обучающихся – 3.Это говорит о том, что 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компьютерной техникой в  школе остается очень низкой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ind w:left="7" w:right="22" w:firstLine="2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8 учителей компьютером владеют  50%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е аспекты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питания. 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 с  Постановлением Администрации Тверской области  от 12.03.2009 № 78-па « « О  Порядке предоставлении субсидий из областного фонда софинансирования расходов на  реализацию расходных обязательств  муниципальных образований Тверской области  по отрасли « Образование», муниципальной целевой программы «Организация питания школьников  в муниципальных общеобразо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 Краснохолмского района  на 2009 -2011 годы»  в целях создания  условий для сохранения и укрепления здоровья обучающихся  школы, профилактики заболеваний путем улучшения рациона  школьного питания с учетом возрастных и физиологических  особенностей детског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обеспечивает обучающихся горячим питанием, (охват колеблется от 98 до 100% 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 обучающихся  начальной школы питание льготное  по 20 руб. в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Удешевлению питания 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 выращенная продукция с учебно-опытного участка, площадь которого составляет _0,5 га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продуктов питания в частном секторе (цены ниже рыночных на мясо, моло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отовка продуктов на зимний период (варенье, засолка, квашение, сушка зелени,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ая столоваяобеспечена технологическим и столовым оборудованием, хотя требуется частичная его замена.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подвоз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основная масса (</w:t>
      </w:r>
      <w:r>
        <w:rPr>
          <w:sz w:val="28"/>
          <w:lang w:val="ru-RU"/>
        </w:rPr>
        <w:t xml:space="preserve">61 %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 живёт на расстоянии, не превышающем 3 км от школы, организованный подвоз учащихся не требуется. Из отдаленных населенных пунктов (д.Круглиха  -4 км(2 ученика),д. Селилово -4 км (1 ученик)) детей доставляют родители на собственном транспорте, а в тёплое время года дети добираются до школы на велосипе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з детей на районные мероприятия осуществляется  по договорённости с базовой школой  ( СОШ №2 им.С.Забавина) школьным автобусом или транспортом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я каникулярного  отдыха и занят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каникулярного отдыха, как одно из приоритетных направлений в системе образования района, осуществляется в соответствии с комплексной программой организации  отдыха, оздоровления и занятости детей и подростков в системе образования Краснохолм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Каникулы »</w:t>
      </w:r>
      <w:r>
        <w:rPr>
          <w:rFonts w:cs="Times New Roman" w:ascii="Times New Roman" w:hAnsi="Times New Roman"/>
          <w:sz w:val="28"/>
          <w:szCs w:val="28"/>
          <w:lang w:val="ru-RU"/>
        </w:rPr>
        <w:t>,  носит круглогодичный характе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хват детей школьного возраста в дневных ЛОЛ (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9 г – 17человек (49% от количества в возрасте 6,5 – 1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0 г – 16 человек (44 % от количества в возрасте 6,5- 15 л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хват детей школьного возраста малозатратными формами летнего отдыха (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9 г – доля детей , охваченных малозатратными формами отдыха 17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0 г – 16 челове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стеме каникулярного отдыха приоритетными остаются такие малозатратные формы отдыха как: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дневные экскурсионные маршруты по знаменательным местам Тверской области , Краснохолмского района;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дневные походы по достопримечательным местам. </w:t>
      </w:r>
    </w:p>
    <w:p>
      <w:pPr>
        <w:pStyle w:val="Style25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учащиеся 1-8 классов работают на пришкольном учас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направленно ведется работа по организации отдыха и оздоровления различных категорий школьников, особое внимание уделяется детям из малообеспеченных и многодетных семей, организации досуга  детей «группы риска»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 формами отдыха и оздоровления было охвачено 95 %  обучаю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о-общественное у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создан орган государственно-общественного управления – Совет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школы обеспечивают государственно-общественный характер управления образованием, ориентированный на его развитие, в том числе принимают решение о распределении средств стимулирующей части фонда оплаты труда общеобразовательного учреждения.  Представители Совета школы принимают участие в подготовке публичного отчета, образовательной и финансово-хозяйственной деятельности школы,  в комиссиях по лицензированию и аккредитации образовательных учрежден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Гражданско - патриотическое воспитание.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районе в течение ряда лет сложилась определенная система патриотического, духовно-нравственного, культурно-эстетического и физического воспитания обучающихся.  Активно происходит интеграция образовательных факторов: школы, семьи, микро- и макросоциу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оспитать в детях лучшие личностные качества гражданина и патриота – приоритетная задача в системе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школе разработана и успешно реализуется комплексная программа «Патриотическое воспитание детей и молодежи в системе образования Краснохолмского района на 2006 – 2010 годы», разработанная отделом образования, на основе которой разработана школьная программа по гражданско – патриотическому воспитанию «Я – гражданин России» .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школе имеется краеведческий  уголок , в котором хранятся экспонаты , рассказывающие о быте наших прадедов, военном прошлом .Ведется поисково-исследовательская деятельность под руководством педагогов, результаты которой оформляются в альбомы. </w:t>
      </w:r>
    </w:p>
    <w:p>
      <w:pPr>
        <w:pStyle w:val="TextBodyIndent"/>
        <w:spacing w:lineRule="atLeast" w:line="200"/>
        <w:ind w:left="0" w:firstLine="709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В течение года учащиеся школы принимают посильное участие в молодёжных акциях добра и милосердия. Учащиеся организовывают посещения ветеранов на дому, готовят для них поздравительные открытки, выступают с конце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е качества результатов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26"/>
        <w:gridCol w:w="1276"/>
        <w:gridCol w:w="1276"/>
        <w:gridCol w:w="1134"/>
        <w:gridCol w:w="1134"/>
        <w:gridCol w:w="1275"/>
      </w:tblGrid>
      <w:tr>
        <w:trPr>
          <w:trHeight w:val="237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 учебный г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06  уч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(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 учебный год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 учебный год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ебный год (%)</w:t>
            </w:r>
          </w:p>
        </w:tc>
      </w:tr>
      <w:tr>
        <w:trPr>
          <w:trHeight w:val="878" w:hRule="exact"/>
          <w:cantSplit w:val="true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, освоивших действующий образовательный станд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(в %), окончивших учебный год на «4» и «5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3" w:hRule="exact"/>
          <w:cantSplit w:val="true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щихся, победивших в конкурсах и олимпиадах разного уров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победивших на олимпиадах и конкур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07" w:hRule="exact"/>
          <w:cantSplit w:val="true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гионального уро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5" w:hRule="exact"/>
          <w:cantSplit w:val="true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-  победителей конкурсного отбора в рамках национального проекта «Образова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итоговой аттестации   2008-2009 учебного года.</w:t>
      </w:r>
    </w:p>
    <w:p>
      <w:pPr>
        <w:pStyle w:val="Normal"/>
        <w:shd w:fill="FFFFFF" w:val="clear"/>
        <w:spacing w:lineRule="auto" w:line="360" w:before="43" w:after="200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Результаты  Г(И)А за курс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09 году все из 2 допущенных выпускников 9-х классов к государственной (итоговой) аттестации  успешно завершили основное общее образование.    Впервые проводились 2 обязательных  письменных экзамена по русскому языку и  алгебре в условиях независимого оценива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зультатов по русскому языку показал,  что сред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очный балл по району составил 3,04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ускницы нашей школы показали лучшие результаты: - 3,5  </w:t>
      </w:r>
    </w:p>
    <w:p>
      <w:pPr>
        <w:pStyle w:val="Normal"/>
        <w:tabs>
          <w:tab w:val="clear" w:pos="708"/>
          <w:tab w:val="left" w:pos="2220" w:leader="none"/>
        </w:tabs>
        <w:suppressAutoHyphens w:val="true"/>
        <w:spacing w:lineRule="auto" w:line="240" w:before="0" w:after="0"/>
        <w:ind w:left="22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очный балл по алгебре составил по району 3,1. </w:t>
      </w:r>
      <w:r>
        <w:rPr>
          <w:rFonts w:cs="Times New Roman" w:ascii="Times New Roman" w:hAnsi="Times New Roman"/>
          <w:sz w:val="28"/>
          <w:szCs w:val="28"/>
          <w:lang w:val="ru-RU"/>
        </w:rPr>
        <w:t>Наши выпускницы уступили только МОУ «Краснохолмская сош № 1» ( 3,77) и показали результат 3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ы по выбору сдавались в традиционной форме и были успешно сданы.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ю результатов на Г(И)А способствовало участие школы в мониторинге по ряду предметов. Мониторинг проводился в тестовой форме по следующим предме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9 класс – 100%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4 класс – 100 %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второго этапа мониторинга являлось обследование уровня сформированности у обучающихся общеобразовательных учреждений учебных знаний и умений,  а также ключевых компетенций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результаты позволяют сделать вывод о том, что независимая оценка качества учебных достижений обучающихся стала  для руководителей образовательных учреждений руководством к принятию эффективных управленческих решений, направленных на обеспечение качества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национального проекта «Образов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национального проекта «Образование» были проведены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ксперимента по апробации методики НС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ведение стимулирующей части фонда оплаты тру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независимой оценки качества образования учащихся 9-о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 реализации ПНП «Образование» в 2008/2009 учебном году были получены комплекты программного обеспечени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нижный фонд школы в 2008/2009 учебном году составил  _4836___ экземпляра. Объем фонда учебников –  _______   экземпляров.</w:t>
      </w:r>
    </w:p>
    <w:p>
      <w:pPr>
        <w:pStyle w:val="Style29"/>
        <w:jc w:val="both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гнуты значительные успехи в развитии качественного роста образовательной среды школы, сделаны шаги в сторону привлечения общественности к проблемам школы, апробированы и внедрены инновационные разработки, затрагивающие различные аспекты образовательного пространства.</w:t>
      </w:r>
    </w:p>
    <w:p>
      <w:pPr>
        <w:pStyle w:val="321"/>
        <w:ind w:left="5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ми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ющими состояние школьной системы образования являются следу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ый социальный и материальный статус учителя вынуждает лучшие кадры искать другие сферы занятости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темпов роста качества образовательной услуги темпам роста затрат на функционирование системы образования (низкие показатели материально-технической базы (низкий процент типовых зданий, растущий износ, отсутствие или несоответствие современным требованиям кабинетов и учебного оборудования, невысокая оснащенность компьютерной и оргтехникой, старение библиотечного фонда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ток  работоспособного населения продолжает ухудшать демографическую ситуацию на  селе. Ежегодно уменьшается численность детей школьного возраста  на  2-3 человека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в подвозе населения в районный центр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 в школе помещений, не отвечающих современным требованиям САНПИНов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ение педагогических кадров. Средний возраст учителей 48 лет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детей, находящихся в социально опасном положен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вития школы до 2012 г. направлена на решение вышеназванных проблем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ет достижения предыдуще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 w:cs="Cambria"/>
          <w:b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 Программы  развития  школы на 2010-2012 годы позволит  заняться  эффективным решением  поставленных  задач:  </w:t>
      </w:r>
    </w:p>
    <w:p>
      <w:pPr>
        <w:pStyle w:val="Style2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качества образовательных результатов обучающихся.</w:t>
      </w:r>
    </w:p>
    <w:p>
      <w:pPr>
        <w:pStyle w:val="Style2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качества условий предоставления образовательных услуг.</w:t>
      </w:r>
    </w:p>
    <w:p>
      <w:pPr>
        <w:pStyle w:val="Style2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управления школьной системой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 2.   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>Сроки реализации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/>
        <w:t>2010-2012 г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97"/>
        <w:gridCol w:w="42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эта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деяте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подготовитель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г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 Программ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основн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-август 2012 г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граммы в соответствии с планом: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 этап: заключитель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 итогов работы, анализ полученных результатов.</w:t>
            </w:r>
          </w:p>
        </w:tc>
      </w:tr>
    </w:tbl>
    <w:p>
      <w:pPr>
        <w:pStyle w:val="ConsNonformat"/>
        <w:widowControl/>
        <w:ind w:right="0" w:hanging="0"/>
        <w:rPr>
          <w:rFonts w:ascii="Cambria" w:hAnsi="Cambria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Cambria" w:hAnsi="Cambria"/>
          <w:b/>
          <w:sz w:val="18"/>
          <w:szCs w:val="1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Общий объем ресурсов, необходимых для реализации Программы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й объем финансирования программы 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тыс.  руб.,  в  том числе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бюджет:  __________ тыс. руб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бюджет: ____________ тыс. руб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бюджетные средства: __________ тыс. руб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type w:val="nextPage"/>
          <w:pgSz w:w="11906" w:h="16838"/>
          <w:pgMar w:left="993" w:right="71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, плановые показатели эффективности, примерные мероприятия реализации и примерные действия по выполнению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развития школы</w:t>
      </w:r>
    </w:p>
    <w:tbl>
      <w:tblPr>
        <w:tblW w:w="15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2160"/>
        <w:gridCol w:w="1800"/>
        <w:gridCol w:w="2160"/>
        <w:gridCol w:w="1260"/>
        <w:gridCol w:w="1260"/>
        <w:gridCol w:w="1354"/>
      </w:tblGrid>
      <w:tr>
        <w:trPr>
          <w:tblHeader w:val="true"/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их показатели, мероприятия и действия по выполнению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ответственные за реализацию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яемых образовательных услуг населению Тверской области за счет эффективного использования материально-технических, кадровых, финансовых и управленческих ресурсов</w:t>
            </w:r>
          </w:p>
        </w:tc>
      </w:tr>
      <w:tr>
        <w:trPr>
          <w:trHeight w:val="19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бразовательными услугами: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о специальными потребностями образовательными услугами:</w:t>
              <w:br/>
              <w:br/>
              <w:t>- общего образования;</w:t>
              <w:br/>
              <w:t>-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яемых образовательных услуг (на основе анкетирования населения и данных проводимых социологических опросов насел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15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Достижение качества образовательных результатов обучающихся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 МОУ, получивших аттестат об основном общем образова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МОУ, принимающих участие в предметных олимпиадах:</w:t>
              <w:br/>
              <w:t>- школьного уровня;</w:t>
              <w:br/>
              <w:t>- муниципального уровня;</w:t>
              <w:br/>
              <w:t>- регионального уровня;</w:t>
              <w:br/>
              <w:t xml:space="preserve">- федерального уровн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школой контроля за достижением учащимися требований государственного образовательного стандар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провер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151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(справки по итогам проверо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по изучению удовлетворенности населения качеством предоставляемых образовательных услуг (аналитические материалы, анке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инновационной деятельности муниципальных образовательных учреждений, направленной на повышение качества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ых актов (внесение изменений в нормативные акты), регулирующих стимулирование педработников образовательных учреждений в части достижения результатов инновационной деятельности образовательных учрежд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зменений в Порядок назначения дифференцированных доплат и надбавок стимулирующего характера педагог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зменений в Порядок назначения дифференцированных доплат и надбавок стимулирующего характе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сение изменений в Порядок назначения дифференцированных доплат и надбавок стимулирующего характе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ы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ы в конкурсных мероприятиях, направленных на повышение  престижа учительской профе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 проведении районного конкурса «Учитель года»  № 342  от 23.12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15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Обеспечение качества условий предоставления образовательных услуг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требованиям к условиям осуществления образовательного процесса: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школе в пределах норм, установленных санитарно-эпидемиологическими правилами и норматив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иходящихся на одного учите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ходящихся на 10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прошедших повышение квалификации за текущи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      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щеобразовательных учреждений, прошедших обучение (переподготовку) по специальности «Менедж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      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и формами отдыха в каникулярно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      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командными видами спо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игровыми видами спо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4 квартал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валидов, пользующихся услугами дистанцион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      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и формами духовно-нравственного воспи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      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ющих участие в конкурсах педагогического мастерства, отборах на получение поощрений за инновационную деятельность регионального и федерального уров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      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нового порядка аттестации педкад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мероприятия в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апробации нового порядка аттестации педкад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г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предоставления образовательной услуги, соответствующей установленным требованиям  ( см. разделы «Мероприятия по укреплению материальной базы учреждений образования», «Дошкольное образование», «Дистанционное образование детей-инвалидов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мероприятия г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(разделов плана):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бразовательной сети Информатизации, 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образовательного процесса, в том числе перспективного плана обновления материально-технической базы школы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 школьников</w:t>
            </w:r>
          </w:p>
          <w:p>
            <w:pPr>
              <w:pStyle w:val="ConsPlusCel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(разделов плана) развития школы , обеспечения безопасности образовательного процесса, в том числе перспективного плана обновления материально-технической базы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. Разработка программы «Каникул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по организации отдыха и занятости обучающихся в каникулярный пери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Апрель, октябр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Апрель, октябр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, Апрель, октябр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реализации плана мероприятий по обеспечению организации отдыха, оздоровления и занятости детей и подрост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ование групп предшкольного образования  как вид группы кратковременного пребывания (для реализации образовательных целей и задач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предшкольн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 по профилактике наркомании, алкоголизма и табакокурения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мероприятий по духовно-нравственному воспитанию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</w:p>
        </w:tc>
      </w:tr>
      <w:tr>
        <w:trPr>
          <w:trHeight w:val="240" w:hRule="atLeast"/>
          <w:cantSplit w:val="true"/>
        </w:trPr>
        <w:tc>
          <w:tcPr>
            <w:tcW w:w="15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вершенствование управления школьной системой образования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(в средствах массовой информации, отдельным изданием, в сети Интернет) публичного отчета об образовательной и финансово-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го регулярно обновляемого (не реже двух раз в месяц) сайта в сети Интер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т органа самоуправления, обеспечивающего демократический, государственно-общественный характер управления школой, участвующий в распределении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стимулирования в общем фонде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едение бухгалтерского и налогового учета :</w:t>
              <w:br/>
              <w:t xml:space="preserve">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ходов на оплату     труда работников школы и на осуществление учебного процесса объему субвенции из областного бюджета Твер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органа управлением школьной системы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действия по выполнению мероприятия 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доклада о результатах деятельности муниципальной системы образования в открытом доступ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О не реже 1 раза в 2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Р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выполнению мероприятия б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й акт, регламентирующий объемы  и критерии распределения стимулирующей части фонда оплаты труда педаго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-32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5.  Перечень ключевых действий по выполнению мероприятий программы развит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ы образования Краснохолмского района Тверской области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0- 2012 годы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303"/>
        <w:gridCol w:w="2462"/>
        <w:gridCol w:w="2462"/>
        <w:gridCol w:w="2462"/>
      </w:tblGrid>
      <w:tr>
        <w:trPr>
          <w:trHeight w:val="39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й срок выполнения действия</w:t>
            </w:r>
          </w:p>
        </w:tc>
      </w:tr>
      <w:tr>
        <w:trPr>
          <w:trHeight w:val="39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1. Достижение качества образовательных результатов обучающихся</w:t>
            </w:r>
          </w:p>
        </w:tc>
      </w:tr>
      <w:tr>
        <w:trPr>
          <w:trHeight w:val="104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роприятие 1.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уществление директором контроля за достижением учащимися требований государственного образовательного станд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лана проверок образовательных учрежд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87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верок  ( справки по итогам проверок)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лану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лану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лану)</w:t>
            </w:r>
          </w:p>
        </w:tc>
      </w:tr>
      <w:tr>
        <w:trPr>
          <w:trHeight w:val="33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омощи в устранении проблем, выявленных в результате провер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итогам проверк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итогам проверк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итогам проверки)</w:t>
            </w:r>
          </w:p>
        </w:tc>
      </w:tr>
      <w:tr>
        <w:trPr>
          <w:trHeight w:val="32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циологических опросов  по изучению удовлетворенности населения качеством предоставляемых услуг ( аналитические материалы, анкет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роприятие 2.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мулирование инновационной деятельности  муниципальных образовательных учреждений, направленных на повышение качества образования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нормативных актов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сение изме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регулирующих стимулирование педагогов в части достижения результатов инновационной деятельности образовательных учрежден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зменений в Порядок назначения дифференцированных доплат и надбавок стимулирующего характера педагог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зменений в Порядок назначения дифференцированных доплат и надбавок стимулирующего характера педагог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зменений в Порядок назначения дифференцированных доплат и надбавок стимулирующего характера педагог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У в конкурсных мероприятиях, направленных на повышение  престижа учительской профе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 о проведении районного конкурса «Учитель года»  № 342  от 23.12.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 проведении районного конкурса «Учитель года»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о проведении районного конкурса «Учитель года»  </w:t>
            </w:r>
          </w:p>
        </w:tc>
      </w:tr>
      <w:tr>
        <w:trPr>
          <w:trHeight w:val="286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2. Обеспечение качества условий предоставления образовательных услуг.</w:t>
            </w:r>
          </w:p>
        </w:tc>
      </w:tr>
      <w:tr>
        <w:trPr>
          <w:trHeight w:val="27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кадрового потенциала системы образования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ие заявки на повышение квалификации руководителей ( по специальности « Менеджер») и педагогических работников МОУ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для обучения детей-инвали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ланов совместной работы с базовой школой  как центром  методической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1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базовой школой о привлечении педагога для по ведения предмета «Основы светской эти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бова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бова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бованию</w:t>
            </w:r>
          </w:p>
        </w:tc>
      </w:tr>
      <w:tr>
        <w:trPr>
          <w:trHeight w:val="3891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роприятие 3.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 условий предоставления образовательной услуги, соответствующей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 (разделов плана):</w:t>
            </w:r>
          </w:p>
          <w:p>
            <w:pPr>
              <w:pStyle w:val="ConsPlusCell"/>
              <w:numPr>
                <w:ilvl w:val="1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бразовательной сети (Информатизации, </w:t>
            </w:r>
          </w:p>
          <w:p>
            <w:pPr>
              <w:pStyle w:val="ConsPlusCell"/>
              <w:numPr>
                <w:ilvl w:val="1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сти образовательного процесса, в том числе перспективного плана обновления материально-технической базы объектов образования</w:t>
            </w:r>
          </w:p>
          <w:p>
            <w:pPr>
              <w:pStyle w:val="ConsPlusCell"/>
              <w:numPr>
                <w:ilvl w:val="1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итания школьников</w:t>
            </w:r>
          </w:p>
          <w:p>
            <w:pPr>
              <w:pStyle w:val="ConsPlusCell"/>
              <w:numPr>
                <w:ilvl w:val="1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271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в открытом доступе  информации о реализации плана  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разделов плана) развития образовательной сети ,информатизации, обеспечения безопасности жизнедеятельности образовательного процесса, в том числе перспективного плана обновления материально-технической базы объектов образования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0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обеспечению организации отдыха, оздоровления и занятости детей и подростков. Разработка программы «Каникул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школ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школ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школе</w:t>
            </w:r>
          </w:p>
        </w:tc>
      </w:tr>
      <w:tr>
        <w:trPr>
          <w:trHeight w:val="3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по организации отдыха и занятости обучающихся в каникулярный 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Апрель, ок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Апрель, ок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Апрель, ок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О</w:t>
            </w:r>
          </w:p>
        </w:tc>
      </w:tr>
      <w:tr>
        <w:trPr>
          <w:trHeight w:val="3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о детям с ограниченными возможност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ов дистанционного обучения детей-инвали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ование групп предшкольного образования как вид группы кратковременного пребывания (для реализации образовательных целей и задач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</w:p>
          <w:p>
            <w:pPr>
              <w:pStyle w:val="ConsPlusCel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мероприятий по профилактике наркомании, алкоголизма и табакоку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3.    Совершенствование управления муниципальной системой образования</w:t>
            </w:r>
          </w:p>
        </w:tc>
      </w:tr>
      <w:tr>
        <w:trPr>
          <w:trHeight w:val="1907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 1. Обеспечение открытости деятельности органа  управления муниципальной системой образования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убличного доклада о результатах деятельности муниципальной системы образования в открытом доступ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h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1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 2. Совершенствование системы оплаты тру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нормативный акт, регламентирующий объемы и критерии распределения стимулирующей части фонда оплаты труда педаго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дел  9.    Духовно-нравственное воспитание, краеведческое образование, мероприятия, посвященные 65- летию Победы в Великой Отечественной войн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666666"/>
          <w:sz w:val="28"/>
          <w:szCs w:val="28"/>
          <w:lang w:val="ru-RU" w:eastAsia="ru-RU" w:bidi="ar-SA"/>
        </w:rPr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духовно-нравственное воспитание подрастающего поколения посредством создания в рамках образовательных учреждений  социально-педагогической среды, ориентированной на традиционные отечественные культурные ценности.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:</w:t>
      </w: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сновные направления деятельности:</w:t>
      </w:r>
    </w:p>
    <w:p>
      <w:pPr>
        <w:pStyle w:val="Style2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работка программ духовно-нравственного содержания по сопровождению семьи и воспитанию детей в дошкольных, общеобразовательных учреждениях, системе дополнительного образования детей;</w:t>
      </w:r>
    </w:p>
    <w:p>
      <w:pPr>
        <w:pStyle w:val="Style25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ховно-нравственное воспитание и образование в учреждениях дошкольного, общего, дополнительного образования.</w:t>
      </w:r>
    </w:p>
    <w:p>
      <w:pPr>
        <w:pStyle w:val="Style25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, обобщение и распространение опыта, накопленного в области гражданско-патриотического и духовно-нравственного воспитания.</w:t>
      </w:r>
    </w:p>
    <w:p>
      <w:pPr>
        <w:pStyle w:val="Style25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ческое сопровождение семьи в вопросах духовно-нравственного воспитания детей.</w:t>
      </w:r>
    </w:p>
    <w:p>
      <w:pPr>
        <w:pStyle w:val="Style25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одействие распространению в среде детей, подростков, молодежи пороков наркомании, алкоголизма и табакокурения.</w:t>
      </w:r>
    </w:p>
    <w:p>
      <w:pPr>
        <w:pStyle w:val="Style25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подготовки и повышение квалификации кадров по вопросам духовно-нравственного воспитания детей и молодежи.</w:t>
      </w:r>
    </w:p>
    <w:p>
      <w:pPr>
        <w:pStyle w:val="Style25"/>
        <w:numPr>
          <w:ilvl w:val="0"/>
          <w:numId w:val="10"/>
        </w:numPr>
        <w:spacing w:before="0" w:after="280"/>
        <w:contextualSpacing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молодежи к воинской службе, попечение о воинах, забота о ветеранах войны, труда, вооруженных сил, правоохранительных орг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666666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>План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8"/>
        <w:gridCol w:w="1505"/>
        <w:gridCol w:w="96"/>
        <w:gridCol w:w="19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лана работы школы  по   духовно-нравственному воспитанию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2010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интеграции духовно-нравственных компонентов в планы воспитательной работы школ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ция планирования системы работы по трудовому, экологическому, эстетическому, военно-патриотическому и другим направлениям воспитательной работы с учетом задач духовно-нравственного воспитания и функциональных особенностей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2010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20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единой системы работы школы с сельским домом культуры по духовно-нравственному воспитанию детей и молодеж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. зав.клуб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ещение постоянно действующего районного методического семинар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уховно-нравственному воспитанию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2010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оздание системы духовно-нравственного воспитания в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воспитательных мероприятий краеведческой и духовно-нравственной направленности в рамках реализации школьных программ гражданско-патриотического воспитания детей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еграция  духовно-нравственного содержания с учетом местной специфики в предметы общеобразовательного (в первую очередь гуманитарного) цикла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конкурсов работ школьников по духовно-нравственной тематик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 районных конкурсах краеведческой направленност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ограмм духовно-нравственного воспитания в работе летнего лагер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астие учащихся школы в мероприятиях краеведческой, духовно-нравственной направленности, проводимых отделом культуры, спорта и по делам молодежи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но – методичес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районном конкурсе на лучшую разработку цикла занятий, уроков, праздничных мероприятий и учебных экскурсий по духовно-нравственному воспитани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 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для школы наглядных пособий, аудио- и видеоматериалов по духовно-нравственному воспит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заседаний ШМО классных руководителей и открытых мероприятий по духовно-нравственному воспитани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льтурно-просветительск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 школе родительских лекториев, клубов, «Маминых школ», «Семейных гостиных» и т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 районной конференции по духовно-нравственному воспитани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и обобщение опыта духовно-нравственного воспитания в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2 г.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План мероприятий, посвященных 65-й годовщине Победы в Великой Отечественной вой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25"/>
        <w:gridCol w:w="2326"/>
        <w:gridCol w:w="25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«Колокола памят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10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Н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 Советского Союза-уроженцы Краснохолмской зем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ова Г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ое путешествие по местам захоронений воинов, погибших в годы В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.К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и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ого рисун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е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ивончик Н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книг : «И помнит мир спасён-ны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а к 65-летию Победы в муз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0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Н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журнал «Фи-зика и оружие Побе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.04.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Г.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инг у стеллы землякам, погибшим  в 1941-4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ложение гирлян-ды Славы к стелле погибшим земляк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Н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 учащихся в день вручения юби-лейных медалей «65- летие Победы» тру-женикам ты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Т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й игре «Зарниц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вончик Н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фестивале  художес-твенной самодеяте-льности «Салют Побе-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май 20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Т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астие в районной игре –путешествии «Край родной – зем-ля Краснохолмская», посвящённом 65- летию </w:t>
            </w: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енко Н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айонном слёте книголюбов,  посвящё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 летию Поб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.К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акции «Спешите де-лать добр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 2010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.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36"/>
          <w:szCs w:val="36"/>
          <w:lang w:val="ru-RU"/>
        </w:rPr>
      </w:pPr>
      <w:r>
        <w:rPr>
          <w:rFonts w:cs="Calibri" w:ascii="Calibri" w:hAnsi="Calibri"/>
          <w:b/>
          <w:i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3"/>
        <w:gridCol w:w="57"/>
        <w:gridCol w:w="1701"/>
        <w:gridCol w:w="425"/>
        <w:gridCol w:w="2221"/>
        <w:gridCol w:w="47"/>
        <w:gridCol w:w="1701"/>
        <w:gridCol w:w="1701"/>
        <w:gridCol w:w="170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и исполнители 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. Основные мероприятия по подготовке празднования 65-летия Побед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оргкомитета по проведению мероприятий, посвящённых 65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 1941-1945 годо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школы. Подготовка и обсуждение мероприятий, посвященных 65-летию Победы в Великой Отечественной войне 1941-1945 год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. Предсе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а школы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. Основные мероприятия по проведению празднования 65-летия Побед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ru-RU"/>
              </w:rPr>
              <w:t>Мероприятия по улучшению социально-экономического положения ветеранов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ие в областной благотворительной акции «Спешите делать доб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участников трудового фронта  учащимися школы с целью оказания помощ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День пожилого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здравительных открыток для тружеников тыл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ы для ветеранов Великой Отечественной войны и тружеников тыл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й 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,СДК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амятно-мемориальные мероприят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 альбомов, посвященных 65-летию Побед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Уроков Мужества, внеклассных воспитатель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истории, краеведения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шко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 в районны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День героев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тематических классных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9 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День защитника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ой концертной программе, посвященно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 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ция «Помните их имен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материалов о земляках-краснохолмцах, участниках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ция «Дорогами памя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 уходу за стелой погибшим землякам и наведению порядка на прилегающей к ней территории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итингах, посвященных  Дню Победы ( 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0 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 коллектив шко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школ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нформационно-пропагандистские мероприятия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йны священные страницы» (обсуждение на уроках литературы, классных часах, библиотечных уроках прочитанной литературы о Великой Отечественной войне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, 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, уроки истории, литературы, краеведения, посвященные 65-ой годовщине Победы в Великой Отечественной войне  1941-1945 г.г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е ветеранов Великой Отечественной войны с Днем Победы (посещение на дому, на классных мероприятиях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хронико –документальных фильмов «Сражения Великой Отечественной войны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чтецов «Муза в военной шинели», посвященный Дню Победы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журнал «Наш район в годы Великой Отечественной войны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 2010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ультурно-массовые мероприятия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районном фестивале художественной самодеятельности, посвященном  65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 1941-1945 г.г. «Салют Победы !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йонная краеведческая игра- викторина «Наш район в годы войны», посвященная 65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 1941-1945 г.г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ДОД «Краснохолмский ДДТ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ая детская библиотека</w:t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Слет книголюб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воспоминаний «Есть память, которой не будет забвенья, есть слава, которой не будет конца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литератур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енно-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школьных команд в районных соревнованиях «Испыт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школьных команд районной военно-спортивной игре «Зарница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школьных команд в спартакиаде допризывной молодеж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 10   Мероприятия по реализации национальной образовательной инициативы  «Наша нов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ая образовательная инициатива «Наша новая школа», направленная на модернизацию и развитие системы образования государства,  находит отражение  в Программе  развития  муниципальной  системы  образования   муниципального образования Тверской  области  «Краснохолмский район».  Реализация инициативы  «Наша новая школа» осуществляется по основным направле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разовательных  стандар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поддержки талантливых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доровья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школьной инфраструктуры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0"/>
        <w:gridCol w:w="80"/>
        <w:gridCol w:w="1799"/>
        <w:gridCol w:w="1441"/>
        <w:gridCol w:w="1314"/>
        <w:gridCol w:w="13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 на новый федеральный государственный образовательный стандарт начального образова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 к введению нового федерального государственного образовательного стандарта общего  образования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 работников и руководителей системы образования с учетом введения нового федерального государственного стандарт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разъяснительной работы с родителями, чьи дети пойдут учиться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обация моделей оценки качества подготовки обучающихся на всех ступенях общего образования, в том числе  по типам и видам образовательных учреждени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школы в проведении мониторинговых исследований по оценке качества образования школьников на региональном и муниципальном уровн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системы поддержки талантливой молоде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истемы поиска одаренных детей в различных сферах деятельност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 моделей сетевого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охвата учащихся – участников школьного этапа всероссийской олимпиады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 районном интеллектуальном марафоне обучающихс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в школе дистанционных технологий  образования с использованием сети Интернет, цифровых хранилищ, российских архивов, музеев, библиоте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учительского потенци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тельная работа нового порядка аттестации педагогических работ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обация нового порядка аттестации педагогических работ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новой системы оплаты труда в части стимулирующих выпла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необходимой организаторской работы по привлечению в школы талантливых людей, не имеющих педагогического образования, педагогов, вышедших на пенсию, для работы в качестве воспитателей, методис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ных мероприятия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овском педагогическом педсовете в сети Интернет, посвященном профессиональному развитию педагог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  руководители О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нение школьной инфрак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материально-технических и санитарно-эпидемиологических условий предоставления образовательной услуги школы  на предмет соответствия ФГО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современных условий, созданных в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лана развития материально-технической базы шко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 на электронный школьный документооборо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прямой связи в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ширение взаимодействия школы с организациями всей социальной сферы, учреждениями культуры, здравоохранения, спорта, досуг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хранение и укрепление здоровья школь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здоровьесберегающих образовательных технологий в образовательных учреждени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состояния здоровья школь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питания школь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аботы по пропаганде здорового образа жизни, профилактике вредных привыче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в школе учреждениях кабинетоа здоровь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портивных соревнований, массовых мероприятий со школьник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ширение самостоятельности шко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развития внебюджетной деятельности шко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форм государственно-общественного управления образованием. </w:t>
            </w:r>
            <w:r>
              <w:rPr>
                <w:rFonts w:cs="Times New Roman" w:ascii="Times New Roman" w:hAnsi="Times New Roman"/>
              </w:rPr>
              <w:t>Участие Советов школ в распределении стимулирующих выплат работник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членов Советов школ в проведении Г(И)А выпускников 9-х классов в новой форм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О, 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дел  11.   Описание механизмов  реализации Программы с выделением ключевых действий, необходимых для выполн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Программы приказом директора школы создается рабочая группа, в состав которой входят учителя, директор школы, представители  совета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цию и контроль за выполнением Программы за собой оставляет районный отдел образования администрации Краснохолм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анализирует Программу развития, ход выполнения мероприятий по ее реализации. Один раз в год вносит предложения рабочей группе по ее коррекции, осуществляет информационное обеспечени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  <w:lang w:val="ru-RU"/>
        </w:rPr>
        <w:t>подводит итоги выполнения Программы и публикует их в открытом публичном докладе «Состояние и результаты деятельности муниципального общеобразовательного учреждения «Ульянинская основная общеобразовательная школа»», а также размещает на  школьной странице Сайта районного отдела образования администрации Краснохолмского района.</w:t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аздел  12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Описание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еханизмов мониторинга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ными задачами мониторинга являются разработка критериев и индикаторов качества функционирующей Программы, сбор и анализ информации, дальнейшая проблематизация и коррекция деятельности, составление прогнозов развития програм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Направления мониторинга: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ниторинг качества образования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арактеристика социального заказа к сети образовательных учреждений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атистические показатели (рождаемость, смертность, отток, приток населения)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мы финансирования образовательных учреждений, постатейное расходование средств, внебюджетные средства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ффективность использования материально-техничеких средств в образовательных учреждениях (нагрузка педагогов, количество компьютеров на одного обучающегося, загруженность в спортивных залах)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траты на содержание зданий, сооружений, источники экономии финансовых средств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 кадрами, уровень квалификации педагогических работников, качественный состав кадров, возрастной состав.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дтарифный бюджетный фонд школы (количество обучающихся, расчетные схемы финансирования, соотношения ФОТ и фонда материального обеспечения (ФМО) , соотношение педагогического персонала и обслуживающего, доля совместителей, соответствие штатного расписания нормативной численности, наполняемость классов, количество обучающихся на одного учителя, соотношение административных единиц и т.д.)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ношение сообщества к процессам реструктуризации.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ровень готовности руководителя образовательного учреждения к процессам реструктуризации сети.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ровень безопасности обучающихся, охрана жизни и здоровья детей (организация питания, лицензирование учреждений, противопожарная безопасность и т.д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 мониторинга:</w:t>
      </w:r>
    </w:p>
    <w:p>
      <w:pPr>
        <w:pStyle w:val="Style2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ая оценка (комплексная по отдельным направлениям);</w:t>
      </w:r>
    </w:p>
    <w:p>
      <w:pPr>
        <w:pStyle w:val="Style2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татистических показателей по различным направлениям;</w:t>
      </w:r>
    </w:p>
    <w:p>
      <w:pPr>
        <w:pStyle w:val="Style2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дел 13.  Оценка рисков реализации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иски и пути их минимизации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ы миним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нешние риски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федерального законодательства в части финансирования системы образов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денция к сокращению контингента учащихся вследствие демографического спад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нутренние риски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блему  экономической  рентабельности  ОУ  в  условиях  подушевого  финансирования  невозможно  решить  без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труктур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сети  ОУ, которая не приветствуется населением и педагогам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иректора школы к работе в новых услов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ъяснительная работа, основанная на расчетах и аналитических материал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руководителя, позволяющие ему на основе разработанных критериев произвести качественный анализ ситуации и определить актуальность решения поставленных задач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ие количества квалифицированных педагогических кадров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устройство педагогов (формирование системы новых должностей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квалификация высвободившихся специалистов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ки, связанные с подвозом детей к месту учебы: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статочная оснащенность  базовых школ автотранспортом, износ имеющихся школьных автобусов</w:t>
            </w:r>
          </w:p>
          <w:p>
            <w:pPr>
              <w:pStyle w:val="Style25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о дор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айоне имеются дороги, не позволяющие осуществлять безопасные перевозки школьников. Эта проблема существенно затрудняет выполнение мероприятий по реструктуризации. 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затрат на содержание автотранспорта</w:t>
            </w:r>
          </w:p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межведомствен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школьного автотранспорта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внутрирайонных доро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Раздел  14.   Правовое обеспечение Программы.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Организация управления реализацие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й базой «Программы развития муниципального общеобразовательного учреждения «Ульянинская основная общеобразовательная школа» на 2010 -  2012 годы»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е законы Российской Федерации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РФ «Об образовании» от 10.07.1992 г. № 3266-1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 приоритетного национального проекта «Образование»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06.10.2003 г. №131 - ФЗ «Об общих принципах организации самоуправления в Российской Федерации»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оссийской федерации от 4 октября 2000 г. </w:t>
        <w:br/>
      </w:r>
      <w:r>
        <w:rPr>
          <w:rFonts w:cs="Times New Roman" w:ascii="Times New Roman" w:hAnsi="Times New Roman"/>
          <w:sz w:val="28"/>
          <w:szCs w:val="28"/>
        </w:rPr>
        <w:t>№ 751 «О национальной доктрине образования в Российской федерации»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Правительства РФ от 29.12.2001 № 1756-р «О концепции  модернизации российского образования на период до 2010 года».</w:t>
      </w:r>
    </w:p>
    <w:p>
      <w:pPr>
        <w:pStyle w:val="Normal"/>
        <w:numPr>
          <w:ilvl w:val="0"/>
          <w:numId w:val="18"/>
        </w:numPr>
        <w:outlineLvl w:val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9 июня 2003г. № 33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роведении эксперимента по введению про</w:t>
        <w:softHyphen/>
        <w:t>фильного обучения учащихся в общеобразовательных учреждениях, реализующих программы среднего (полного) общего образования».</w:t>
      </w:r>
    </w:p>
    <w:p>
      <w:pPr>
        <w:pStyle w:val="Normal"/>
        <w:numPr>
          <w:ilvl w:val="0"/>
          <w:numId w:val="18"/>
        </w:numPr>
        <w:outlineLvl w:val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циональная образовательная инициатива « Наша нов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Тверской област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Тверской области «Об образовании в Тверской области» от 07.05.2008 г. № 56-30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Тверской области от 10.04.2007 г. № 109-па «Комплексный проект модернизации системы образования Тверской области»;</w:t>
      </w:r>
    </w:p>
    <w:p>
      <w:pPr>
        <w:pStyle w:val="Style2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Тверской области  от 25.02.2010 г.  № 58-па « 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и  субсидий из областного фонда софинансирования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ыравнивание обеспеченности муниципальных образований Тверской области по реализации ими их отдельных расходных обязательст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о-правовые акты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Краснохолмского района на 2010 год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ы Краснохолмского  района  № 230 от 26. 12. 2008 « О порядке, условиях оплаты и стимулирования труда в муниципальных учреждениях района».</w:t>
      </w:r>
    </w:p>
    <w:p>
      <w:pPr>
        <w:pStyle w:val="Normal"/>
        <w:ind w:left="17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МОН Знак Знак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Style15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basedOn w:val="Style5"/>
    <w:qFormat/>
    <w:rPr>
      <w:i/>
      <w:iCs/>
    </w:rPr>
  </w:style>
  <w:style w:type="character" w:styleId="Style16">
    <w:name w:val="Выделенная цитата Знак"/>
    <w:basedOn w:val="Style5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basedOn w:val="Style5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basedOn w:val="Style5"/>
    <w:qFormat/>
    <w:rPr>
      <w:i/>
      <w:iCs/>
      <w:smallCaps/>
      <w:spacing w:val="5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330" w:hanging="330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</w:pPr>
    <w:rPr>
      <w:rFonts w:eastAsia="Arial Unicode MS"/>
      <w:i/>
      <w:sz w:val="16"/>
      <w:szCs w:val="20"/>
    </w:rPr>
  </w:style>
  <w:style w:type="paragraph" w:styleId="Style26">
    <w:name w:val="МОН Знак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szCs w:val="20"/>
    </w:rPr>
  </w:style>
  <w:style w:type="paragraph" w:styleId="Headsmall2">
    <w:name w:val="headsmall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1:00Z</dcterms:created>
  <dc:creator>LaMax</dc:creator>
  <dc:description/>
  <cp:keywords/>
  <dc:language>en-US</dc:language>
  <cp:lastModifiedBy>Наталья</cp:lastModifiedBy>
  <cp:lastPrinted>2010-04-05T16:24:00Z</cp:lastPrinted>
  <dcterms:modified xsi:type="dcterms:W3CDTF">2011-09-26T11:14:00Z</dcterms:modified>
  <cp:revision>3</cp:revision>
  <dc:subject/>
  <dc:title/>
</cp:coreProperties>
</file>