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Содержание и организация школьного образования в контексте профилизаци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>Правительством России в Концепции модернизации российского образования на период до 2010 года поставлена задача</w:t>
      </w:r>
      <w:r>
        <w:rPr>
          <w:color w:val="0000FF"/>
          <w:lang w:val="en-US"/>
        </w:rPr>
        <w:t xml:space="preserve"> </w:t>
      </w:r>
      <w:r>
        <w:rPr>
          <w:lang w:val="en-US"/>
        </w:rPr>
        <w:t>создания “системы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, в том числе с учетом реальных потребностей рынка труда, отработки гибкой системы профилей и кооперации старшей ступени школы с учреждениями начального, среднего и высшего профессионального образования”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</w:t>
      </w:r>
      <w:r>
        <w:rPr/>
        <w:t>В число главных приоритетов образовательной политики правительства на этом этапе включ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  <w:t>Сохранение лучших традиций естественно-математического, гуманитарного и художественного образования, использование в этих целях богатейшего опыта российской и советской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  <w:t>Формирование у школьников целостной системы знаний, умений и навыков, а также опыта самостоятельной деятельности и личной ответственности обучающихся, т.е. ключевых компетенций, определяющих современное качество содержа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  <w:t>Ориентация деятельности всей системы образования не только на усвоение обучающимися определенной суммы знаний, но и на развитие их личности, ее познавательных и созидательных способнос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</w:t>
      </w:r>
      <w:r>
        <w:rPr>
          <w:lang w:val="en-US"/>
        </w:rPr>
        <w:t xml:space="preserve"> </w:t>
      </w:r>
      <w:r>
        <w:rPr>
          <w:lang w:val="en-US"/>
        </w:rPr>
        <w:t>Образование никогда не было застывшей сферой деятельности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 xml:space="preserve">В последние годы образовательная система претерпела значительные изменения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>
          <w:lang w:val="en-US"/>
        </w:rPr>
        <w:t xml:space="preserve">Это дифференциация школьных программ, </w:t>
      </w:r>
      <w:r>
        <w:rPr/>
        <w:t xml:space="preserve">введение нового </w:t>
      </w:r>
      <w:r>
        <w:rPr>
          <w:lang w:val="en-US"/>
        </w:rPr>
        <w:t>базисного учебного плана старшей школы и образовательного стандарта</w:t>
      </w:r>
      <w:r>
        <w:rPr/>
        <w:t xml:space="preserve">, </w:t>
      </w:r>
      <w:r>
        <w:rPr>
          <w:lang w:val="en-US"/>
        </w:rPr>
        <w:t xml:space="preserve"> введение единого государственного экзамена,  изменение системы итоговой аттестации</w:t>
      </w:r>
      <w:r>
        <w:rPr/>
        <w:t xml:space="preserve"> за курс основной школы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>Этот процесс закономерен, так как образование является одним из базовых институтов государ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</w:t>
      </w:r>
      <w:r>
        <w:rPr/>
        <w:t xml:space="preserve">На наших глазах и при нашем непосредственном участии происходит процесс переориентации на доминанту, связанную, прежде всего, с качеством образования, с углублением дифференциации обучения.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>Выдвинутый еще Я.А. Коменским тезис «учить всех всему» уступил место новой доктрине: школа должна вооружать учащихся знаниями, максимально соответствующими их способностям и возможностя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FF0000"/>
        </w:rPr>
        <w:t xml:space="preserve">     </w:t>
      </w:r>
      <w:r>
        <w:rPr/>
        <w:t xml:space="preserve">     </w:t>
      </w:r>
      <w:r>
        <w:rPr>
          <w:lang w:val="en-US"/>
        </w:rPr>
        <w:t>Сегодня общество нуждается в школе, которая может подготовить делового российского человека, отличающегося высоким уровнем творчества и профессионализма, обладающего нравственной позицией, широтой компетенц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вязи с этим  повышение качества образования является одной из основных задач профилизации старшей школы, которая в новых социально-экономических условиях должна в большей степени ориентироваться на запросы ученика и его  родите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8000"/>
        </w:rPr>
        <w:t xml:space="preserve">        </w:t>
      </w:r>
      <w:r>
        <w:rPr>
          <w:color w:val="000000"/>
        </w:rPr>
        <w:t>Качественная школа, качественный учитель (технологически грамотный и педагогически культурный) помогают становлению качественного государ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70"/>
        <w:jc w:val="both"/>
        <w:rPr/>
      </w:pPr>
      <w:r>
        <w:rPr>
          <w:lang w:val="en-US"/>
        </w:rPr>
        <w:t>В утвержденной Министерством образования РФ Концепции профильно</w:t>
      </w:r>
      <w:r>
        <w:rPr/>
        <w:t xml:space="preserve">го </w:t>
      </w:r>
      <w:r>
        <w:rPr>
          <w:lang w:val="en-US"/>
        </w:rPr>
        <w:t xml:space="preserve"> обучения говорится: «Профильное обучение - средство дифференциации и индивидуализации обучения, позволяющее за счет изменений в структуре, содержании и организации образовательного процесса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»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</w:t>
      </w:r>
      <w:r>
        <w:rPr/>
        <w:t>С 2003/2004 учебного года Тверская область в числе других регионов вступила в эксперимент по введению профильного обучения на старшей ступени обра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70"/>
        <w:jc w:val="both"/>
        <w:rPr/>
      </w:pPr>
      <w:r>
        <w:rPr>
          <w:b/>
        </w:rPr>
        <w:t xml:space="preserve">      </w:t>
      </w:r>
      <w:r>
        <w:rPr>
          <w:lang w:val="en-US"/>
        </w:rPr>
        <w:t>Реализация концепции профильной школы направлена на достижение следующих целе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70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более глубокого изучения учащимися отдельных предметов, входящих в программу полного общего обра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70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одготовки выпускников общеобразовательных школ к освоению программ высшего профессионального обра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70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овышения адаптивной способности выпускников школ к современным рыночным условия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70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дифференциации содержание обучения старшеклассников в соответствии с их интересами и возможностями и построения на ее основе гибких индивидуальных образовательных програм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снятия существенных региональных расхождений в возможностях получения равноценного, в том числе и профильного обучения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</w:t>
      </w:r>
      <w:r>
        <w:rPr/>
        <w:t>Задача профилизации - создать такие условия в школе, чтобы каждый ученик нашел себя, понял, к какой сфере деятельности он склонен.  Кроме того, профилизация должна обеспечить преемственность школы 3 ступени с учреждениями профессионального образования, дать выпускникам  качественную подготовку к поступлению в эти учебные завед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</w:t>
      </w:r>
      <w:r>
        <w:rPr/>
        <w:t xml:space="preserve">Концепция профильного обучения может быть эффективно реализована при выполнении нормативных правовых, организационно-управленческих, научно-методических, кадровых, финансово- экономических, информационных условий. </w:t>
      </w:r>
    </w:p>
    <w:tbl>
      <w:tblPr>
        <w:tblW w:w="9354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283"/>
              <w:jc w:val="both"/>
              <w:rPr/>
            </w:pPr>
            <w:r>
              <w:rPr/>
              <w:t xml:space="preserve">   </w:t>
            </w:r>
            <w:r>
              <w:rPr/>
              <w:t>Поэтому основные усилия РОО еще на этапе вступления в эксперимент были сосредоточены на их создании. Введение профильного обучения является актуальным и важным шагом в развитии Российской системы школьного образования. Как и любое нововведение подобного масштаба, этот шаг должен быть максимально обдуман, проработан, выверен.</w:t>
            </w:r>
          </w:p>
        </w:tc>
      </w:tr>
      <w:tr>
        <w:trPr/>
        <w:tc>
          <w:tcPr>
            <w:tcW w:w="9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Были осуществлены следующие мероприят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autoSpaceDE w:val="false"/>
        <w:jc w:val="both"/>
        <w:rPr/>
      </w:pPr>
      <w:r>
        <w:rPr/>
        <w:t xml:space="preserve">Изучены и приняты за основу нормативные документы федерального и регионального уровн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autoSpaceDE w:val="false"/>
        <w:jc w:val="both"/>
        <w:rPr/>
      </w:pPr>
      <w:r>
        <w:rPr/>
        <w:t xml:space="preserve">Разработаны локальные акты по системе образования райо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autoSpaceDE w:val="false"/>
        <w:jc w:val="both"/>
        <w:rPr/>
      </w:pPr>
      <w:r>
        <w:rPr/>
        <w:t xml:space="preserve">Пройдена курсовая подготовка работников РОО, общеобразовательных учреждений  по вопросам введения предпрофильной подготовки и профильного обучения на старшей ступени образования.  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Участие в эксперименте потребовало принятия ряда управленческих решений и организационных мероприятий на муниципальном уровн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before="280" w:after="0"/>
        <w:jc w:val="both"/>
        <w:rPr>
          <w:color w:val="000000"/>
        </w:rPr>
      </w:pPr>
      <w:r>
        <w:rPr>
          <w:color w:val="000000"/>
        </w:rPr>
        <w:t xml:space="preserve">В отделе образования  проведены заседания координационного Совета, рассмотрены основы теории эксперимента, организационные этапы вступления школ района в эксперимент по введению профильного обучения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before="280" w:after="0"/>
        <w:jc w:val="both"/>
        <w:rPr>
          <w:color w:val="000000"/>
        </w:rPr>
      </w:pPr>
      <w:r>
        <w:rPr>
          <w:color w:val="000000"/>
        </w:rPr>
        <w:t>корректировка и согласование  учебных план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онсультационные совещания по разработке учебных планов предпрофильной подготовки ОУ, по проведению информационной работы, организации взаимодействия с другими О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 начала вступления в эксперимент ежегодно вопросы организации предпрофильной подготовки рассмотривались на РМО учителей-предметников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Анализ экспериментальной деятельности проводился на совещаниях с руководителями ОУ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Целенаправленная работа по развитию эксперимента  позволила на муниципальном уровне решить ряд задач в организации предпрофильной подготовк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Привлечь к участию в эксперименте все общеобразовательные учреждения района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беспечить соблюдение всеми общеобразовательными учреждениями при организации предпрофильной подготовки обязательных ее составляющих ( информационной и профориентационной работы, курсов по выбору), тем самым создать равные стартовые возможности для получения 9-классниками информации о возможностях построения своей образовательной траектор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spacing w:before="0" w:after="280"/>
        <w:jc w:val="both"/>
        <w:rPr>
          <w:color w:val="000000"/>
        </w:rPr>
      </w:pPr>
      <w:r>
        <w:rPr>
          <w:color w:val="000000"/>
        </w:rPr>
        <w:t xml:space="preserve">Инициировать поиск общеобразовательными учреждениями своей школьной  модели организации предпрофильной подготовки обучающихся и повысить качество ее  организации. 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егодня никто не оспаривает, что профильное образование требует и другого учителя. Прежде всего он должен уметь создавать многомерную образовательную среду, учитывающую индивидуальные склонности и запросы учеников.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</w:t>
      </w:r>
      <w:r>
        <w:rPr/>
        <w:t>Отличительными чертами педагогов, работающих в условиях эксперимента, являются: стремление достичь мастерства, постоянное самосовершенствование, самокритичность, эрудиция и высокая культура тру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</w:t>
      </w:r>
      <w:r>
        <w:rPr/>
        <w:t>Значимый учитель сегодня - это профессионал и личность. Он не просто занимает рабочее место, но и украшает своим личным отношением то, что составляет смысл его работы.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читаю необходимым кратко остановиться  на основных составляющих предпрофильной подготовки и профильного обучения.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Предпрофильное обучение выполняет подготовительную функцию, оно является подсистемой профильного обучения в старшей школе. 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егодня в условиях социально-экономических перемен существенно усложнилась задача профориентационной работы.  Именно предпрофильная подготовка позволяет решить задачу развития способностей и компетенций сегодняшних школьников, необходимых для принятия ими решения о продолжении образования, так как современный  выпускник заинтересован в получении практико-ориентированных знаний, нужных ему для самореализации в условиях постоянного выбора.</w:t>
      </w:r>
      <w:r>
        <w:rPr/>
        <w:t xml:space="preserve">   Ключевым звеном в предпрофильной подготовке, отличающимся важностью, сложностью и новизной, стали курсы по выбору.  Педагогами района разработано более  30  программ элективных курсов: предметно – ориентированных, ориентированных на профиль и расширяющих познавательную деятельность школьников, на социализацию личности, личности образованной,  интеллигентной, готовой к творческой и исследовательской деятельности в различных областях фундаментальных наук. 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</w:t>
      </w:r>
      <w:r>
        <w:rPr/>
        <w:t>Современные образовательные инновации ставят акцент на учении, делая ученика центром образовательного процесса, предоставляя ему максимум свободы и ответственности в организации собственной учебной деятельности.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системе предпрофильной подготовки большое значение отводится психолого-педагогическому сопровождению обучающихся.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исатель И. Анчаров свидетельствует: «Человеку трудно с достаточной быстротой ответить «да» или «нет».  А почему? Потому что самое трудное для человека – сделать выбор. Даже самый маленький выбор для него – микротрагедия». Тем более трудно это сделать подростку в конце 9 класса  при выборе направления профилизации или в конце 11 –го класса, кем он будет в этой жизни.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Здесь большое значение имеет деятельность психологической службы школы и деятельность классных руководителей выпускных классов по профориентации.  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онцепция профильного обучения выделяет две модели организации профильного обучен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before="280" w:after="0"/>
        <w:jc w:val="both"/>
        <w:rPr>
          <w:color w:val="000000"/>
        </w:rPr>
      </w:pPr>
      <w:r>
        <w:rPr>
          <w:color w:val="000000"/>
        </w:rPr>
        <w:t>Модель внутришкольной профилизации, где отдельная школа может быть однопрофильной и многопрофильно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before="0" w:after="280"/>
        <w:jc w:val="both"/>
        <w:rPr>
          <w:color w:val="000000"/>
        </w:rPr>
      </w:pPr>
      <w:r>
        <w:rPr>
          <w:color w:val="000000"/>
        </w:rPr>
        <w:t>Модель сетевой организации, при которой профильное обучение конкретной школы осуществляется за счет целенаправленного и организованного привлечения образовательных ресурсов других школ.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2004/2005 учебном году  в эксперименте участвовали 3 средние школы, в тот год мы апробировали сетевую модель предпрофильной подготовки, было разработано сетевое учебное расписание. Элективные курсы проводились с 9 октября  в субботу. Из предложенных 37 курсов было выбрано 19 курсов.  9-классники одной школы выбрали элективные курсы в другой школе и посещали их. Но впоследствии в силу различных обстоятельств ( организация подвоза, предпочтение своей школе) сетевая модель не смогла функционировать как единая сеть.</w:t>
      </w:r>
      <w:r>
        <w:rPr/>
        <w:t>В настоящее время, когда уже отработан механизм организации предпрофильной подготовки,  базовые школы могут выступить в роли ресурсных центров, координирующих и поддерживающих школы района в процессе профильного обучения.</w:t>
      </w:r>
      <w:r>
        <w:rPr>
          <w:color w:val="000000"/>
        </w:rPr>
        <w:t xml:space="preserve">  На этапе перехода на старшую ступень  обучения ( 10 класс) в средних школах  была проведена организационная работа ( анкетирование, анализ возможностей будущих 10-классников) по открытию профильных классов.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Первоначально по результатам анкетирования планировалось открытие профильных классов на базе средних школ города, но в конце учебного года большинство учащихся и их родителей склонились к универсальному обучению.Работа в эксперименте показала, что для нашего района приемлема модель универсального обучения с профессионально-ориентированной ( профилирующей) подготовкой. Школа с одним классом-комплектом в параллели может организовать профильное обучение путем создания классов гибкого состава, учебный план которых состоит из двух частей: инвариантной – для всех обучающихся и реализуемой по всем предметам на базовом (обязательном) уровне, и вариативной, предусматривающей изучение отдельных предметов или групп предметов на профильном уровне в соответствии с выбором обучающихся, когда класс делится на моногруппы. Стабильное функционирование и развитие системы в инновационном режиме обеспечивает моделирование как необходимую составную часть процесса построения педагогической систем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70"/>
        <w:jc w:val="both"/>
        <w:rPr/>
      </w:pPr>
      <w:r>
        <w:rPr/>
        <w:t xml:space="preserve">Сегодня, исходя из общих принципов, обозначенных Концепцией профильного обучения, наши муниципальные образовательные учреждения апробируют различные подходы к организации предпрофильной и профильной подготовки обучающихся, формируют свою оригинальную модель. В проверенные жизнью традиции, доказавшие свою эффективность, вплетаются крупицы нового, которые есть в каждой школе. </w:t>
      </w:r>
    </w:p>
    <w:tbl>
      <w:tblPr>
        <w:tblW w:w="9159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59"/>
      </w:tblGrid>
      <w:tr>
        <w:trPr>
          <w:trHeight w:val="1585" w:hRule="atLeast"/>
        </w:trPr>
        <w:tc>
          <w:tcPr>
            <w:tcW w:w="9159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283"/>
              <w:jc w:val="both"/>
              <w:rPr/>
            </w:pPr>
            <w:r>
              <w:rPr/>
              <w:t xml:space="preserve">   </w:t>
            </w:r>
            <w:r>
              <w:rPr/>
              <w:t xml:space="preserve">Во всем мире идет поступательное движение от общества индустриального к обществу информационному. Будет ли это достигнуто, зависит, прежде всего, от образования, которое формирует общество: его ценности, цели, духовного и творческого потенциала. Для этого принципиально должен измениться взгляд на образование  – не овладение учащимися ЗУНами, а становление человека, обретение им себя, неповторимой индивидуальности. </w:t>
            </w:r>
          </w:p>
        </w:tc>
      </w:tr>
      <w:tr>
        <w:trPr>
          <w:trHeight w:val="221" w:hRule="atLeast"/>
        </w:trPr>
        <w:tc>
          <w:tcPr>
            <w:tcW w:w="9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851" w:leader="none"/>
        </w:tabs>
        <w:spacing w:before="280" w:after="280"/>
        <w:jc w:val="both"/>
        <w:rPr>
          <w:vanish/>
          <w:sz w:val="20"/>
          <w:szCs w:val="20"/>
        </w:rPr>
      </w:pPr>
      <w:r>
        <w:rPr>
          <w:color w:val="00000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1z4">
    <w:name w:val="WW8Num1z4"/>
    <w:qFormat/>
    <w:rPr>
      <w:rFonts w:ascii="Courier New" w:hAnsi="Courier New" w:cs="Courier New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  <w:sz w:val="24"/>
      <w:szCs w:val="24"/>
    </w:rPr>
  </w:style>
  <w:style w:type="character" w:styleId="WW8Num10z4">
    <w:name w:val="WW8Num10z4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7z3">
    <w:name w:val="WW8Num17z3"/>
    <w:qFormat/>
    <w:rPr>
      <w:rFonts w:ascii="Symbol" w:hAnsi="Symbol" w:cs="Symbol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25:00Z</dcterms:created>
  <dc:creator>роно</dc:creator>
  <dc:description/>
  <cp:keywords/>
  <dc:language>en-US</dc:language>
  <cp:lastModifiedBy>1</cp:lastModifiedBy>
  <cp:lastPrinted>2008-01-23T17:34:00Z</cp:lastPrinted>
  <dcterms:modified xsi:type="dcterms:W3CDTF">2010-01-21T12:13:00Z</dcterms:modified>
  <cp:revision>5</cp:revision>
  <dc:subject/>
  <dc:title/>
</cp:coreProperties>
</file>