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мирнова  Надежда  Владимировна– психолог МОУ «Краснохолмская  средняя общеобразовательная школа № 1» 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СИХОЛОГО – ПЕДАГОГИЧЕСКОЕ СОПРОВОЖД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ПРОФИЛЬНОЙ ПОДГОТОВКИ И ПРОФИЛЬНОГО ОБУЧЕНИЯ</w:t>
      </w:r>
    </w:p>
    <w:p>
      <w:pPr>
        <w:pStyle w:val="Normal"/>
        <w:widowControl w:val="false"/>
        <w:autoSpaceDE w:val="false"/>
        <w:spacing w:lineRule="exact" w:line="321" w:before="345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психолого-педагогического сопровождения учащихся в рамках  предпрофильной подготовки и профильного обучения является обеспечение  развития обучающегося в соответствие с возрастными нор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ологическое сопровождение профильного обучения предполагает тр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ниторинг и своевременное устранение возможных  неравномерностей развит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сихологическая диагностика при отборе учащихся  в профильные классы, определение профиля обучения для каждого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глубленная профориентац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ниторинг и своевременное устранение возможных  неравномерностей развития учащихся.</w:t>
      </w:r>
    </w:p>
    <w:p>
      <w:pPr>
        <w:pStyle w:val="Normal"/>
        <w:rPr/>
      </w:pPr>
      <w:r>
        <w:rPr>
          <w:sz w:val="28"/>
          <w:szCs w:val="28"/>
        </w:rPr>
        <w:t xml:space="preserve">Ранняя профилизация и специализация знаний предполагают избирательную нагрузку на отдельные стороны психики ребенка. Эти обстоятельства могут привести к неравномерности интеллектуального и личностного развития детей. Доказательством этой закономерности могут служить результаты диагностики структуры интеллекта. Диагностика осуществлялась при помощи теста структуры интеллекта Амтхауэра и проходила в два этапа: первый – в 2005 (9 класс) и второй - в 2007 (11 класс). Анализ данных диагностики показал, что наблюдается рост показателей по всем компонентам (это свидетельствует о благоприятном влиянии профильного обучения, а в частности элективных курсов на интеллектуальное развитие школьников), однако не происходит изменение структуры интеллекта (как были относительно низкие показатели математических способностей, так и остались). Причиной стабильности структуры  интеллекта может быть специализация элективных курсов, так как старшеклассники, участвовавшие в диагностике, в 10 и 11 классе  предпочитали курсы в основном гуманитарной направленности. Именно поэтому одной из важнейших задач психологического сопровождения является  </w:t>
      </w:r>
      <w:r>
        <w:rPr>
          <w:b/>
          <w:i/>
          <w:sz w:val="28"/>
          <w:szCs w:val="28"/>
        </w:rPr>
        <w:t>мониторинг и своевременное устранение возможных  неравномерностей развития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ая диагностика при отборе учащихся  в профильные классы, определение профиля обучения для каждого ученика.</w:t>
      </w:r>
    </w:p>
    <w:p>
      <w:pPr>
        <w:pStyle w:val="A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люди существенно различаются своими индивидуальными особенностями, и это означает, что одни будут более успешны в определенных видах деятельности и обучения, чем другие. Данное обстоятельство приводит к тому, что задача отбора, несмотря ни на что, остается актуальной на протяжении многих веков в современном виде преобразуется в задачу </w:t>
      </w:r>
      <w:r>
        <w:rPr>
          <w:rFonts w:cs="Times New Roman" w:ascii="Times New Roman" w:hAnsi="Times New Roman"/>
          <w:b/>
          <w:i/>
          <w:sz w:val="28"/>
          <w:szCs w:val="28"/>
        </w:rPr>
        <w:t>вступительной диагностики</w:t>
      </w:r>
      <w:r>
        <w:rPr>
          <w:rFonts w:cs="Times New Roman" w:ascii="Times New Roman" w:hAnsi="Times New Roman"/>
          <w:sz w:val="28"/>
          <w:szCs w:val="28"/>
        </w:rPr>
        <w:t>, позволяющей прогнозировать и устранять возможные затруднения в учебной деятельности, а значит помочь учащимся с выбором профиля обучения. Для определения оптимального профиля обучения для каждого ученика мы используем следующие методики: «Профиль», «Тип мышления», «Эрудит» и Опросник профессиональных склонностей.</w:t>
      </w:r>
    </w:p>
    <w:p>
      <w:pPr>
        <w:pStyle w:val="A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глубленная профориентация учащихся.</w:t>
      </w:r>
    </w:p>
    <w:p>
      <w:pPr>
        <w:pStyle w:val="Style16"/>
        <w:rPr/>
      </w:pPr>
      <w:r>
        <w:rPr>
          <w:sz w:val="28"/>
          <w:szCs w:val="28"/>
        </w:rPr>
        <w:t>Психолого-педагогическое сопровождение учащих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ршего звена в условиях профилизации образования – это поэтапный процесс, в ходе которого происходит формирование профессионально и социально зрелой личности, способной реализовать себя в любых социально-экономических услов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ПС профильных классов делится на четыре сопровождающих цикла: предподготовительный (8-й класс), подготовительный (9-й класс), адаптационный (10-й класс) и заключительный (11-й класс)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сихолого-педагогическое сопровождение 8-х классов (предподготовительный цикл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пешная реализация профильного обучения в старшей школе невозможна без предпрофльной подготовки, призванной создать условия для повышения готовности подростков к самоопределению и сознательному выбору варианта будущего обучения.</w:t>
      </w:r>
    </w:p>
    <w:p>
      <w:pPr>
        <w:pStyle w:val="Style16"/>
        <w:rPr/>
      </w:pPr>
      <w:r>
        <w:rPr>
          <w:b/>
          <w:bCs/>
          <w:sz w:val="28"/>
          <w:szCs w:val="28"/>
        </w:rPr>
        <w:t>Цель работы психолога в 8 классах</w:t>
      </w:r>
      <w:r>
        <w:rPr>
          <w:sz w:val="28"/>
          <w:szCs w:val="28"/>
        </w:rPr>
        <w:t>: организовать систему педагогической, психологической, информационной и организационной поддержки учащихся, содействующей повышению готовности к самоопределению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о мире профессий, содержании деятельности различных типов профессий, рынке образователь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своих психофизиологических качеств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адекватно оценивать свои склонности и возможности и соотносить их с требованиями, которые предъявляет професс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стижение поставленных задач осуществляется через проведение информационных мероприятий, ориентационных курсов, консультаций для учащихся по методике выбора элективных курсов и будущего профиля обучения; изучение интересов учащихся; презентацию программ элективных курсов для учащихся и их родите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офессионального самоопределения используется практический курс “В поисках своего призвания”. Курс состоит из 14 занятий (второе полугодие)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Давайте познакомимся! (Знакомство.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Образ “Я”, или “Что я думаю о себе”. Цель занятия – расширить сферу самопознания; развить навыки самоанализ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Дороги, которые мы выбираем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 мир профессий – по компасу. (Ознакомление с профессиональными типами Дж. Голланда. Выявление индивидуального профессионального типа.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алитра ваших способностей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Тест Р.Амтхауер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Беседа о способностях и обсуждение результатов тест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В “круге Айзенка”. (Ознакомление с понятием и типами темперамента. Определение ведущего типа темперамента.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“Формула темперамента”. (Ознакомление с понятием и типами темперамента. Определение ведущего типа темперамента.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0. Чувства и эмоци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Здоровье и професс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Мир профессий и твое место в нем. Обзорная психологическая классификация профессий по Е.А.Климову. (Построение классификации. Обсуждение будущей профессии.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 Стратегия профессионального выбора. (Обучение стратегии выбора. Обсуждение ошибок, сопутствующих выбору карьеры.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Твои перспективы. (Самоанализ готовности к профессиональному старту.)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Этап рефлексии. </w:t>
      </w:r>
      <w:r>
        <w:rPr>
          <w:sz w:val="28"/>
          <w:szCs w:val="28"/>
        </w:rPr>
        <w:t>В конце сопровождающего цикла анализируется вся проведенная классными руководителями, психологом и педагогами работа. Делаются выводы об эффективности работы, вносятся предложения по проектированию дальнейшей программы работы в 9 классах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сихолого-педагогическое сопровождение 9 классов (подготовительный цикл). </w:t>
      </w:r>
    </w:p>
    <w:p>
      <w:pPr>
        <w:pStyle w:val="Style16"/>
        <w:rPr/>
      </w:pPr>
      <w:r>
        <w:rPr>
          <w:sz w:val="28"/>
          <w:szCs w:val="28"/>
        </w:rPr>
        <w:t xml:space="preserve">Основная задача, которая в современной школе стоит перед учащимися </w:t>
      </w:r>
      <w:r>
        <w:rPr>
          <w:b/>
          <w:bCs/>
          <w:i/>
          <w:iCs/>
          <w:sz w:val="28"/>
          <w:szCs w:val="28"/>
        </w:rPr>
        <w:t>9-х классов</w:t>
      </w:r>
      <w:r>
        <w:rPr>
          <w:sz w:val="28"/>
          <w:szCs w:val="28"/>
        </w:rPr>
        <w:t>, – принять решение о характере и форме дальнейшего образования. Большинство принимают достаточно серьезные решения: остаться в школе или уходить (куда?), пойти в другую школу (какую?) или остаться в своей, какой выбрать профиль и т. п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пускнику неполной средней школы подчас бывает непросто принять правильное решение, тем более правильным может быть только такой выбор, который в максимальной степени учитывает индивидуальность того или иного молодого человека. </w:t>
      </w:r>
    </w:p>
    <w:p>
      <w:pPr>
        <w:pStyle w:val="Style16"/>
        <w:rPr/>
      </w:pPr>
      <w:r>
        <w:rPr>
          <w:b/>
          <w:bCs/>
          <w:sz w:val="28"/>
          <w:szCs w:val="28"/>
        </w:rPr>
        <w:t>Цель работы психолога в 9-х классах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мочь старшеклассникам в проектировании дальнейшего образовательного пути.</w:t>
      </w:r>
    </w:p>
    <w:p>
      <w:pPr>
        <w:pStyle w:val="Style16"/>
        <w:rPr/>
      </w:pPr>
      <w:r>
        <w:rPr>
          <w:sz w:val="28"/>
          <w:szCs w:val="28"/>
        </w:rPr>
        <w:t xml:space="preserve">В соответствии с целью перед психологом стоят следующие </w:t>
      </w:r>
      <w:r>
        <w:rPr>
          <w:b/>
          <w:bCs/>
          <w:sz w:val="28"/>
          <w:szCs w:val="28"/>
        </w:rPr>
        <w:t>задачи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) определение и коррекция уровня профессиональной готовности и готовности к профильному обучению учащихся 9-го класс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психологическое просвещение родителей и педагогов об актуальных проблемах учащихся 9-х классов и о том, какую помощь они могут оказать подростк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определение оптимального профиля обучения и диагностика востребовательности каждого профиля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Определение уровня профессиональной готовности </w:t>
      </w:r>
      <w:r>
        <w:rPr>
          <w:sz w:val="28"/>
          <w:szCs w:val="28"/>
        </w:rPr>
        <w:t>осуществляется нами с помощью нескольких метод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ДД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Определение типа личности по методике Холлан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Карта интере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зультаты исследования заносятся психологом в “Индивидуальную профкарту” учащегося и выдаются на совместном с девятиклассниками родительском собра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дагогам результаты исследования представляются на педсовете в виде профкарт класса. При этом у них есть возможность также проанализировать возможности ребят, и оценить какую помощь и поддержку они смогут оказать тем подросткам, которые в этом нуждаются.</w:t>
      </w:r>
    </w:p>
    <w:p>
      <w:pPr>
        <w:pStyle w:val="Style16"/>
        <w:rPr/>
      </w:pPr>
      <w:r>
        <w:rPr>
          <w:sz w:val="28"/>
          <w:szCs w:val="28"/>
        </w:rPr>
        <w:t xml:space="preserve">Следующим этапом работы является </w:t>
      </w:r>
      <w:r>
        <w:rPr>
          <w:b/>
          <w:bCs/>
          <w:sz w:val="28"/>
          <w:szCs w:val="28"/>
        </w:rPr>
        <w:t xml:space="preserve">консультативная и развивающая деятельность </w:t>
      </w:r>
      <w:r>
        <w:rPr>
          <w:sz w:val="28"/>
          <w:szCs w:val="28"/>
        </w:rPr>
        <w:t>с помощью элективного курса «Профориентация старшеклассников. Шаг в профессию»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Этап рефлексии. </w:t>
      </w:r>
      <w:r>
        <w:rPr>
          <w:sz w:val="28"/>
          <w:szCs w:val="28"/>
        </w:rPr>
        <w:t>В конце сопровождающего цикла анализируется вся проведенная классными руководителями, психологом и педагогами работа. Делаются выводы об эффективности работы, вносятся предложения по проектированию дальнейшей программы работы в 10-м классе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сихолого-педагогическое сопровождение 10 классов (профильный цикл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современного 10-го класса, находящегося в условиях обновления содержания образования, важнейшей является проблема социально-психологической адаптации к новой ситуации обучения. К ней, в свою очередь, можно отнести такие проблемы, как адаптация в новом коллективе, адаптация к увеличившейся учебной нагрузке по определенному профилю, к новым требованиям учителей. Основная цель работы психолога в 10-м классе – способствовать социально-психологической адаптации учащихся 10 классов к новой ситуации обучения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rPr/>
      </w:pPr>
      <w:r>
        <w:rPr>
          <w:sz w:val="28"/>
          <w:szCs w:val="28"/>
        </w:rPr>
        <w:t xml:space="preserve">1) Совместная с классными руководителями работа по программе адаптации в начале учебного год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Отслеживание актуального состояния учащихся профильных классов, выявление симптомов дезадапта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Психологическое просвещение родителей и педагогов относительно адаптационного периода у десятиклассн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Создание условий для формирования адекватной самооценки своих потребностей и возможностей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Этап рефлексии. </w:t>
      </w:r>
      <w:r>
        <w:rPr>
          <w:sz w:val="28"/>
          <w:szCs w:val="28"/>
        </w:rPr>
        <w:t>В конце сопровождающего цикла анализируется вся проведенная классными руководителями, психологом и педагогами работа. Делаются выводы об эффективности работы, вносятся предложения по проектированию дальнейшей программы работы в 11-м классе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сихолого-педагогическое сопровождение 11-х классов (заключительный цикл). </w:t>
      </w:r>
    </w:p>
    <w:p>
      <w:pPr>
        <w:pStyle w:val="Style16"/>
        <w:rPr/>
      </w:pPr>
      <w:r>
        <w:rPr>
          <w:sz w:val="28"/>
          <w:szCs w:val="28"/>
        </w:rPr>
        <w:t>К моменту окончания школы ученик 11-го класса должен подойти психологически готовым к вступлению во взрослую жизнь. Понятие “психологической готовности” предполагает в данном случае наличие способностей и потребностей, которые позволят выпускнику школы с возможной полнотой реализовать себя на гражданском поприще, в труде, в будущей семейной жизн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Основной 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а при работе с 11-м классом является помощь старшеклассникам в определении и формировании социальной и профессиональной готовност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) определение и коррекция уровня профессиональной и социальной готовности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) проведение развивающей работы с учащимися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) психологическое просвещение родителей и педагогов об актуальных проблемах будущего выпускника школ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ределение уровня профессиональной и социальной готовности осуществляется с помощью  тех же методик, что и в 9 классе, при необходимости проводится углубленная индивидуальная профориентация.</w:t>
      </w:r>
    </w:p>
    <w:p>
      <w:pPr>
        <w:pStyle w:val="Style16"/>
        <w:rPr/>
      </w:pPr>
      <w:r>
        <w:rPr>
          <w:sz w:val="28"/>
          <w:szCs w:val="28"/>
        </w:rPr>
        <w:t>Результаты исследования заносятся психологом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карту старшеклассн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ыдаются на совместном родительском собра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обходимым этапом сопровождения является  развивающая работа в рамках элективных курсов «Психология общения», «Что я знаю о себе?» и «Школьный психолог. Введение в профессию».</w:t>
      </w:r>
    </w:p>
    <w:p>
      <w:pPr>
        <w:pStyle w:val="Style16"/>
        <w:rPr/>
      </w:pPr>
      <w:r>
        <w:rPr>
          <w:b/>
          <w:bCs/>
          <w:sz w:val="28"/>
          <w:szCs w:val="28"/>
        </w:rPr>
        <w:t>Этап рефлексии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це сопровождающего цикла анализируется вся проведенная классным руководителем, психологом и педагогами работа. Делаются выводы об эффективности работы, разрабатываются рекомендации и пожелания для оптимизации работы в выпускном класс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им образом, возможно осуществление главной цели психолого-педагогического сопровождения – создание таких социально-педагогических условий, в которых каждый ребенок мог бы стать субъектом своей жизни: своей деятельности, общения и собственного внутрен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4:00Z</dcterms:created>
  <dc:creator>1</dc:creator>
  <dc:description/>
  <cp:keywords/>
  <dc:language>en-US</dc:language>
  <cp:lastModifiedBy>1</cp:lastModifiedBy>
  <cp:lastPrinted>2113-01-01T00:00:00Z</cp:lastPrinted>
  <dcterms:modified xsi:type="dcterms:W3CDTF">2010-01-27T05:51:00Z</dcterms:modified>
  <cp:revision>3</cp:revision>
  <dc:subject/>
  <dc:title/>
</cp:coreProperties>
</file>