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ХОЛМ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 ОРГАНИЗАЦИИ    ПРОФИЛЬНОГО  ОБУЧЕНИЯ   В  ШКОЛЕ   КАК  ПЕДАГОГИЧЕСК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сентября 2004 года наша школа в числе многих школ Тверской области и других российских регионов начала работать в режиме эксперимента по введению предпрофильной подготовки и профильного обучения на старшей ступени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о, что еще до провозглашения новаций профильное обучение во многом «выросло» из классов с углубленным изучением предметов. В нашей школе  давно сложился положительный опыт профориентационной работы и  подготовки учеников к выбору ими дальнейшей траектории развития и самоопределения. Поэтому в условиях эксперимента  деятельность педагогического коллектива школы направлена  на  совершенствование системы работы в контексте личностно-ориентированного  и социального самоопределения обучающихся, развития у них образовательных потребностей и интере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важной задачей администрации является создание развивающей образовательной среды и максимальное использование ее возможностей и ресурсов для организации предпрофильной подготовки и профильного обучения в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работы мы неоднократно задавались вопрос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офильная  школа</w:t>
      </w:r>
      <w:r>
        <w:rPr/>
        <w:t xml:space="preserve">  - это школа   для   всех или   только  для   тех,  кто  ориентирован  на получение  высшего  образо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  образовательная   траектория – это  красивый  вымысел,  мечта  или  реальность?</w:t>
      </w:r>
    </w:p>
    <w:p>
      <w:pPr>
        <w:pStyle w:val="Normal"/>
        <w:jc w:val="both"/>
        <w:rPr/>
      </w:pPr>
      <w:r>
        <w:rPr/>
        <w:t xml:space="preserve">Наш  хоть  и небольшой   опыт  в  этом  направлении  показал,  что  все   варианты  профильного  обучения,  как  правило,  рассчитаны  на  сильного  ученика.  Но  разве   не  всем   школьникам   надо   помогать  в профессиональном   самоопределении,  не  все  школьники  нуждаются   в том,  чтобы   учитывались их личностные интересы?  Ответ  очевиден. Цель  профильного  обучения,   обозначенная   в Концепции  модернизации  российского образования, предполагает   обеспечение  преемственности  между  общим   и профессиональным  образованием  путем  создания  условий   для  полноценной  реализации  </w:t>
      </w:r>
      <w:r>
        <w:rPr>
          <w:b/>
          <w:u w:val="single"/>
        </w:rPr>
        <w:t xml:space="preserve">всеми </w:t>
      </w:r>
      <w:r>
        <w:rPr/>
        <w:t xml:space="preserve"> обучающимися  их  индивидуальных   склонностей, интересов   и потребностей.  Поэтому   педагоги нашей школы  твердо  убеждены:  профильная  школа – это  массовая  школа. И ее главная  цель  - подготовить  обучающихся   к жизни 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разработки  модели  организации профильного обучения  в школе нами был осмыслен и разработан перечень нововведений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нормативно-правовой базе школы</w:t>
      </w:r>
    </w:p>
    <w:p>
      <w:pPr>
        <w:pStyle w:val="Normal"/>
        <w:jc w:val="both"/>
        <w:rPr/>
      </w:pPr>
      <w:r>
        <w:rPr/>
        <w:t>-  разработка локальных актов, распределение функциональных обязанностей между членами  педколлектива, работающих в режиме данного эксперимент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целях и содержании образования</w:t>
      </w:r>
    </w:p>
    <w:p>
      <w:pPr>
        <w:pStyle w:val="Normal"/>
        <w:jc w:val="both"/>
        <w:rPr/>
      </w:pPr>
      <w:r>
        <w:rPr/>
        <w:t>-  ориентация результатов обучения на требования вузов, ЕГЭ, новые стандарты</w:t>
      </w:r>
    </w:p>
    <w:p>
      <w:pPr>
        <w:pStyle w:val="Normal"/>
        <w:jc w:val="both"/>
        <w:rPr/>
      </w:pPr>
      <w:r>
        <w:rPr/>
        <w:t>-  переход на преподавание предметов на базовом и профильном уровнях, введение элективных курсов</w:t>
      </w:r>
    </w:p>
    <w:p>
      <w:pPr>
        <w:pStyle w:val="Normal"/>
        <w:jc w:val="both"/>
        <w:rPr/>
      </w:pPr>
      <w:r>
        <w:rPr/>
        <w:t>-  обучение школьников способам осуществления выбора ( элективных курсов, профильных дисциплин, заданий и т.д.)</w:t>
      </w:r>
    </w:p>
    <w:p>
      <w:pPr>
        <w:pStyle w:val="Normal"/>
        <w:jc w:val="both"/>
        <w:rPr/>
      </w:pPr>
      <w:r>
        <w:rPr/>
        <w:t>-  обучение школьников способам и средствам самопознания, профильного и профессионального самоопреде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педагогической системе в целом</w:t>
      </w:r>
    </w:p>
    <w:p>
      <w:pPr>
        <w:pStyle w:val="Normal"/>
        <w:jc w:val="both"/>
        <w:rPr/>
      </w:pPr>
      <w:r>
        <w:rPr/>
        <w:t>-  введение предметно-групповой системы обучения, обучение по индивидуальным учебным планам</w:t>
      </w:r>
    </w:p>
    <w:p>
      <w:pPr>
        <w:pStyle w:val="Normal"/>
        <w:jc w:val="both"/>
        <w:rPr/>
      </w:pPr>
      <w:r>
        <w:rPr/>
        <w:t>-  переход к технологиям, более полно учитывающим возрастные особенности и потребности обучающихся старшего возраста: личностно - ориентированный характер обучения, вариативность, увеличение объема самостоятельной работы, предоставление обучающимся права выбора, использование технологии метода проектов, исследовательского мет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системе контроля и оценки знаний обучающихся</w:t>
      </w:r>
    </w:p>
    <w:p>
      <w:pPr>
        <w:pStyle w:val="Normal"/>
        <w:jc w:val="both"/>
        <w:rPr/>
      </w:pPr>
      <w:r>
        <w:rPr/>
        <w:t>-  Введение содержания контроля и оценки знаний обучающихся, соответствующего новым целям и программам профильного обучения</w:t>
      </w:r>
    </w:p>
    <w:p>
      <w:pPr>
        <w:pStyle w:val="Normal"/>
        <w:jc w:val="both"/>
        <w:rPr/>
      </w:pPr>
      <w:r>
        <w:rPr/>
        <w:t>-  развитие у обучающихся способности к самооценке и рефлексии собственной учебной деятельности</w:t>
      </w:r>
    </w:p>
    <w:p>
      <w:pPr>
        <w:pStyle w:val="Normal"/>
        <w:jc w:val="both"/>
        <w:rPr/>
      </w:pPr>
      <w:r>
        <w:rPr/>
        <w:t>-  переход к оцениванию с помощью «портфолио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содержании методической работы учителя</w:t>
      </w:r>
    </w:p>
    <w:p>
      <w:pPr>
        <w:pStyle w:val="Normal"/>
        <w:jc w:val="both"/>
        <w:rPr/>
      </w:pPr>
      <w:r>
        <w:rPr/>
        <w:t>-  освоение метода компетентностного подхода</w:t>
      </w:r>
    </w:p>
    <w:p>
      <w:pPr>
        <w:pStyle w:val="Normal"/>
        <w:jc w:val="both"/>
        <w:rPr/>
      </w:pPr>
      <w:r>
        <w:rPr/>
        <w:t>-  разработка нового варианта тематического и поурочного планирования</w:t>
      </w:r>
    </w:p>
    <w:p>
      <w:pPr>
        <w:pStyle w:val="Normal"/>
        <w:jc w:val="both"/>
        <w:rPr/>
      </w:pPr>
      <w:r>
        <w:rPr/>
        <w:t>-  освоение методов разработки элективных курсов</w:t>
      </w:r>
    </w:p>
    <w:p>
      <w:pPr>
        <w:pStyle w:val="Normal"/>
        <w:jc w:val="both"/>
        <w:rPr/>
      </w:pPr>
      <w:r>
        <w:rPr/>
        <w:t>-  освоение новых педагогических технологи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 управлении образовательным процессом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вершенствование методов и приемов диагностики самоопределения обучающихся</w:t>
      </w:r>
    </w:p>
    <w:p>
      <w:pPr>
        <w:pStyle w:val="Normal"/>
        <w:jc w:val="both"/>
        <w:rPr/>
      </w:pPr>
      <w:r>
        <w:rPr/>
        <w:t>- создание условий для реализации предпрофильной подготовки и профильного обучения</w:t>
      </w:r>
    </w:p>
    <w:p>
      <w:pPr>
        <w:pStyle w:val="Normal"/>
        <w:jc w:val="both"/>
        <w:rPr/>
      </w:pPr>
      <w:r>
        <w:rPr/>
        <w:t>- совершенствование системы внутришкольного контроля за введением предпрофильной подготовки и профильного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результатов экспериментальной деятельности и определение дальнейших  перспектив развит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ыбору модели профильного обучения в школе предшествовала большая информационно-разъяснительная работа с педагогами, обучающимися и их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дагогических советах,  на совещаниях при заместителе директора по учебной работе рассматривались теоретические аспекты профильного обучения   ( показать на слайде темы и даты пр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ШМО учителей-предметников изучались основы предпрофильной подготовки и профильного обучения, требования к разработке программ элективных курсов. (показать на слайде, например, фото ШМО учителей русского я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был создан Совет по введению профильного обучения на старшей ступени общего образования, в состав которого вошли руководители школы, классные руководители выпускных классов, психолог школы, опытные педагоги. ( Показать на слай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маловажную роль в формировании жизненных планов обучающихся играют родители, поэтому неотъемлемым элементом целеполагания являются цели семьи (мнение родителей, их пожел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этому основные задачи профильного обучения на старшей ступени общеобразовательной школы, перспективы работы школы в данном направлении представлены перед родительской общественностью на общешкольных и классных родительских собр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онно-разъяснительная работа с обучающимися  проводится в форме классных часов, презентаций, собесед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делан очень важный и необходимый, на наш взгляд, шаг по введению в систему работы школы предпрофильной подготовки и профильного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2004/2005 учебного года по настоящее время в результате целенаправленной работы с обучающимися и их родителями выстроена </w:t>
      </w:r>
      <w:r>
        <w:rPr>
          <w:b/>
          <w:u w:val="single"/>
        </w:rPr>
        <w:t>наша школьная модель</w:t>
      </w:r>
      <w:r>
        <w:rPr/>
        <w:t xml:space="preserve"> предпрофильной подготовки и  профильного обучения. </w:t>
      </w:r>
    </w:p>
    <w:p>
      <w:pPr>
        <w:pStyle w:val="Normal"/>
        <w:jc w:val="both"/>
        <w:rPr/>
      </w:pPr>
      <w:r>
        <w:rPr>
          <w:b/>
        </w:rPr>
        <w:t>Сегодня мы знакомим вас с ее структурным и содержательным компон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первом  этапе  </w:t>
      </w:r>
      <w:r>
        <w:rPr/>
        <w:t>профориентационной  работы с обучающимися 8 – х классов  выявляются   их образовательные  запросы  и интересы.  На   этом   этапе 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арительная  диагностика  образовательного  запроса  школьников  с  учетом  мнения  родителей,  основных  мотивов  предстоящего  выбора,  интересов   и  скло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тоге   появляется   возможность   дифференцированного   отбора  обучающихся   в соответствии  с  их  потребностью  в  различных  вариантах  предпрофильной 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этап - предпрофильная подготовка  </w:t>
      </w:r>
      <w:r>
        <w:rPr/>
        <w:t>выпускников   основной  ступени общего образования</w:t>
      </w:r>
      <w:r>
        <w:rPr>
          <w:b/>
        </w:rPr>
        <w:t xml:space="preserve">  является  - главным  звеном</w:t>
      </w:r>
      <w:r>
        <w:rPr/>
        <w:t xml:space="preserve">   перехода   к  профильному   обучению.  Мы понимаем, что  от правильного  выбора   девятиклассниками  того  или  иного   профиля   серьезно  зависит  их  дальнейшая  судьба  и мера   их  подготовленности  к продолжению  образования  после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редпрофильная подготовка </w:t>
      </w:r>
      <w:r>
        <w:rPr/>
        <w:t>преду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 9-классников способам   выбора  индивидуального   маршрута   образовательной 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ю   психолого-педагогической  диагностики  и самодиагностики,  позволяющих  строить  версии  о предрасположенности   к тем  или  иным  направлениям  образовательной  деятельности  в  условиях  профильного  обу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 основных  затруднений, проблем  в выборе  профилей  обучения.</w:t>
      </w:r>
    </w:p>
    <w:p>
      <w:pPr>
        <w:pStyle w:val="Normal"/>
        <w:jc w:val="both"/>
        <w:rPr/>
      </w:pPr>
      <w:r>
        <w:rPr>
          <w:b/>
        </w:rPr>
        <w:t>На 3-ем  этапе</w:t>
      </w:r>
      <w:r>
        <w:rPr/>
        <w:t xml:space="preserve">  ( завершающем, по окончанию  9-го  класса): реализуются  « пробы  выбора  профиля  обучения». </w:t>
      </w:r>
    </w:p>
    <w:p>
      <w:pPr>
        <w:pStyle w:val="Heading1"/>
        <w:tabs>
          <w:tab w:val="clear" w:pos="1080"/>
        </w:tabs>
        <w:ind w:firstLine="705"/>
        <w:jc w:val="both"/>
        <w:rPr/>
      </w:pPr>
      <w:r>
        <w:rPr/>
        <w:t xml:space="preserve">В период эксперимента в 2005/2006 у.г. первоначальные результаты анкетирования определили 3 профиля обучения – филологический, гуманитарный и оборонно-спортивный. Но по мере разъяснительной работы мнения  изменились. Большинство обучающихся и их родителей выбрали универсальную модель обучения.  Это объясняется тем, что не только дети, но и родители на начало учебного года еще затрудняются в выборе дальнейшего направления обучения, в определении дальнейшей сферы деятельности. </w:t>
      </w:r>
    </w:p>
    <w:p>
      <w:pPr>
        <w:pStyle w:val="Normal"/>
        <w:jc w:val="both"/>
        <w:rPr/>
      </w:pPr>
      <w:r>
        <w:rPr/>
        <w:t>Нельзя отрицать, что</w:t>
      </w:r>
      <w:r>
        <w:rPr>
          <w:b/>
        </w:rPr>
        <w:t xml:space="preserve">  проект  концепции</w:t>
      </w:r>
      <w:r>
        <w:rPr/>
        <w:t xml:space="preserve"> профильного обучения   на  старшей   ступени  общего  образования  вполне  доступен и приемлем   для  больших  школ,  имеющих   несколько  параллелей 10-х  и 11-х классов,  где можно рационально дифференцировать  интересы и склонности будущих выпускников в соответствии с предлагаемыми профилями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а  школа   хоть и самая   большая  в районе,  больше  двух параллельных   классов на  старшей  ступени общего образования не име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имент показал, что для нас приемлема модель внутришкольной  профилизации с профессионально-ориентированной подготовкой в универсальном  классе,  с включением в учебный план 10-11 классов элективных курсов и предметов, преподаваемых  на профильном уров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  как  нет   возможности  открыть   профильные  классы   мы    организуем  профильное  обучение   не  в  рамках  целого  класса, а  подходя   дифференцированно,   в рамках  малой  группы,  а  также   выстраиваем  индивидуальные  образовательные маршруты  для старшеклассников, которые уже определились в своем выбо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ой личностно-ориентированный подход во многом способствует удовлетворению запросов всех участников образовательного процесса, направлен на полноценное разностороннее образование школьников, а также  создает условия для творческого педагогического пои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выбор модели обучения в </w:t>
      </w:r>
      <w:r>
        <w:rPr>
          <w:b/>
          <w:u w:val="single"/>
        </w:rPr>
        <w:t>нашей школе</w:t>
      </w:r>
      <w:r>
        <w:rPr/>
        <w:t xml:space="preserve"> обусловлен основополагающими педагогическими принцип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уважение к личности ученика,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восхождение к индивидуальности каждого,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стремление оказать любую поддержку ученику, развивая его способности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демократический стиль в организации образовательного процесса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Достижению желаемых результатов во многом способствует наличие высокой мотивации кадров,  ц</w:t>
      </w:r>
      <w:r>
        <w:rPr>
          <w:lang w:val="en-US"/>
        </w:rPr>
        <w:t xml:space="preserve">еленаправленная работа </w:t>
      </w:r>
      <w:r>
        <w:rPr/>
        <w:t xml:space="preserve">всего </w:t>
      </w:r>
      <w:r>
        <w:rPr>
          <w:lang w:val="en-US"/>
        </w:rPr>
        <w:t>учительского коллектива, где каждый осозна</w:t>
      </w:r>
      <w:r>
        <w:rPr/>
        <w:t>ет</w:t>
      </w:r>
      <w:r>
        <w:rPr>
          <w:lang w:val="en-US"/>
        </w:rPr>
        <w:t xml:space="preserve"> свое профессиональное мастерство, проник</w:t>
      </w:r>
      <w:r>
        <w:rPr/>
        <w:t>ается</w:t>
      </w:r>
      <w:r>
        <w:rPr>
          <w:lang w:val="en-US"/>
        </w:rPr>
        <w:t xml:space="preserve"> и прин</w:t>
      </w:r>
      <w:r>
        <w:rPr/>
        <w:t>имает</w:t>
      </w:r>
      <w:r>
        <w:rPr>
          <w:lang w:val="en-US"/>
        </w:rPr>
        <w:t xml:space="preserve"> идею профильного обучен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Немаловажен и тот факт, что средний возраст нашего коллектива ____лет, возраст творчества, поиска, обретения опыта. </w:t>
      </w:r>
    </w:p>
    <w:p>
      <w:pPr>
        <w:pStyle w:val="Normal"/>
        <w:autoSpaceDE w:val="false"/>
        <w:ind w:firstLine="705"/>
        <w:jc w:val="both"/>
        <w:rPr/>
      </w:pPr>
      <w:r>
        <w:rPr/>
        <w:t>Уровень профессиональной подготовки педагогов, их готовность к внедрению инноваций  в образовательный процесс имеет большое значение, так как  ребенок  -  это  алмаз,  а педагог – ювелир. Применив  искусство  огранки  можно  максимально  выявить  блеск,  раскрыть  множество  граней  ребенка  - алмаза.  И тогда  каждый  школьник  «заиграет»  всеми  цветами  радуги.</w:t>
      </w:r>
    </w:p>
    <w:p>
      <w:pPr>
        <w:pStyle w:val="Normal"/>
        <w:autoSpaceDE w:val="false"/>
        <w:ind w:firstLine="705"/>
        <w:jc w:val="both"/>
        <w:rPr/>
      </w:pPr>
      <w:r>
        <w:rPr/>
        <w:t>Я познакомила вас со структурой  школьной модели предпрофильной подготовки и профильного обучения, мои коллеги раскроют ее содержани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firstLine="705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29" w:firstLine="403"/>
      <w:jc w:val="both"/>
    </w:pPr>
    <w:rPr>
      <w:color w:val="000000"/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2:00Z</dcterms:created>
  <dc:creator>Sekretar</dc:creator>
  <dc:description/>
  <cp:keywords/>
  <dc:language>en-US</dc:language>
  <cp:lastModifiedBy>1</cp:lastModifiedBy>
  <cp:lastPrinted>2008-01-17T17:30:00Z</cp:lastPrinted>
  <dcterms:modified xsi:type="dcterms:W3CDTF">2010-02-03T08:26:00Z</dcterms:modified>
  <cp:revision>28</cp:revision>
  <dc:subject/>
  <dc:title>МОДУЛЬ  ОРГАНИЗАЦИИ    ПРОФИЛЬНОГО  ОБУЧЕНИЯ   В  ШКОЛЕ   КАК  ПЕДАГОГИЧЕСКАЯ СИСТЕМА  ( 2004-2005 УЧ</dc:title>
</cp:coreProperties>
</file>