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тивной секции «Спортивные и подвижные иг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9-2010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знакомить детей поближе с историей и правилами некоторых спортивных и подвижных игр; разучить игры, пришедшие из глубины веков; тренироваться в спортивных играх с мячом (волейбол, баскетбо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силу, координацию, ловкость, гибкость, скорость, формировать осан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сознательное отношение к занятиям физкультурой, дисциплинир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План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</w:t>
        <w:tab/>
        <w:tab/>
        <w:tab/>
        <w:t>Игры на свежем воздухе («Лапта», «Боевые петух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9.                             -     « Пустое место», «Третий лишний»). Знакомство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</w:t>
        <w:tab/>
        <w:tab/>
        <w:tab/>
        <w:tab/>
        <w:t>историей игры «Лап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ab/>
        <w:tab/>
        <w:tab/>
        <w:t>Спортивная игра «Баскетбо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                            -</w:t>
        <w:tab/>
        <w:t>(правила, подготовительные упраж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</w:t>
        <w:tab/>
        <w:tab/>
        <w:tab/>
        <w:t>тренировка, жесты судьи, учебные иг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</w:t>
        <w:tab/>
        <w:tab/>
        <w:tab/>
        <w:t xml:space="preserve">                      Пионер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                    -</w:t>
        <w:tab/>
        <w:t xml:space="preserve">(подготовительные упражнения, правила,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</w:t>
        <w:tab/>
        <w:t>тренировки, соревнования).</w:t>
      </w:r>
    </w:p>
    <w:p>
      <w:pPr>
        <w:pStyle w:val="Normal"/>
        <w:tabs>
          <w:tab w:val="clear" w:pos="708"/>
          <w:tab w:val="left" w:pos="705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705" w:leader="none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ab/>
        <w:t>Подготовка к самостоятельному проведению</w:t>
      </w:r>
    </w:p>
    <w:p>
      <w:pPr>
        <w:pStyle w:val="Normal"/>
        <w:tabs>
          <w:tab w:val="clear" w:pos="708"/>
          <w:tab w:val="left" w:pos="705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                  -</w:t>
      </w:r>
    </w:p>
    <w:p>
      <w:pPr>
        <w:pStyle w:val="Normal"/>
        <w:tabs>
          <w:tab w:val="clear" w:pos="708"/>
          <w:tab w:val="left" w:pos="705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</w:t>
        <w:tab/>
        <w:t>игр с мячом( новогодних эстафет).</w:t>
      </w:r>
    </w:p>
    <w:p>
      <w:pPr>
        <w:pStyle w:val="Normal"/>
        <w:tabs>
          <w:tab w:val="clear" w:pos="708"/>
          <w:tab w:val="left" w:pos="705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нварь</w:t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</w:t>
        <w:tab/>
        <w:t>Подвижные эстафеты с мячами, скакалками,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                   -</w:t>
        <w:tab/>
        <w:t>обручами. Проведение игр с мячом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2.</w:t>
        <w:tab/>
        <w:tab/>
        <w:t xml:space="preserve">    Игры в рамках месячника здоровья и спорта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</w:t>
        <w:tab/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                      -</w:t>
        <w:tab/>
        <w:t xml:space="preserve">Подвижные эстафеты на лыжах.        </w:t>
      </w:r>
    </w:p>
    <w:p>
      <w:pPr>
        <w:pStyle w:val="Normal"/>
        <w:tabs>
          <w:tab w:val="clear" w:pos="708"/>
          <w:tab w:val="left" w:pos="690" w:leader="none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3.</w:t>
        <w:tab/>
        <w:tab/>
        <w:t xml:space="preserve">    Спортивная игра «Волейбол»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</w:t>
        <w:tab/>
        <w:t xml:space="preserve">(правила, подготовительные упражнения, 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                      -</w:t>
        <w:tab/>
        <w:t xml:space="preserve">        тренировки, жесты судьи,</w:t>
      </w:r>
    </w:p>
    <w:p>
      <w:pPr>
        <w:pStyle w:val="Normal"/>
        <w:tabs>
          <w:tab w:val="clear" w:pos="708"/>
          <w:tab w:val="left" w:pos="690" w:leader="none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</w:t>
        <w:tab/>
        <w:t>учебная игра)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690" w:leader="none"/>
          <w:tab w:val="left" w:pos="3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4.</w:t>
        <w:tab/>
        <w:tab/>
        <w:t>Старинные игры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4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                       -</w:t>
        <w:tab/>
        <w:t>(самостоятельное знакомство и проведение)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5.</w:t>
        <w:tab/>
        <w:tab/>
        <w:t xml:space="preserve">Игры с военной тематикой («разведчики», 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                              -</w:t>
        <w:tab/>
        <w:t>«зарница» и т.п.).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</w:t>
        <w:tab/>
        <w:t>Закрепление пройденного за год</w:t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318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Franklin Gothic Book" w:hAnsi="Franklin Gothic Book" w:eastAsia="Franklin Gothic Book" w:cs="Franklin Gothic Book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Franklin Gothic Book" w:hAnsi="Franklin Gothic Book" w:eastAsia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4:00Z</dcterms:created>
  <dc:creator>XTreme</dc:creator>
  <dc:description/>
  <cp:keywords/>
  <dc:language>en-US</dc:language>
  <cp:lastModifiedBy>Наталья</cp:lastModifiedBy>
  <cp:lastPrinted>2010-02-01T11:36:00Z</cp:lastPrinted>
  <dcterms:modified xsi:type="dcterms:W3CDTF">2010-04-07T05:25:00Z</dcterms:modified>
  <cp:revision>26</cp:revision>
  <dc:subject/>
  <dc:title/>
</cp:coreProperties>
</file>