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  <w:tab w:val="left" w:pos="10080" w:leader="none"/>
        </w:tabs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инистр образования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Тверской области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сполнительного органа власти Тверской области)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/Н.А. Сенникова/ 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 2012  г.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целевой программы развития системы образования муниципального образования 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 «Краснохолмский район» на 2012 - 2014 годы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12 года</w:t>
      </w:r>
    </w:p>
    <w:p>
      <w:pPr>
        <w:pStyle w:val="Normal"/>
        <w:tabs>
          <w:tab w:val="clear" w:pos="708"/>
          <w:tab w:val="left" w:pos="-3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8"/>
        <w:gridCol w:w="265"/>
        <w:gridCol w:w="2150"/>
        <w:gridCol w:w="142"/>
        <w:gridCol w:w="222"/>
        <w:gridCol w:w="1827"/>
        <w:gridCol w:w="6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действия по выполнению мероприятий программы развити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 срок выполнения действ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выполнения действ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Достижение качества образовательных результатов обучающихс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Осуществление учредителем контроля за достижением обучающимися требований государственного стандарта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(справки по итогам проверок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е провер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в рамках аккреди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и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и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6.02.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ческой деятельности руководителя ОУ по обеспечению качества подготовки выпускников к ЕГЭ по математике в средних школах райо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1-25.02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горячего питания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-19.03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МБОУ по созданию НПА для организации и проведения Г(И)А в новой форме в 9-х классах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09.04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БОУ по организации работы по профилактике дорожно-транспортного травматизм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-23.04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при реализации стандартов второго поколения. Полнота реализации основной образовательной программы начального общего образования в соответствии с требованиями ФГОС НО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ЦО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в рамках аккредитации МБОУ «Нивская оош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-14.05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недрения ИКТ в образовательный процесс и эффективности использования компьютерного оборудования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. -21.05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ности обучающихся МБОУ района учебной литературой. Сохранность фондов. Состояние нормативно-правовой документации школьных библиотек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16.06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(И)А выпускников 9 и 11-классов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26.06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обучающихся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-27.06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орядка, учета, заполнения, выдачи бланков строгой отчетности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-25.06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дачей свидетельств по результатам ЕГЭ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-30.06.2012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новому учебному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 – 07.09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МБОУ района учебной литературой на 2012-2013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-20.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ащенности МБОУ района информационными ресур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устранении проблем, выявленных в результате проверо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проверки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проверки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езультатам выявленных проб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редителем контроля за проведением ЕГЭ (пробные, основные экзамены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РОО по организации и проведению Г(И)А в новой форме за курс основного общего образования (9 класс) и среднего полного общего образования (11 класс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 Стимулирование инновационной деятельности муниципальных образовательных учреждений, направленных на повышение качеств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ых актов (внесение изменений в нормативные акты),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(педагогов образовательных учреждени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рядок назначения дифференцированных доплат и надбавок стимулирующего характера руководителям М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соответствии с установленными региональными требованиями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ителей, подготовивших победителей и призеров регионального и заключительного этапов Всероссийской олимпиады школьников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праздник «Золотой резерв района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У в конкурсных мероприятиях, направленных на повышение  престижа учительской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Воспитатель года – 201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«Об организации и проведении муниципального этапа всероссийского конкурса «Воспитатель года-2012» от 31.01.2012  г. № 25</w:t>
            </w:r>
          </w:p>
          <w:p>
            <w:pPr>
              <w:pStyle w:val="ConsPlusCel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«Об итогах муниципального этапа Всероссийского конкурса «Воспитатель года – 2012» от 16.03.2012 г. № 77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Учитель года-2012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О о проведении районного конкурса «Учитель года-2012»  от 19.12.11  №  466  </w:t>
            </w:r>
          </w:p>
          <w:p>
            <w:pPr>
              <w:pStyle w:val="ConsPlusCel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«Об итогах муниципального этапа Всероссийского конкурса «Учитель года – 2012» от 23.03.2012 г. № 86</w:t>
            </w:r>
          </w:p>
        </w:tc>
      </w:tr>
      <w:tr>
        <w:trPr>
          <w:trHeight w:val="1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мар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этапе Всероссийского конкурса профессионального мастерства «Воспитатель года России» среди педагогических работников Тверской области</w:t>
            </w:r>
          </w:p>
          <w:p>
            <w:pPr>
              <w:pStyle w:val="ConsPlusCel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ДОУ детского сада № 4 «Ласточка» - Андриянова Галина Ивановна</w:t>
            </w:r>
          </w:p>
        </w:tc>
      </w:tr>
      <w:tr>
        <w:trPr>
          <w:trHeight w:val="1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этапе Всероссийского конкурса профессионального мастерства «Учитель года России» среди педагогических работников Тверской области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биологии МБОУ «Хабоцкая сош» - Г.А. Маслякова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смотре- конкурсе  школьных музее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ой С.Ю., учитель МБОУ «Краснохолмская сош №2 им.С.Забавина»</w:t>
            </w:r>
          </w:p>
        </w:tc>
      </w:tr>
      <w:tr>
        <w:trPr>
          <w:trHeight w:val="1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региональном конкурсе образовательных программ педагогов дополнительного образования детей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true"/>
              <w:spacing w:lineRule="auto" w:line="240" w:before="0" w:after="0"/>
              <w:ind w:left="720" w:right="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в номинации «художественная» -  Крылова Н.И., педагог – организатор  МБОУ ДОД «Краснохолмский районный Дом детского творчества»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в номинации «социально-педагогическая» Макарова Л.А., педагог дополнительного образования МБОУ ДОД «Краснохолмский районный Дом детского творчества»</w:t>
            </w:r>
          </w:p>
        </w:tc>
      </w:tr>
      <w:tr>
        <w:trPr>
          <w:trHeight w:val="1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конкурсе учрежден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- МБОУ «Краснохолмский районный ДДТ» (директор Щербакова Н.И.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 Организация работы в рамках опережающего введения ФГОС  НОО в системе образования район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муниципальной пилотной площадки по опережающему введению ФГОС НОО МОУ «Краснохолмская сош № 2 им. С. Забавина»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деятельности введения ФГОС НОО на муниципальном уровне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-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я введения ФГОС НОО  и подготовки к введению ФГОС ООО на 2012-2014 годы в общеобразовательных учреждениях Краснохолмского района, утвержденный приказом РОО от 5.06.2012 г. № 183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-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го сопровождения  и повышения квалификации педагогических работников ОУ района по обеспечению введения ФГОС НОО на 2012-2013 учебный год, утвержденный приказом РОО от 5.06.2012 г. № 183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5.04.2012 года № 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проверки нормативно-правового, организационного, материально-технического и информационного обеспечения введения и продолжения реализации ФГОС НОО в общеобразовательных учреждениях Краснохолмского района»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28.05.2012 года № 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проведения проверки нормативно-правового, организационного, материально-технического и информационного обеспечения введения и продолжения реализации ФГОС НОО в общеобразовательных школах Краснохолмского района»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6.04.2012 года № 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мониторинга готовности общеобразовательных учреждений Краснохолмского района к введению и продолжению реализации ФГОС НОО»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28.05.2012 года № 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 проведения мониторинга готовности общеобразовательных учреждений Краснохолмского района к введению и продолжению реализации ФГОС НОО»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6.04.2012 года № 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повторной экспертизы основных образовательных программ начального общего образования  в общеобразовательных учреждений Краснохолмского района»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6.05.2012 года № 1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 проведения повторной экспертизы основных образовательных программ начального общего образования  в общеобразовательных учреждений Краснохолмского района»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2.04.2012 года №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мониторингового исследования уровня образовательных достижений обучающихся 1-х классов общеобразовательных учреждений Краснохолмского района по итогам первого года обучения»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5.04.2012 года № 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мониторинга профессионально-общественного мнения относительно введения и продолжения реализации ФГОС НОО в общеобразовательных учреждений Краснохолмского района»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6.05.2012 года № 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 проведения мониторинга профессионально-общественного мнения относительно введения и продолжения реализации ФГОС НОО в общеобразовательных учреждений Краснохолм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5.09.2012 года  № 2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мониторинга  готовности первоклассников к обучению в школе в  общеобразовательных учреждениях Краснохолм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а материально-техническая база 6 общеобразовательных учреждений  комплектами учебно-лабораторного оборудования и 7 единицами компьютерной тех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У по введению ФГОС НО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 основных образовательных программ начального общего образования 10  МБО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для проведения их  корректиров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 план - график РОО по продолжению введения ФГОС НОО  и подготовки к введению ФГОС ООО на 2012-2014 годы в общеобразовательных учреждениях Краснохолм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планы  – графики общеобразовательных учреждений по продолжению введения ФГОС НОО  и подготовки к введению ФГОС ООО на 2012-2014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-график  РОО по методическому сопровождению  и повышению квалификации педагогических работников ОУ района для обеспечения введения ФГОС НОО на 2012-2013 учебны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ланы-графики в МБОУ  по методическому сопровождению  и повышению квалификации педагогических работников для обеспечения введения ФГОС НОО на 2012-2013 учебны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11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ет пилотный класс в МБОУ «Краснохолмская сош № 2 им. С.Забавина»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 муниципальный ресурсный центр по обеспечению сопровождения введения ФГОС в общеобразовательных учреждениях Краснохолмского района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овторная экспертиза ООП НОО, даны методические рекомендации по устранению несоответствий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района проведена корректировка ООП НОО.</w:t>
            </w:r>
          </w:p>
          <w:p>
            <w:pPr>
              <w:pStyle w:val="Normal"/>
              <w:spacing w:lineRule="auto" w:line="240" w:before="240" w:after="200"/>
              <w:ind w:left="55" w:right="3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о выстраивание оптимальных для 11 общеобразовательных учреждений моделей организации внеурочной деятельности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доработка и обновление нормативно-правовой базы МБОУ на 2012-2013 учебный год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ключение трехсторонних договоров с родителями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 план - график РОО по продолжению введения ФГОС НОО  и подготовки к введению ФГОС ООО на 2012-2014 годы в общеобразовательных учреждениях Краснохолмского района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планы  – графики общеобразовательных учреждений по продолжению введения ФГОС НОО  и подготовки к введению ФГОС ООО на 2012-2014 годы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-график  РОО по методическому сопровождению  и повышению квалификации педагогических работников ОУ района для обеспечения введения ФГОС НОО на 2012-2013 учебный год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ланы-графики в МБОУ  по методическому сопровождению  и повышению квалификации педагогических работников для обеспечения введения ФГОС НОО на 2012-2013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обучающихся первых классов о целях и задачах, общих положениях ФГОС, требованиях к результатам освоения, структуре и условиям реализации основной образовате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информационная поддержка реализации данного направления, в рамках которой проводится разъяснительная работа с родителями обучающихся на ступени начального общего образования о положениях  ФГОС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организации внеурочной деятельности ОУ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и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апробируются модели организации внеурочной деятельности 11 общеобразовательных учреждений.</w:t>
            </w:r>
          </w:p>
          <w:p>
            <w:pPr>
              <w:pStyle w:val="Style18"/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с руководителями ОУ и педагогами по вопросам опережающего введения ФГОС НОО</w:t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  районных семинаров, практикумов, совещаний, конференций по введению ФГОС НОО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4.2012 г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для учителей начальных классов в рамках работы муниципального ресурсного центра по обеспечению введения ФГОС НОО по теме «Методы и инструменты оценивания младших школьников» на базе МБОУ «Краснохолмская сош №2 им.С. Забавина»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углый сто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директоров и учителей начальных классов «Введение федерального государственного образовательного стандарта начального общего образования: опыт, проблемы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ульта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перспекти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го этапа введ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ОУ «Краснохолмская сош №2 им.С. Забавин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щ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tabs>
                <w:tab w:val="clear" w:pos="708"/>
              </w:tabs>
              <w:spacing w:lineRule="auto" w:line="276"/>
              <w:ind w:left="55" w:hanging="0"/>
              <w:jc w:val="both"/>
              <w:rPr/>
            </w:pPr>
            <w:r>
              <w:rPr/>
              <w:t>Основные направления деятельности образовательного учреждения по сохранению и укреплению здоровья обучающихся в рамках реализации федеральных государственных образовательных стандартов начального общего образования (май, 20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онсультации: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новление системы оценивания учебных достижений обучающихся: от теории к практике (апрель, 2012)</w:t>
            </w:r>
          </w:p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начальной школе с деятельностным и личностно-ориентированным подходами к обучению (май, 20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ФГОС НОО на сайте РОО</w:t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уются информационные материалы на сайте РОО, сайте школы-пилота, ОУ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введения ФГО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по плану ЦОКО, РМК РО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- май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муниципального  мониторинга готовности  образовательных учреждений к введению и продолжению реализации ФГОС Н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едение тематической проверки нормативно-правового, организационного, материально-технического и информационного обеспечения введения и продолжения реализации ФГОС НОО в общеобразовательных учреждениях Краснохолмск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муниципального  мониторинга готовности  образовательных учреждений к введению и продолжению реализации ФГОС НОО (на начало учебного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, обеспечивающих реализацию ФГОС НОО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вгус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ность первых, второго  классов общеобразовательных учреждений учебник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учебники на все МБОУ района для 2 класса и 3 класса-пил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повышения квалификации педагогических и руководящих работников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по изучению основных положений ФГОС ООО на заседаниях районным методических объединений учителей –предметников, совещаниях руковод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и курсы повышения квалификации по проблеме введения ФГОС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</w:tabs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учителей начальных классо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</w:tabs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оспитатель ГПД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</w:tabs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ителей-предметни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  <w:tab w:val="left" w:pos="3450" w:leader="none"/>
              </w:tabs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едагог дополнительного образования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  <w:tab w:val="left" w:pos="3450" w:leader="none"/>
              </w:tabs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ректор МБОУ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  <w:tab w:val="left" w:pos="3450" w:leader="none"/>
              </w:tabs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директор МБОУ ДОД 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5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ведующая МБДОУ (ФГТ)</w:t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  районных семинаров, практикумов, совещаний, конференций по введению ФГОС НОО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4.2012 г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для учителей начальных классов в рамках работы муниципального ресурсного центра по обеспечению введения ФГОС НОО по теме «Методы и инструменты оценивания младших школьников» на базе МБОУ «Краснохолмская сош №2 им.С. Забавина» 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углый сто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директоров и учителей начальных классов «Введение федерального государственного образовательного стандарта начального общего образования: опыт, проблемы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ульта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перспекти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го этапа введ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ОУ «Краснохолмская сош №2 им.С. Забавина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.08.2012 г.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методический семинар для учителей начальных классов «Реализация нового образовательного стандарта как ведущая идея современного нача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.08.2012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с администрацией МБОУ «Краснохолмская сош №2 им.С.Забавина»  и МБОУ «Краснохолмская сош №1», руководителями учреждений дополнительного образования детей по теме «Организация внеурочной деятельности в условиях введения ФГОС НОО» на базе МБОУ ДОД «Краснохолмский ДДТ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89" w:righ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12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методический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учителей начальных классов по теме «Педагогические условия введения  федерального государственного образовательного стандарта  второго поколения в начальной школе»  на базе МБОУ Бортницкая нош –д/с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2 г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-практику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учителей начальных клас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средствами УМК «Школа Росс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щ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</w:tabs>
              <w:spacing w:lineRule="auto" w:line="276"/>
              <w:ind w:left="55" w:hanging="0"/>
              <w:jc w:val="both"/>
              <w:rPr/>
            </w:pPr>
            <w:r>
              <w:rPr/>
              <w:t>Основные направления деятельности образовательного учреждения по сохранению и укреплению здоровья обучающихся в рамках реализации федеральных государственных образовательных стандартов начального общего образования (май, 2012)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</w:tabs>
              <w:spacing w:lineRule="auto" w:line="276"/>
              <w:ind w:left="55" w:hanging="0"/>
              <w:jc w:val="both"/>
              <w:rPr/>
            </w:pPr>
            <w:r>
              <w:rPr/>
              <w:t>Методические рекомендации по организации внеурочных занятий в образовательных учреждениях. Содержательные и организационные особенности их проведения (сентябрь, 201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онсультации: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новление системы оценивания учебных достижений обучающихся: от теории к практике (апрель, 2012)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ый процесс в начальной школе с деятельностным и личностно-ориентированным подходами к об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й, 2012)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ценивания в соответствии с ФГОС (август, 2012)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дивидуальная образовательная траектория как фактор выявления одаренных детей (сентябрь, 2012)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-709" w:leader="none"/>
                <w:tab w:val="left" w:pos="19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ектно-исследовательской деятельности  учащихся в начальной школе в условиях введения ФГ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сентябрь, 2012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 Независимая оценка результатов обучения. Развитие муниципальной системы оценки качества образования (МСОК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МБОУ района по развитию муниципальной системы оценки качества образования (МСОК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05.03.201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исследования уровня сформированности ключевых компетентностей обучающихся 4-х,9-х, 11-х классов ОУ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2.04.2012 № 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мониторингового исследования уровня образовательных достижений обучающихся 1-х классов общеобразовательных учреждений Краснохолмского района по итогам первого года обучения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96" w:leader="none"/>
                <w:tab w:val="left" w:pos="284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О от 9.04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комплексной контрольной работы в 1-х классах  с целью выявления уровня образовательных результатов на конец учебного года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96" w:leader="none"/>
                <w:tab w:val="left" w:pos="284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26.04.2012 № 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проведении мониторингового исследования уровня образовательных достижений обучающихся 2-х классов общеобразовательных учреждений Краснохолмского района по итогам учебного го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26.04.2012 № 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проведении мониторингового исследования уровня образовательных достижений обучающихся 4-х классов общеобразовательных учреждений Краснохолмского района по итогам 1 ступени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письмо РОО от 9.04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итоговых контрольных работ во 2-4 классах общеобразовательных учреждениях Краснохолмск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№ 126 от 27.04.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электронного мониторинга библиотек общеобразователь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№ 336 от 04.10.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в МБОУ района мониторинга качества образова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муниципального  мониторинга готовности  образовательных учреждений к введению и продолжению реализации ФГОС НОО (на начало учебного года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по изучению удовлетворенности населения качеством предоставляемых услуг (аналитические материалы, анкеты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сследования удовлетворенности потребителей качеством предоставляемых услуг МБОУ райо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200"/>
              <w:ind w:left="802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05.03.2012 г. №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ведении исследования удовлетворенности потребителей качеством предоставляемых услуг МБОУ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изучению организации и технологии статистических исследований, приобретению навыков по разработке модели формирования управленческих решений, принимаемых по результатам статистических исследований по МСОКО и ШСОК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региональных семинарах по изучению организации и технологии статистических исследований, приобретению навыков по разработке модели формирования управленческих решений, принимаемых по результатам статистических исследований по МСОКО и ШСОК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ЕГЭ за курс средней общеобразовательной школы. Анализ результатов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- апре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12 г. - 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12 г. - математик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13.02.2012  г. № 37 «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пробных экзаменов по русскому языку и математике в форме и по материалам ЕГ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3.02.2012 г. № 37 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оверки экзаменационных работ пробного экзамена по русскому языку и математике в форме и по материалам ЕГЭ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3.02.2012 г. № 37 «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дготовке экзаменационного материала для проведения пробных экзаменов по русскому языку и математик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29.02.2012 г. № 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пробного экзамена по русскому языку в форме и по материалам ЕГЭ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01.03.2012 г. № 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пробного экзамена по математике  в форме и по материалам ЕГЭ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ГЭ. Анализ результатов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- ию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- 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1.04.2012 г. № 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 утверждении персонального состава работников ППЭ на ЕГЭ в 2012 году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1.05.2012 г. № 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доставки экзаменационного материала на ЕГЭ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1.05.2012 г. № 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одвоза и утверждении транспортных схем подвоза выпускников в пункты проведения ЕГЭ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6.05.2012 г. № 1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оздании и соблюдении безопасных условий хранения материалов ЕГЭ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тического мониторинга по результатам ЕГЭ,  представление результатов ЕГЭ на совещании с руководителями 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12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в новой форме Г(И)А за курс основной общеобразовательной школы. Анализ результатов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11 г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1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1 г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12.04.201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сонального состава работников ППЭ на Г(И)А в новой форме в 2012 году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4.03.2012 г. № 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 организации проведения пробного экзамена по математике в 9-х класс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4.03.2012 г. № 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 организации подвоза обучающихся 9-х классов на пробные экзамены в новой форме и утверждении транспортной схемы достав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14.03.2012 г. № 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 проверке и оценке работ пробного экзамена по математике в новой форме в 9-х класс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14.03.2012 г. № 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еспечении контроля на муниципальном пробном экзамене по математике в 9-х классах в новой форме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24.04.2012 г. № 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муниципального пробного экзамена по математике в 9-х классах в новой форм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03.04.2012 г. № 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 организации проведения пробного экзамена по русскому языку  в 9-х класс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03.04.2012 г. № 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 проверке и оценке работ пробного экзамена по русскому языку  в 9-х класс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03.04.2012 г. № 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писка учителей, читающих текст для изложения на пробном экзамене в новой форме в 9-х класс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03.04.2012 г. № 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еспечении контроля на муниципальном пробном экзамене по русскому языку в 9-х классах в новой форме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24.04.2012 г. №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муниципального пробного экзамена по русскому языку в 9-х классах в новой форм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(И)А в новой форме за курс основной общеобразовательной школы. Анализ результатов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- 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13.04.201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писка учителей, читающих текст для изложения на Г(И)А по русскому языку в новой форме в 9-х классах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14.05.2012 г. № 1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одвоза обучающихся 9-х классов на экзамены в новой форме и утверждении транспортной схемы подвоза выпуск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4.05.2012 г. № 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схемы транспортной доставки экзаменационного материала на Г(И)А в новой форме в 9-х класс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22.05.2012 г. № 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тветственности сотрудников, привлекаемых к работе в ОУ – ППЭ, в период подготовки и проведения Г(И)А выпускников 9-х классов в новой форме в условиях построения РСОКО в 2012 году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от 22.05.2012 г. № 1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информационной безопасности при работе с документированной информацией, используемой при организации и проведении апробации Г(И)А выпускников 9-х классов в новой форм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 по результатам ГИА за курс основного и среднего (полного) общего образования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31.01.2011 г. №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пробного экзамена по математике в 9-х классах в новой форм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от 17.02.2011 г. №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итогах пробного экзамена по русскому языку  в 9-х классах в новой форм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тического мониторинга по результатам Г(И)А в новой форме в 9-х классах,  представление результатов Г)(И)А в новой форме на совещании с руководителями 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12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устранении проблем,  выявленных по результатам анализа ГИА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учителей - предметник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по изучению качества оказания образовательных услуг по дошкольному образованию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го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  мониторинг по изучению качества оказания образовательных услуг по дошкольному образованию: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4 «Ласточ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составление статистических отчетов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всем МБОУ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разовательных достижений обучающихся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- ма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4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ниторинговое исследование уровня образовательных достижений обучающихся 1-х классов общеобразовательных учреждений Краснохолмского района по итогам первого года обучения по чте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ниторинговое исследование уровня образовательных достижений обучающихся 1-х классов общеобразовательных учреждений Краснохолмского района по итогам первого года обучения по русскому язы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ниторинговое исследование уровня образовательных достижений обучающихся 1-х классов общеобразовательных учреждений Краснохолмского района по итогам первого года обучения по матема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гиональный мониторинг образовательных достижений обучающихся 2 класса (пилотный класс) по чте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гиональный мониторинг образовательных достижений обучающихся 2 класса (пилотный класс) по русскому языку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гиональный мониторинг образовательных достижений обучающихся 2 класса (пилотный класс) по матема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проведения мониторинга качества образования в общеобразовательных учреждениях района в 2011-2012 учебном году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на начало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стников образовательного процесса удовлетворенностью введением ФГОС НО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фессионально-общественного мнения относительно введения и продолжения реализации ФГОС НОО в общеобразовательных учреждений Краснохолм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-графика мониторинговых исследований на 2012 год в рамках МСОКО.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ию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достижений обучающихся 1 класса (МБОУ «Краснохолмская сош №1», МБОУ «Кесовская оош») по чтению, русскому языку, математике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96" w:leader="none"/>
                <w:tab w:val="left" w:pos="284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«Наша новая школа» (ежемесячно);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96" w:leader="none"/>
                <w:tab w:val="left" w:pos="284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овательных результатов в 1-х классах на конец учебного года (комплексная контрольная рабо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достижений обучающихся 2 класса (МБОУ «Краснохолмская сош №2 им.С.Забавина», МБОУ «Хабоцкая сош», МБОУ «Юровская нош») по чтению (15.05.2012г.), русскому языку (4.05.2012 г.), математике (11.05.2012 г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достижений обучающихся 4 класса всех ОУ  по русскому языку (4.05.2012 г.), математике (11.05.2012 г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ый мониторинг  библиотек базовых шко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контрольные работы по русскому языку и математике в 2-4 классах образовательных учреж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«Наша новая школа» (ежемесяч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«Наша новая школа» (ежемесячно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качества условий предоставления образовательных услуг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 Обеспечение сетевого взаимодействия МОУ с целью предоставления образовательных услуг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униципальной нормативной базы, обеспечивающей взаимодействие ОУ со школами сельского образовательного округа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совместной работы базовых школ со школами сельского образовательного округ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ИЦШ для школ округа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с Министерством образования Тверской области по проведению аттестации педагогических кадров и подготовке и проведению летней оздоровительной камп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базовых школ района в  видеоконференциях, организованных Министерством  образования Тверской области, ГУ «ТверьИнформОб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ИЦШ, в том числе Интернет-ресурсов для организации образовательной деятельности школам сельского образовате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школа – центр проведения ЕГЭ, Г(И)А в новой форм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- ППЭ по ЕГЭ 11 класс</w:t>
            </w:r>
          </w:p>
          <w:p>
            <w:pPr>
              <w:pStyle w:val="ConsPlusCel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- ППЭ по Г(И)А в новой форме 9 класс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-322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раснохолмская сош № 2 им.С. Забав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юторская помощь учителям сельских школ в совершенствовании учебно-воспитательного процесс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ебованию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 педагогов удовлетворены в полном объ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тодических  дней, семинаров, педсоветов  и  консультаций для педагогов сельского образовательного округ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 в базовой школе МБОУ «Краснохолмская сош № 1»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ия инновационного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сопровождение одаренных детей – потенциал развития современной школы»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-32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раснохолмская сош № 1» (базовая школ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экспериментальны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бораторий инновационного развития на базе МБОУ района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ежающее введение ФГОС НОО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раснохолмская сош № 2 им. С. Забавина»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е обучение детей-инвалидов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раснохолмская сош №1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ии инновационн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28.10.2011 г. № 4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раснохолмская сош № 1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сопровождение одаренных детей-потенциал развития современной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раснохолмская сош № 2 им. С.Забавин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уховно-нравственного пространства образовательного учреждения как фактор становления личности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Хабоцкая сош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укрепление здоровья обучающихся в условиях развития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№ 4 «Ласточк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– основа повышения качества образовательного процес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ДОД «Краснохолмская ДЮСШ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совый детско-юношеский спорт – основа подготовки спортивного резер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ДОД «Краснохолмский РДДТ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, форм и методов дополнительного образования в условиях модернизации системы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й школьный документооборо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ведения электронных классных журналов и дневников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й системы заполнения аттестатов выпускников шко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составления электронного расписания уроков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  Обеспечение транспортной доступнос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ого автобуса, соответствующего требованиям ГОС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школьного автобуса в соответствии с требованиями ГОС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школьные автобусы переоборудованы в соответствии с требованиями Г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техническое обслуживание школьных автобусов со специализированной организацие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ы договоры на ремонт и техническое обслуживание с товариществом на вере «Соколов и К»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«Краснохолмская сош № 1»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Краснохолмская сош № 2 им. С.Забавина»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Дмитровская оош»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Хабоцкая сош»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отдел образования администрации Краснохол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АО «Тверьавтотранс» на постановку  школьных автобусов на их территор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ы договоры на аренду гаража для стоянки школьного автотранспорта:</w:t>
            </w:r>
          </w:p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-32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О «Тверьавтотранс» Краснохолмский транспортный от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АО «Тверьавтотранс» на перевозку школьник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ы договоры с ОАО «Тверьавтотранс» на перевозку школьников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32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Хабоцкая сош»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рагозинская оош»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32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Краснохолмская сош № 2 им. С.Забав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ов маршрутов школьных перевозо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9.2012 г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 паспорта всех маршрутов школьных перевозок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  Развитие кадрового потенциала системы образования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, управленческих кадр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ми мероприятиями охвачено 69 человек, что составляет 39,8% от общего числа педагогических работников района (основные курсы – 17,3 %, дополнительные – 22,5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сонифицированной модели (модульно-накопительная)- 3 руковод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а «Актуальные проблемы преподавания предмета «Основы православной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образовательных учреждениях» - 24 педагог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ых семинарах тью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педагог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ых семин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ктуальным вопросам развития образова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муниципальное 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ещение единого методического дня в МКОУ «Сандовская сош» в апреле 2012 года по теме «Информатизация образовательного пространст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 педагогический  конкурс методических разработок «Урок здоровь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едставлено 23 разработки из 11 ОУ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конкурсе образовательных программ педагогов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лауреата (МБОУ ДОД «Краснохолмский РДДТ»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гиональном конкурсе учрежден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лауреат ( МБОУ «Краснохолмский районный ДДТ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предметных чемпионатах «Центра развития одар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ермь – 8 дипломов за подготовку призеров и 2 диплома за активное участие обучающихся в чемпионатах.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ждународной интернет –викторины «Земля –наш общий дом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ность за подготовку призер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различных категорий педагогов (в т.ч. выездные)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тьютер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МК РО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МК РО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-426" w:leader="none"/>
              </w:tabs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ие в региональных семина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х тьюторов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426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     учителей иностранного языка Жук С.Е.,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426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      руководителей учреждений дополнительного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426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     образования детей – Щербакова Н.И.,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426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заместителей по воспитательной работе – Петухова Е.А.,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426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     по внеклассному краеведению – Львова С.Ю.,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426" w:leader="none"/>
              </w:tabs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    кабинетов здоровья – Масляк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районных методических объединений учителей-предметников, занимающихся развитием профессионального потенциала учителей района, осуществляющих консультационное и методическое сопровождение  их деятельности.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у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клуб  учителей начальных классов «Малокомплект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клуб «Поиск» заведующих начальными шко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клуб  учителей начальных классов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а Управленческ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ресурсов  ИКТ в практике работы педаго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айонных методических объединений работников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ворческ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е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 и старших воспитателей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блемно-творческий семинар по преем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ое объед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оспит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х групп «Селяноч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 Методическое объед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ей групп раннего возраста «Яс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педагогов ОУ по направлению «Сетевое взаимодействие школ» в рамках сельского образовательного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направлениям:</w:t>
            </w:r>
          </w:p>
          <w:p>
            <w:pPr>
              <w:pStyle w:val="ConsPlusCel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ИС «Школа», Автоматизированной библиотечной системы   ОПАК  ГЛОБАЛ,</w:t>
            </w:r>
          </w:p>
          <w:p>
            <w:pPr>
              <w:pStyle w:val="ConsPlusCel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журналов,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6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недрению свободного программного обеспечения Linux и др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матизированной библиотечной сис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 использованию свободного программ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в высших и средних учебных заведения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ове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ове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районных методических объединений и семинаров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МК РО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функционируют райо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е объедине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истории и обществ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ге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физ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ОРКС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х библиотек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ов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ое объединение учителей начальных классов «Школа мастер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семинаров и конференций по повышению информационно-коммуникационной компетентности педагогических и руководящих работников системы образования, участие в семинарах регионального уровня. 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бучающий семинар по установке свобод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ого порядка аттестации педагогических кад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М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93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состав муниципальных экспертов по проведению аттестаци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93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лан аттестации педагогических работников на соответствие занимаемой должности и План аттестации на высшую и первую квалификационные категори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93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ттестации рассматривались на совещаниях директоров и заседаниях РМО учителей - предметников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93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сультации педагогических работников по процедуре аттестаци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93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и аттес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 – 19 челов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валификационную категорию –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алификационную категорию – 3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а педагогических вакансий в общеобразовательных учреждения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ию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банка  педагогических вакансий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льгот молодым специалист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есов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МК РО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методического сопровождения и повышения квалификации педагогических работников района по обеспечению введения ФГОС НО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МК РО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лана-графика методического сопровождения и повышения квалификации педагогических работников района по обеспечению введения ФГОС НОО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  Обеспечение условий предоставления образовательной услуги, соответствующей установленным требованиям </w:t>
            </w:r>
          </w:p>
          <w:p>
            <w:pPr>
              <w:pStyle w:val="ConsPlusCell"/>
              <w:ind w:left="7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еализация планов и программ:</w:t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звития единой образовательной информационной сети среды системы образования Краснохолмского района на 2011-2013 г.г. </w:t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плексной безопасности образовательных учреждений Краснохолмского района Тверской области на 2011-2013 г.г.</w:t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йонных воспитательных мероприятий</w:t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организации каникулярного отдыха, оздоровления и занятости детей и подростков в системе образования Краснохолмского района «Каникулы»</w:t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даренные дети Краснохолмского района на 2011-2015 годы» , утвержденная приказом РОО № 370 от 04.10.2011 г.</w:t>
            </w:r>
          </w:p>
          <w:p>
            <w:pPr>
              <w:pStyle w:val="ConsPlusCell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истема мероприятий согласно планам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5.  Организация каникулярного отдыха, оздоровления и занятости детей и подростков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обеспечению организации отдыха, оздоровления и занятости детей и подростков. Разработка муниципальной программы организации каникулярного отдыха, оздоровления и занятости детей и молодежи муниципального образования Тверской области «Краснохолмский район» «Каникулы-2012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холмского района от 04.05.2012 г. № 10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й программы каникулярного отдыха, оздоровления и занятости детей и молодежи  муниципального образования Тверской области «Краснохолмский район» «Каникулы – 2012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по организации отдыха и занятости обучающихся в каникулярный перио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 Апрель, ок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-  М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№ 21 от 21.01.201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каникулярного отдыха в 2011 году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№ 138 от 10.05.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мерах по организации летнего отдыха, оздоровления и занятости школьников в 2011 году в системе образования Краснохолм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ОО № 141 от 10.05.201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графика приемки оздоровительных лагерей с дневным пребыванием детей и персонального состава комиссии по приемке лагер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№ 139 от 10.05.201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лагерей с дневным пребыванием детей в МОУ района в летний период 2012 год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О № 140 от 10.05.201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противопожарных мероприятий при подготовке к открытию и работе пришкольных оздоровительных лагерей с дневным пребыванием детей на базе образовательных учрежд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ординационного совета по организации отдыха, оздоровления и занятости детей и подростков в каникулярное врем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едена  согласно Муниципальной программе организации каникулярного отдыха, оздоровления и занятости детей и молодежи муниципального образования Тверской области «Краснохолмский район» «Каникулы-201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реализации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- авгус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авгус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 районной газете «Сельская новь»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на сайте Р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я между департаментом образования и администрацией Краснохолмского района по организации каникулярного отдых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о Соглашение № 277 от 28.04.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по различным видам отдыха, оздоровления и занятости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по  соглашению № 277 от 28.04.2012 г. выполнены на 100 %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 Мероприятия по организации обучения детей -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(итоговой) аттестации в особом режиме для детей с ограниченными возможностями здоровь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(И)А в традиционной форме Титова А, выпускника МБОУ «Краснохолмская сош № 2 им. С. забав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с ограниченными возможностями здоровь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3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фотоконкурс «Наш дом-Зем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БУ «Центр информатизации образования Тверской области»):</w:t>
            </w:r>
          </w:p>
          <w:p>
            <w:pPr>
              <w:pStyle w:val="Normal"/>
              <w:spacing w:before="0" w:after="200"/>
              <w:ind w:left="93" w:righ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оминации «Необычный мир животных» - 2 место занял Володин Вячеслав, 7 класс, МБОУ «Краснохолмская сош №1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. Укрепление физического и нравственного здоровь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спортивно-оздоровительной, краеведческой, гражданско-патриотиче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О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направлен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здоровья и спорта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02.03.2012 г. № 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района по лыжным гон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иатл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реди старшеклассников «Испытай себ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игра «Зарница»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28.02.2012 г. № 50 «О проведении районной игры «Зарница»»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07.03.2012 г. № 63 «Об итогах проведения районной военно-спортивной игры «Зар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праздник «Лыжня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школьных санпостов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05.05.2012 г. № 150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06.05.2011 г. № 163 2Об итогах районных соревнований школьных санпос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«Безопасное колесо»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19.04.2012 г. № 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ские состязания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19.04.2012 г. № 115 «Об утверждении сроков и мест проведения 2 этапа спортивно-оздоровительного Всероссийского фестиваля школьников «Президентские состязания» в 2012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сборы с юношами 10-х классов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22.05.2012 г. № 162 «О проведении учебных сборов с юношами 10-х класс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ные соревнования по физкультурно-оздоровительному многоборью среди предприятий и учреждений, сельских поселений Краснохолмского района на приз Главы Краснохолмского района «Кубок Главы Краснохолмского райо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6.2012 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ие в зональных соревнованиях по мини-футболу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13.09.2012 г. № 307 «Об участии команд общеобразоваиельных учреждений Краснохолмского района в зональных соревнованиях по мини-футболу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гкоатлетическое троеборье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25.09.2012 г. № 324 «О проведении легкоатлетического троеборья среди общеобразовательных учреждений Краснохолмского район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гкоатлетический кросс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25.09.2012 г. № 325 «О проведении соревнований по легкоатлетическому кроссу среди общеобразовательных учреждений Краснохолмского района»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безнадзорности и правонарушений несовершеннолетних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РОО от 19.03.2012 г. № 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комплексной  профилактической операции «Подро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профилактическая операция «Занятость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4.09.2012 г. № 309 «О проведении районной профилактической операции «Занятость» в МБОУ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 направленнос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детских 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Году Российской истории и празднованию Дня Краснохолм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9.2012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конкурс-викторина «Знатоки дорожных наук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го поведения на улицах и дорогах среди МБДОУ город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04.09.2012 г. № 294  «О проведении районного конкурса-викторины «Знатоки дорожных нау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го поведения на улицах и дорогах среди МБДОУ 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МБОУ в районной Антониевской ярмарк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 – 28.09.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дорожной безопасности дете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2.09.2012 г. «О проведении Всероссийского мероприятия «Декада дорожной безопасности детей» в МБОУ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мотр-конкурс «Территория детства» по благоустройству территорий МБДОУ райо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8.09.2012 г. № 312 «Об итогах районного смотра - конкурса «Территория детства» по благоустройству территорий МБДОУ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лгосрочной программы «Важное дело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3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БОУ «Хабоцкая сош» за поддержку долгосрочной программы «Важное дело» в муниципальных образованиях Тверской области.</w:t>
            </w:r>
          </w:p>
          <w:p>
            <w:pPr>
              <w:pStyle w:val="Normal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интернет - викторина «Земля - наш общий дом» (федеральный уровень):</w:t>
            </w:r>
          </w:p>
          <w:p>
            <w:pPr>
              <w:pStyle w:val="Normal"/>
              <w:spacing w:lineRule="auto" w:line="240" w:before="0" w:after="0"/>
              <w:ind w:firstLine="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заняла команда «Уникум» МБОУ «Краснохолмская сош №1»,</w:t>
              <w:tab/>
            </w:r>
          </w:p>
          <w:p>
            <w:pPr>
              <w:pStyle w:val="Normal"/>
              <w:spacing w:lineRule="auto" w:line="240" w:before="0" w:after="0"/>
              <w:ind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 заняла команда «Точка опоры»  МБОУ «Краснохолмская сош №1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МБОУ с организациями социальной сферы, учреждениями культуры, спорта и по делам молодеж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БОУ района с организациями социальной сферы, учреждениями культуры, спорта и по делам молодежи</w:t>
            </w:r>
          </w:p>
        </w:tc>
      </w:tr>
      <w:tr>
        <w:trPr>
          <w:trHeight w:val="1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айонной целевой программы «Комплексные меры противодействия злоупотреблению наркотическими средствами, психотропными веществами и их незаконному обороту в Краснохолмском районе на 2010-2012 г.г.»</w:t>
            </w:r>
          </w:p>
          <w:p>
            <w:pPr>
              <w:pStyle w:val="ConsPlusCell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мар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тьего Всероссийского Интернет-урока «Молодежь, улица, интернет: здоровый образ жиз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абинетов здоровья в образовательных учреждениях района</w:t>
            </w:r>
          </w:p>
          <w:p>
            <w:pPr>
              <w:pStyle w:val="ConsPlusCell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О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Школьный  Кабинет  здоровья «Содействовать здоровью – повышать качество жизни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8. Развитие творческих способностей обучающихся и воспитанников. Поддержка талантливой молодежи. Работа с одаренными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их конференций по исследовательской деятельности школьник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МК РО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айонная научно-практическая конференция исследовательских работ «Шаг в науку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О от 20.02.2012 г. № 42 «О проведении 6 районной конференции исследовательских работ обучающихся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31.03.2011 г. № 105 «а» «Об итогах проведения 5 районной конференции исследовательских работ обучаю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йонная конференция исследовательских работ обучающихся начальных классов  «Юные дарования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О от 20.02.2012 г. № 43 «О проведении 1 районной конференции исследовательских работ обучающихся начальных класс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лет книголюбов, посвященный творчеству К.И. Чу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12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ая 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х опытников сельского хозяйства «Юннат – 2012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О от 05.09.2012 г. «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й научно-практической конференции юных опытников сельского хозяйства «Юннат – 201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 олимпиад младших школьников по русскому языку и математик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- мар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 участие  43  обучающийся из 6 школ района: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еловека – по русскому языку,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человек – по математике.  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е результаты  показаны обучающимися  Джамалаевой С.В. (МБОУ Рачевская нош-д/с), занявшими три первых места по русскому языку и математике.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лимпиады выявлено 3 победителя и 7 приз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февра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этап всероссийской олимпиады школьников по 20 предметам среди обучающихся 7-11 классов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7 участников  с 5 по 11 классы из 8 школ по 18 предметам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 188 победителей и 272 при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заданий победителями школьного этапа в районе составил 72,5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этап всероссийской олимпиады школьников по 20 предметам среди обучающихся 7-11 классов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участников, 34 победителя, 51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обучающихся  по 6 предметам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– 5 место и 6 место  по технологии у двух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-график подготовки и проведения всероссийской олимпиады школьников в Краснохолмском районе в 2012-2013 учебном год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24.09.2012 г. № 317 «Об утверждении Плана-графика подготовки и проведения всероссийской олимпиады школьников в Краснохолмском районе в 2012-2013 учебном году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24.09.2012 г. «О проведении школьного этапа всероссийской олимпиады школьников в Краснохолмском районе по общеобразовательным предметам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иска одаренных детей в различных сферах деятельност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" w:right="34" w:firstLine="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направлений Программы   и плана работы районной лаборатории инновационного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" w:right="3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сопровождение одаренных детей – потенциал развития современной школы», утвержденная приказом РОО № 44 от 28.10.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едметный чемпионат  «Центра развития одаренности» г. Перм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" w:right="34" w:firstLine="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человек по физике, биологии, истории, химии, филологии, обществознанию, математике и чемпионате «Стар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регионального победителя по обществознанию, 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регионального победителя по математике, 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плома 3 степени регионального победителя по филологии, 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плома за лучший результат в районе по обществознанию, 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плома за лучший результат в районе по математике, 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ипломов за подготовку призеров всероссийских предметных чемпионатов,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 за активное участие во всероссийских предметных чемпиона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 в  системе дополнительного образования детей и подростков Краснохолмского район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" w:right="34" w:firstLine="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Д «Краснохолмский районный Дом детского творчества» - 584 человек (57,7%).  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БОУДОД «Краснохолмская детско - юношеская спортивная школа» - 275 человек (27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йона имеют возможность ежегодно посещать кружки по интересам в МОУДОД  Краснохолмский ДДТ и «Краснохолмская ДЮСШ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научно- исследовательской деятельности  обучающихся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рактическая конференция исследовательских работ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сследовательских работ выполнили  46 обучающихся из МОУ «Краснохолмская сош № 1», МОУ «Краснохолмская сош № 2 им. С.Забавина»,  МОУ «Хабоцкая сош», МОУ «Нивская оош», МОУ «Большерагоз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гиональная конференция  исследовательских работ  обучающихся «Твое здоровье – в твоих руках»: </w:t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оминации «Юные исследователи» - 2 место заняла Урба Александра и 2 место - Ветковская Анастасия (МБОУ «Краснохолмская сош №1»),</w:t>
            </w:r>
          </w:p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Социальное здоровье и безопасность жизнедеятельности» - 3 место занял Петухов Александр (МБОУ «Хабоцкая сош»)</w:t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гиональная конференция  исследовательских работ «Юные исследователи окружающей среды»: </w:t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spacing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оминации «Ботаника и экология растений» - призерами регионального этапа всероссийского конкурса стали Мазовская Анастасия и Гаврилова Инна (МБОУ «Хабоцкая сош»),</w:t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spacing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2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оминации «Зоокультура и ветеринария» - призером регионального этапа всероссийского конкурса  стал Григорьев Александр  (МБОУ «Хабоцкая сош»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ая 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х опытников сельского хозяйства «Юннат – 2012»</w:t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РОО от 05.09.2012 г. «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йонной научно-практической конференции юных опытников</w:t>
            </w:r>
          </w:p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праздников с целью поощрения талантливых обучающихся общеобразовательных учреждений Краснохолмского района при Главе района           «Золотой резерв района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чествования победителей муниципального и регионального этапов олимпиад «Золотой резерв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й  базы данных по победителям и призерам всероссийской олимпиады школьник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а база данных по победителям и призерам всероссийской олимпиады школь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выпускников-медалистов, участие в губернаторском бал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медаль «За особые успехи в учении» - Коровина Т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 «За особые успехи в учении» - Данилов А. и Новохатская 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о всероссийских предметных чемпионатах «Центра развития одаренности» г. Перм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р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р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 (92 участника из 4 школ райо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2 степени федерального победителя и медаль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 1 степени регионального победител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иплома 2 степени регионального победител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дипломов 3 степени регионального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й интернет - викторине «Земля - наш общий дом» (федеральный уровень):</w:t>
            </w:r>
          </w:p>
          <w:p>
            <w:pPr>
              <w:pStyle w:val="Normal"/>
              <w:spacing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заняла команда «Уникум» (МБОУ «Краснохолмская сош №1»),</w:t>
              <w:tab/>
            </w:r>
          </w:p>
          <w:p>
            <w:pPr>
              <w:pStyle w:val="Normal"/>
              <w:spacing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  заняла команда «Точка опоры» (МБОУ «Краснохолмская сош №1»);</w:t>
            </w:r>
          </w:p>
          <w:p>
            <w:pPr>
              <w:pStyle w:val="Normal"/>
              <w:spacing w:before="0" w:after="0"/>
              <w:ind w:left="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гиональный конкурс ученических Интернет-сочинений «Детство, опаленное войной»: </w:t>
            </w:r>
          </w:p>
          <w:p>
            <w:pPr>
              <w:pStyle w:val="Normal"/>
              <w:ind w:left="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среди 9-11 классов стал Рябинин Максим, воспитанник кружка юных журналистов «Бригантина» МБОУ ДОД «Краснохолмский РДДТ»</w:t>
            </w:r>
          </w:p>
          <w:p>
            <w:pPr>
              <w:pStyle w:val="Normal"/>
              <w:ind w:left="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 всероссийского конкурса домашних сочинений школьников «Если бы я был Президентом…»:</w:t>
            </w:r>
          </w:p>
          <w:p>
            <w:pPr>
              <w:pStyle w:val="Normal"/>
              <w:spacing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ь – Румянцев Илья, 8 класс (МБОУ «Краснохолмская сош №1»),</w:t>
            </w:r>
          </w:p>
          <w:p>
            <w:pPr>
              <w:pStyle w:val="Normal"/>
              <w:spacing w:before="0" w:after="0"/>
              <w:ind w:lef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ь – Андреева Анастасия, 10 класс (МБОУ «Краснохолмская сош №1»)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ь – Матвеева Ирина, 10 класс (МБОУ «Краснохолмская сош №1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слет юных эколог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заняла команда обучающихся МБОУ «Хабоцкая сош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оминации»теоретической» - 1 место  занял Идин Алексей, 9 класс (МБОУ «Хабоцкая сош»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этап всероссийского конкурса сочинений «Моя семья»: </w:t>
            </w:r>
          </w:p>
          <w:p>
            <w:pPr>
              <w:pStyle w:val="Normal"/>
              <w:ind w:left="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тификат участника получили 4 школьника: Качалова Елизавета, Бабичева Виктория, Дудкина Анжелика, Иванова Людмила (МБОУ «Краснохолмская сош №2 им.С.Забавина»);</w:t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ind w:left="-567" w:firstLine="8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гиональный конкурс «Юные темерязевцы»: </w:t>
            </w:r>
          </w:p>
          <w:p>
            <w:pPr>
              <w:pStyle w:val="Style18"/>
              <w:tabs>
                <w:tab w:val="clear" w:pos="708"/>
                <w:tab w:val="left" w:pos="2565" w:leader="none"/>
              </w:tabs>
              <w:spacing w:before="0" w:after="200"/>
              <w:ind w:left="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 номинации «Царство цветов» - победителем стала  Громова Анастасия (МБОУ «Хабоцкая сош»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9.  Повышение качества дошкольного образования, способствующего укреплению здоровья дет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дготовке к обучению в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очереди в МДО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дополнительный набор детей дошкольного возраста в МДОУ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ложение о порядке комплектования детьми дошкольного возраста муниципальных дошкольных образовательных учреждений – детских садов и дошкольных групп муниципальных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азнообразных способностей и интересов детей дошкольного возраст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интеллектуальный марафон «Знайка» среди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О от 21.03.2012 г. № 84 «О проведении районного интеллектуального марафона среди детей дошкольного возраста».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-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чету детей дошкольного возраста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едению электронной очеред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новлению содержания дошкольного образова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ведется 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образовательного пространства «Детский сад – семья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8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консультативного пункта для родителей и общественности по вопросам дошкольного воспитания</w:t>
            </w:r>
          </w:p>
          <w:p>
            <w:pPr>
              <w:pStyle w:val="Style18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8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родительских конференций и педагогических конференций с участием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 кратковременного пребывания по подготовке детей к школе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ВГДЕйка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дошколя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 ма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 1» -18 детей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 2 им. С.Забавина» - 57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готовности воспитанников МДОУ к обучению в школ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воспитанников к обучению в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ского сада и семь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родитель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0.  Укрепление материально- технической базы ОУ. Обеспечение комплексной  безопасност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У (согласно заявкам  руководителей МОУ)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етический ремонт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Краснохолмская сош №2 им. С.Забав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Хабоц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 « Большерагозин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 «Дмитр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 « Ни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 «Ульяни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 Бортницкая нш/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ДОУ детский сад №1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детский сад №3 «Малы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ДОУ детский сад №4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Хабоцкий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Ульянин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Барбин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ДОД Краснохолмский районный 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ДОД «Краснохолмская ДЮСШ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п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Барбинский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оконных блоков на пласти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Хабоцкая сош»</w:t>
            </w:r>
          </w:p>
          <w:p>
            <w:pPr>
              <w:pStyle w:val="Style18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БОУ Бортницкая нш-д/с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истемы ото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Краснохолмская сош №2 им. С.Забав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Краснохолм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е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 «Дмитр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 « Нивская оош»</w:t>
            </w:r>
          </w:p>
          <w:p>
            <w:pPr>
              <w:pStyle w:val="Style18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9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 Рачевская нш/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чистка системы отопления</w:t>
            </w:r>
          </w:p>
          <w:p>
            <w:pPr>
              <w:pStyle w:val="Style18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9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БДОУ детский сад №4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 воды на пищеблок , устройство с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Хабоцкий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Краснохолм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Краснохолмский ДДТ»</w:t>
            </w:r>
          </w:p>
          <w:p>
            <w:pPr>
              <w:pStyle w:val="Style18"/>
              <w:tabs>
                <w:tab w:val="clear" w:pos="708"/>
                <w:tab w:val="left" w:pos="-3220" w:leader="none"/>
              </w:tabs>
              <w:spacing w:lineRule="auto" w:line="240" w:before="0" w:after="0"/>
              <w:ind w:left="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 для кабинетов начальных классов в соответствии с требованиями ФГОС НО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ию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сентяб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в соответствии в комплексом мер по модернизации общего образования в Тверской области</w:t>
            </w:r>
          </w:p>
          <w:p>
            <w:pPr>
              <w:pStyle w:val="Style18"/>
              <w:spacing w:lineRule="auto" w:line="240" w:before="0" w:after="0"/>
              <w:ind w:left="9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а материально-техническая база 6 общеобразовательных учреждений  комплектами учебно-лабораторного оборудования и 7 единицами компьютерной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террористической, пожарной безопасности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20" w:leader="none"/>
              </w:tabs>
              <w:spacing w:before="0" w:after="200"/>
              <w:ind w:left="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уется Муниципальная программа комплексной безопасности образовательных учреждений муниципального образования Тверской области «Краснохолмский район» на 2011-2013год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й и зданий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ремонт детских игровых  площадок в детских садах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-322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сех МБ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иодические изда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оформлен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 Совершенствование управления муниципальной системой образова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 Обеспечение открытости деятельности органа управлением муниципальной системы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МО не реже 1 раза в 2 недел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в меся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месяц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бновляется информация на сай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естра и административных регламентов муниципальных услуг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на сайте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соответствии с установленными региональными требова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райо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ительства общественных наблюдателей в пунктах проведения ЕГ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июн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 июн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05.05.2012 г. № 136 «а» «Об обеспечении представительства общественных наблюдателей при проведении Г(И)А в новой форме и в форме ЕГЭ в 2012 году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05.05.2012 г. № 136 « О комиссии по аккредитации общественных наблюдателей за проведением ЕГЭ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4.05.2012 г. № 150 «б» «Об утверждении общественных наблюдателей за проведением Г(И)А в новой форме в 2012 году»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т 14.05.2012 г. № 150 «а» «Об утверждении общественных наблюдателей за ЕГЭ в 2012 году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 Совершенствование системы оплаты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й акт, регламентирующий объемы и критерии распределения стимулирующей части фонда оплаты труда руководителей МО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 Лицензирование и аккредитация 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3220" w:leader="none"/>
              </w:tabs>
              <w:spacing w:before="0" w:after="200"/>
              <w:ind w:left="9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детский сад № 1 «Теремок»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а аккредитация образовательных учреждений: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-32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в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  Заключение договоров с предприятиями, организациями для развития социального партнер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медицинском обслужи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раснохолмская центральная районная больница»                                  ( предоставление медицинских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на организацию питания обучающихся с внешними организац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  на организацию питания обучающихся с внешними организациями:</w:t>
            </w:r>
          </w:p>
          <w:p>
            <w:pPr>
              <w:pStyle w:val="ConsPlusCel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омплексный центр социального обслуживания населения» Краснохолмского района Тверской области</w:t>
            </w:r>
          </w:p>
          <w:p>
            <w:pPr>
              <w:pStyle w:val="ConsPlusCel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ПО  ПО «Пайщ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 специализированными организациями договоров по обеспечению жизнедеятельности образовательных учреждений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  со специализированными организациями договоров по обеспечению жизнедеятельности образовательных учреждений района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верьэнергосбыт»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 ЖКУ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-3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льянс-Регион»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-32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О «Ростелеком»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  заведующая РОО:                                                                                    И.Г. Филимонова</w:t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rFonts w:ascii="Cambria" w:hAnsi="Cambria" w:cs="Cambria"/>
      <w:sz w:val="28"/>
      <w:szCs w:val="28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Cambria" w:hAnsi="Cambria" w:cs="Cambria"/>
      <w:sz w:val="28"/>
      <w:szCs w:val="28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3:00Z</dcterms:created>
  <dc:creator>1</dc:creator>
  <dc:description/>
  <cp:keywords/>
  <dc:language>en-US</dc:language>
  <cp:lastModifiedBy>РОО</cp:lastModifiedBy>
  <cp:lastPrinted>2012-10-16T15:50:00Z</cp:lastPrinted>
  <dcterms:modified xsi:type="dcterms:W3CDTF">2012-10-16T11:51:00Z</dcterms:modified>
  <cp:revision>59</cp:revision>
  <dc:subject/>
  <dc:title/>
</cp:coreProperties>
</file>