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2585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2 го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результат реализации мероприятия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варт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6.04.2012 года № 102 «О проведении повторной экспертизы основных образовательных программ начального общего образования  в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6.05.2012 года № 155 «Об итогах  проведения повторной экспертизы основных образовательных программ начального общего образования  в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.04.2012 года «О проведении мониторингового исследования уровня образовательных достижений обучающихся 1-х классов общеобразовательных учреждений Краснохолмского района по итогам первого года обуче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5.04.2012 года № 103 «О проведении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6.05.2012 года № 156 «Об итогах  проведения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5.09.2012 года  №296 «О проведении мониторинга  готовности первоклассников к обучению в школе в  общеобразовательных учреждениях Краснохолмского района»</w:t>
            </w:r>
          </w:p>
          <w:p>
            <w:pPr>
              <w:pStyle w:val="Normal"/>
              <w:spacing w:lineRule="auto" w:line="240" w:before="0" w:after="0"/>
              <w:ind w:left="1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ое обеспечение мероприятия (средства муниципального бюджета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65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 – курсовая подготовк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9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введение ФГОС  НОО (3 класс)</w:t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У по введению ФГОС НОО</w:t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- внесение  корректировок  в основные образовательные программы начального общего образования после проведения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образовательных программ начального общего образования в МБОУ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моделей  организации внеурочной деятельност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й базы введения ФГОС в МБОУ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ключение трехсторонних договоров с родителями первокласс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-графика районного отдела образования  по продолжению введения ФГОС НОО  и подготовки к введению ФГОС ООО на 2012-2014 годы в общеобразовательных учреждениях Краснохол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 РОО по методическому сопровождению  и повышению квалификации педагогических работников ОУ района для обеспечения введения ФГОС НОО на 2012-201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БОУ учебниками  для 2 класса и 3класса-пил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 –технической базы МБОУ рай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пилотный класс в МБОУ «Краснохолмская сош № 2 им. С.Забав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 муниципальный ресурсный центр по обеспечению сопровождения введения ФГОС в общеобразовательных учреждениях Краснохолм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овторная экспертиза ООП НОО, даны методические рекомендации по устранению несоотве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района проведена корректировка ООП Н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right="3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о выстраивание оптимальных для 11 общеобразовательных учреждений моделей организации внеуроч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доработка и обновление нормативно-правовой базы МБОУ на 2012-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ключение трехсторонних договоров с родител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лан - график РОО по продолжению введения ФГОС НОО  и подготовки к введению ФГОС ООО на 2012-2014 годы в общеобразовательных учреждениях Краснохолмск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планы  – графики общеобразовательных учреждений по продолжению введения ФГОС НОО  и подготовки к введению ФГОС ООО на 2012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-график  РОО по методическому сопровождению  и повышению квалификации педагогических работников ОУ района для обеспечения введения ФГОС НОО на 2012-2013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-графики в МБОУ  по методическому сопровождению  и повышению квалификации педагогических работников для обеспечения введения ФГОС НОО на 2012-201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учебники на все МБОУ района для 2 класса и 3 класса-пил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а материально-техническая база 6 общеобразовательных учреждений  комплектами учебно-лабораторного оборудования и 7 единицами компьютерной техники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ФГОС ОО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Советов  МБОУ по введению ФГОС ООО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ких и руководящих работников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ФГОС ООО на заседаниях районным методических объединений учителей –предметников, совещаниях руковод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блеме введения ФГОС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 руководителей МБО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аведующие МБДОУ (ФГТ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 учителей  начальных класс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ителей-предметников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районных семинаров, практикумов, совещаний, конференций по введению ФГОС НОО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курсы повышения квалификации по проблеме введения ФГО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ителей начальных клас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оспитатель ГПД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ителей-предметн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ректор МБО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директор МБОУ ДОД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ведующая МБДОУ (ФГТ)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 районных семинаров, практикумов, совещаний, конференций по введению ФГОС НОО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4.2012 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для учителей начальных классов в рамках работы муниципального ресурсного центра по обеспечению введения ФГОС НОО по теме «Методы и инструменты оценивания младших школьников» на базе МБОУ «Краснохолмская сош №2 им.С. Забавина»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глый сто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директоров и учителей начальных классов «Введение федерального государственного образовательного стандарта начального общего образования: опыт, проблемы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ерспек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го этапа в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Краснохолмская сош №2 им.С. Забавина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.08.2012 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методический семинар для учителей начальных классов «Реализация нового образовательного стандарта как ведущая идея современного нач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.08.201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 администрацией МБОУ «Краснохолмская сош №2 им.С.Забавина»  и МБОУ «Краснохолмская сош №1», руководителями учреждений дополнительного образования детей по теме «Организация внеурочной деятельности в условиях введения ФГОС НОО» на базе МБОУ ДОД «Краснохолмский ДДТ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89" w:righ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методический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учителей начальных классов по теме «Педагогические условия введения  федерального государственного образовательного стандарта  второго поколения в начальной школе»  на базе МБОУ Бортницкая нош –д/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2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учителей начальных клас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средствами УМК «Школа Росс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55" w:hanging="0"/>
              <w:jc w:val="both"/>
              <w:rPr/>
            </w:pPr>
            <w:r>
              <w:rPr/>
              <w:t>Основные направления деятельности образовательного учреждения по сохранению и укреплению здоровья обучающихся в рамках реализации федеральных государственных образовательных стандартов начального общего образования (май, 2012)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55" w:hanging="0"/>
              <w:jc w:val="both"/>
              <w:rPr/>
            </w:pPr>
            <w:r>
              <w:rPr/>
              <w:t>Методические рекомендации по организации внеурочных занятий в образовательных учреждениях. Содержательные и организационные особенности их проведения (сентябрь, 20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системы оценивания учебных достижений обучающихся: от теории к практике (апрель, 2012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начальной школе с деятельностным и личностно-ориентированным подходами к обучению (май, 2012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в соответствии с ФГОС (август, 2012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образовательная траектория как фактор выявления одаренных детей (сентябрь, 2012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 учащихся в начальной школе в условиях введения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ентябрь, 201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ониторинговых исследований по выявлению уровня готовности МБОУ, педагогических работников района к введению и реализации ФГОС НОО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муниципального  мониторинга готовности  образовательных учреждений к введению и продолжению реализации ФГОС НО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чт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русскому язы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математи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чт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русскому язы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матема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дение тематической проверки нормативно-правового, организационного, материально-технического и информационного обеспечения введения и продолжения реализации ФГОС НОО в общеобразовательных учреждениях Краснохолм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муниципального  мониторинга готовности  образовательных учреждений к введению и продолжению реализации ФГОС НОО (на начало учебного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95 от 2.04. 2012 «О проведении мониторингового исследования уровня образовательных достижений обучающихся 1-х классов общеобразовательных учреждений Краснохолмского района по итогам первого года обуч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left="754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41 от 9.04.2012  «О проведении комплексной контрольной работы в 1-х классах  с целью выявления уровня образовательных результатов на конец учебного год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122 от 26.04. 2012 «О проведении мониторингового исследования уровня образовательных достижений обучающихся 2-х классов общеобразовательных учреждений Краснохолмского района по итогам учебного год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123 от 26.04 2012 «О проведении мониторингового исследования уровня образовательных достижений обучающихся 4-х классов общеобразовательных учреждений Краснохолмского района по итогам 1 ступени образования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41 от 9.04.2012  «О проведении итоговых контрольных работ во 2-4 классах общеобразовательных учреждениях Краснохолмского район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126 от 27.04 2012 «О проведении электронного мониторинга библиотек общеобразовательных учрежден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5.09.2012 года № 296 «О проведении мониторинга  готовности первоклассников к обучению в школе в  общеобразовательных учреждениях Краснохолмского район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-графика мониторинговых исследований на 2012 год в рамках МСОКО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мониторинг образовательных достижений обучающихся 1 класса (МБОУ «Краснохолмская сош №1», МБОУ «Кесовская оош») по чтению, русскому языку, математике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нный мониторинг в сети Интернет «Наша новая школа» (ежемесячно)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мониторинг  образовательных результатов в 1-х классах на конец учебного года (комплексная контрольная рабо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мониторинг образовательных достижений обучающихся 2 класса (МБОУ «Краснохолмская сош №2 им.С.Забавина», МБОУ «Хабоцкая сош», МБОУ «Юровская нош») по чтению (15.05.2012г.), русскому языку (4.05.2012 г.), математике (11.05.2012 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иональный мониторинг образовательных достижений обучающихся 4 класса всех ОУ  по русскому языку (4.05.2012 г.), математике (11.05.2012 г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мониторинг  библиотек базовых шко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контрольные работы по русскому языку и математике в 2-4 классах образовательных учре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мониторинг в сети Интернет «Наша новая школа» (ежемесячно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мониторинг в сети Интернет «Наша новая школа» (ежемесячно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готовности первоклассников к обучению в шко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вская о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по учету внеучебных достижений обучающихся общеобразовательных учреждений рай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района разработаны положения о портфолио обучающихся, об организации внеурочной деятельности</w:t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униципального образования Тверской област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направлений Программы «Одаренные дети Краснохолмского района на 2011-2015 годы» (утвержденная приказом РОО № 370 от 04.10.2011 г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бюджет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направлений Программы «Одаренные дети Краснохолмского района на 2011-2015 годы» (утвержденная приказом РОО №370 от 04.10.2011 г.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егиональном слете юных эколог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есто командное, 1 место в теоретическом туре, 1 место по гидробиологии;</w:t>
            </w:r>
          </w:p>
          <w:p>
            <w:pPr>
              <w:pStyle w:val="Style17"/>
              <w:tabs>
                <w:tab w:val="clear" w:pos="708"/>
                <w:tab w:val="left" w:pos="2565" w:leader="none"/>
              </w:tabs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й научно-практической конференция  исследовательских работ  обучающихся «Твое здоровье – в твоих руках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(2 обучающихся);</w:t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ой интернет - викторине «Земля - наш общий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деральный уровень) – 2 и 3 место (командные);</w:t>
            </w:r>
          </w:p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 фотоконкурсе «Наш дом-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 место;</w:t>
            </w:r>
          </w:p>
          <w:p>
            <w:pPr>
              <w:pStyle w:val="Style17"/>
              <w:tabs>
                <w:tab w:val="clear" w:pos="708"/>
                <w:tab w:val="left" w:pos="2565" w:leader="none"/>
              </w:tabs>
              <w:spacing w:before="0" w:after="20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предметных чемпион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а развития одар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Пермь - 3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регионального победителя по биологии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регионального победителя по обществознанию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регионального победителя по математике, 2 диплома за лучший результат в районе по обществознанию, 2 диплома за лучший результат в районе по математике, 2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регионального победителя по филологии, 1 диплом 3 степени федерального победителя предметного чемпионата «Старт», 1 диплом 2 степени регионального победителя предметного чемпионата «Старт», 1 диплом 3 степени регионального победителя предметного чемпионата «Старт», 1 диплом 1 степени регионального победителя физического чемпионата, 1 диплом 2 степени регионального победителя физического чемпионата, 1 диплом 3 степени регионального победителя физического чемпиона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направлений Программы   и плана работы районной лаборатории инновационного разви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– потенциал развития современной школы» (утвержденная приказом РОО №44 от 28.10.2011 год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и реализуется научно-методическое сопровождение педагогов по выявлению одаренных детей (диагностические компл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я инновацион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 сопровождение одаренных детей – потенциал развития современной шко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1» (базовая школ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униципального образования Тверской области)</w:t>
            </w:r>
          </w:p>
          <w:p>
            <w:pPr>
              <w:pStyle w:val="Normal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мероприятия (средства муниципального бюджет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 6 тыс. рублей – проведение конкурсов педагогического мастер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 тыс. рублей – направление на региональные семина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– проведение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овышения квалификации работников образования через проблемные курсы ТОИУУ, ТвГУ, семинары в рамках модульно-накопительной модели повышения квалификации ТОИУУ, дистанционные курсы П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, конкурсов, предъявление передового педагогического опы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МО учителей-предме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сонифицированной модели (модульно-накопительная)- 3 руководите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семинара «Актуальные проблемы преподавания предмета «Основы православной культуры» в общеобразовательных учреждениях» - 24 педаго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ых семинарах тью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педаг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ых семин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ктуальным вопросам развития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ещение единого методического дня в МКОУ «Сандовская сош» в апреле 2012 года по теме «Информатизация образовательного простран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 педагогический  конкурс методических разработок «Урок здоров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едставлено 23 разработки из 11 О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образовательных программ педагогов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лауреата (МБОУ ДОД «Краснохолмский РДДТ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учрежден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лауреат ( МБОУ «Краснохолмский районный ДД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предметных чемпионатах «Центра развития одар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рмь – 15  дипломов за подготовку призеров и 2 диплома за активное участие обучающихся в чемпионатах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ой интернет –викторины «Земля –наш общий дом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 за подготовку призер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аттестации педагогических кадров на соответствие занимаемой должности и на квалификационную категорию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– 19 челове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– 3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– 2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униципального образования Тверской област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холмского района Тверской области «О подготовке объектов жилищно-коммунального, газового, энергетического хозяйства и социальной сферы Краснохолмского района к предстоящему отопительному сезону и осуществлении контроля за их работой в осеннее - зимнем периоде 2012-2013 годов» от 15.06.2012 г. №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мероприятия (средства муниципального бюджет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0 тыс. рублей ( приобретение оборудования для школ,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 подушевое финансирование осуществляется в соответствии с нормативными правовыми документами регионального и муниципального уровней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ого, бесплатного общ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ременных условий. Созданных в общеобразовательных учрежд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й безопасности общеобразовательных учреждений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ресурсного центра по сопровождению дистанционного обучения детей-инвал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существления  дистанционного обучения детей-инвалидов из-за отсутствия Интернет-связи  по вине поставщика данной 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правовая база (нормативные документы муниципального образования Тверской области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холмского района Тверской области «О проведении учебных сборов с обучающимися образовательных учреждений Краснохолмского района» от 10.05.2012 г. № 108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районных соревнований по физкультурно-оздоровительному многоборью среди предприятий и учреждений, сельских поселений Краснохолмского района на приз Главы Краснохолмского района «Кубок Главы Краснохолмского района» 12.06.2012 г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2.01.2012 г. № 5 «О проведении месячника здоровья и спорта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8.02.2012 г. №  50 «О проведении районной игры «Зарница»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5.05.2012 г. № 150 «О проведении  районных соревнований школьных санпостов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9.04.2012 г. № 115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9.04.2012  г. № 115 «а»  «Об утверждении сроков и мест проведения 2 этапа спортивно-оздоровительного Всероссийского фестиваля школьников «Президентские состязания» в 2012 году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2.05.2012 г. № 161  «Об утверждении Плана подготовки проведения пятидневных учебных сборов с обучающимися образовательных учреждений Краснохолмского района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2.05.2012 г. № 162 «О проведении учебных сборов с юношами 10-х классов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3.09.2012 г.  № 307 «Об участии команд МБОУ района в зональных соревнованиях по мини-футболу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5.09.2012 г. № 324 «О проведении легкоатлетического троеборья среди МБОУ района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720" w:firstLine="5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5.09.2012 г. № 325 «О проведении соревнований по легкоатлетическому кроссу среди обучающихся общеобразовательных учреждений Краснохолмского района»</w:t>
            </w:r>
          </w:p>
          <w:p>
            <w:pPr>
              <w:pStyle w:val="Style17"/>
              <w:spacing w:lineRule="auto" w:line="240" w:before="0" w:after="0"/>
              <w:ind w:left="15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ое обеспечение мероприятия (средства муниципального бюджета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– проведение районных спортивных мероприятий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соревнований,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 и спо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района по лыжным гон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старшеклассников «Испытай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Зар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Лыжня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школьных санпостов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10-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 кро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те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бинетов здоровья в школ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изкультурно-оздоровительному многоборью среди предприятий и учреждений, сельских поселений Краснохолмского района на приз Главы Краснохолмского района «Кубок Главы Краснохолмского района» 12.06.2012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мини-футбо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городской стадион, оборудованная футбольная  площадка с искусственным покрытием, зимний кат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охвачено горячим питанием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муниципального образования Тверской области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мероприятия (средства муниципального бюджета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У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РОО                                                                     И.Г. Филимон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5:00Z</dcterms:created>
  <dc:creator>Ермакова</dc:creator>
  <dc:description/>
  <cp:keywords/>
  <dc:language>en-US</dc:language>
  <cp:lastModifiedBy>Наталья</cp:lastModifiedBy>
  <cp:lastPrinted>2012-07-03T16:00:00Z</cp:lastPrinted>
  <dcterms:modified xsi:type="dcterms:W3CDTF">2012-10-19T05:40:00Z</dcterms:modified>
  <cp:revision>22</cp:revision>
  <dc:subject/>
  <dc:title/>
</cp:coreProperties>
</file>