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41"/>
        <w:gridCol w:w="3300"/>
        <w:gridCol w:w="3790"/>
        <w:gridCol w:w="4246"/>
      </w:tblGrid>
      <w:tr>
        <w:trPr>
          <w:tblHeader w:val="true"/>
          <w:trHeight w:val="2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1 год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результат реализации мероприят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1 год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2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468" w:hanging="11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ведения ФГОС НОО на 2011-2012 учебный год в ОУ района, утвержденный приказом РОО от 19.08.2011 г. № 300 «в»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3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методического сопровождения повышения квалификации педагогических работников ОУ района по обеспечению введения ФГОС НОО на 2011-2012 учебный год, утвержденный приказом РОО от 27.05.2011 г. № 197 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введение ФГОС  НОО</w:t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У по введению ФГОС НОО</w:t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- внесение корректировок  в основные образовательные программы после проведения экспертиз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МОУ «Краснохолмская сош № 2 им. С. Забавина» функционирует с 01.09.201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униципального ресурсного центра по обеспечению сопровождения введения ФГОС в общеобразовательных учреждениях Краснохолм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изменений в уставы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ключение трехсторонних договоров с родителями перв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начального общего образования разработаны образовательными учреждени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одели организации внеурочной деятельности 10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720" w:right="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илотной площадки МБОУ «Краснохолмская сош № 2 им. С. Забавина» (3 класс)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униципального ресурсного центра по обеспечению сопровождения введения ФГОС в общеобразовательных учреждениях Краснохолм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ых образовательных программ начального общего образования в МБОУ рай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моделей  организации внеурочной деятельности и корректировка нормативной базы введения ФГОС в МБОУ района.</w:t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 - функционирует пилотный класс в МОУ «Краснохолмская сош № 2 им. С.Забавин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О во всех МБОУ района в 1- 2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не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валификации педагогических и руководящих кад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основных положений ФГОС 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Советов  МБОУ по введению ФГОС ОО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 разработка примерных основных образовательных программ основного общего и среднего (полного) общего образова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ителей начальных клас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курсы повышения квалификации по проблеме введения ФГОС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пециалиста отдела образова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руководителя МО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заместитель директора по воспитательной работ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аведующая ДО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 учителей  начальных класс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  районных семинаров, практикумов, совещаний, конференций по введению ФГОС НОО: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 г. - Окружной семинар для учителей начальных классов Краснохолмского, Весьегонского, Сандовского и Молоковского районов с присутствием сотрудников Департамента образования Тверской области и специалистов ТОИУУ по теме «Федеральный государственный образовательный стандарт начального образования: опыт, проблемы и перспективы введения».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 г. - Учитель пилотного класса (Канина О.В.) представляла опыт введения ФГОС НОО своей школы на  семинаре в г. Вышний Воло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1 г. - Районный семинар для учителей начальных классов по теме «Разработка рабочей программы учителя в соответствии с требованиями ФГОС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1 г. - Панорама педагогических достижений учителей начальных классов по теме «Современная школа: поиск, инновации, качество» (ярмарка учебно-методических разработ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011 г. - Районный аукцион программ внеурочной деятельности (по ФГОС) на базе МОУ «Краснохолмская сош № 2 им.С. Забавин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1 г. - Районный семинар учителей начальных классов по теме «Пакет нормативно-правовых документов по введению ФГОС НОО. Система оценки освоения планируемых результатов младших школьник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1 г. - Круглый стол по теме «ФГОС НО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ежающего введ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спективы их преодоления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1 г. - Совещание с администрацией базовых школ и руководителями МОУДОД по теме «Организация внеурочной деятельности в условиях введения ФГОС НО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1 г. - Организационно-методический семинар по теме «Особенности организации УВП в условиях введения ФГОСНОО. Анализ готовности учителей начальных классов к введению нового стандар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 г. - Деловая игра «Формирование универсальных учебных действий в урочной и внеурочной деятельнос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 г. - Семинар по теме « Индивидуальная образовательная программа младшего школьни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2"/>
                <w:numId w:val="4"/>
              </w:numPr>
              <w:ind w:left="0" w:firstLine="1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- Семинар для руководителей и учителей начальных классов по теме «Реализация запланированных изменений в образовательной системе ОУ в условиях введения ФГОС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 г. - Практико-ориентированный зональный семинар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й предмет «Окружающих мир» в условиях введения ФГОС НОО» (участники – учителя  Сандовского район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 г. - Консилиум учителей начальных классов по теме «Адаптация первоклассников в условиях введения ФГОС НО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 г. - Практико-ориентированный семинар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й предмет «Математика» в условиях введения ФГОС НО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 г. - Семинар-практикум по теме «Воспитательный потенциал внеурочной деятельности. Особенности организации и проведения занятий по направлениям внеурочной деятельности»</w:t>
            </w:r>
          </w:p>
          <w:p>
            <w:pPr>
              <w:pStyle w:val="Style18"/>
              <w:numPr>
                <w:ilvl w:val="2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- Практико-ориентированный семинар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й предмет «Литературное чтение» в условиях введения ФГОС НОО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по проблеме введения ФГОС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пециалиста отдела образова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 руководителей МБОУ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заведующие МБДОУ (ФГТ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 учителей  начальных класс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ителей-предметников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  районных семинаров, практикумов, совещаний, конференций по введению ФГОС НО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- июнь 2011</w:t>
            </w:r>
          </w:p>
          <w:p>
            <w:pPr>
              <w:pStyle w:val="Normal"/>
              <w:spacing w:lineRule="auto" w:line="24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и регионального мониторинга готовности  образовательных учреждений к введению ФГОС НО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мониторинга готовности  педагогических работников к введению ФГОС НО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 года – региональный мониторинг образовательных достижений обучающихся 1 класса (пилотный класс) по чте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1 года – региональный мониторинг образовательных достижений обучающихся 1 класса (пилотный класс) по русскому язы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1 года – региональный мониторинг образовательных достижений обучающихся 1 класса (пилотный класс) по математ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1 г. - региональный мониторинг готовности образовательных учреждений к введению ФГО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 – региональный мониторинг готовности 1 – классников к обучению в школе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о организации мониторинговых исследований по выявлению уровня готовности МБОУ, педагогических работников района к введению и реализации ФГОС НО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рмативная правовая база (нормативные документы муниципального уровня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1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4.2011 г.  № 128  «Об организации проведения  муниципального пробного экзамена по математике в 9 классах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20.04.2011 г. № 135    « Об организации подвоза обучающихся 9-х классов на пробные экзамены в новой форме и утверждении транспортной схемы доставк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22.04.2011г № 139  «Об ответственности сотрудников, привлекаемых к работе в ОУ-ППЭ, в период подготовки и проведения государственной (итоговой) аттестации выпускников 9-х классов в новой форме в условиях построения РСОКО в 2011 году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22.04.2011г № 141 «О проверке и оценке работ муниципального пробного экзамена по математике в новой форме в 9 классах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25.04.2011г № 142  «Об  организованном окончании учебного года, сроках проведения государственной (итоговой) аттестации выпускников 9-х  и 11 –х классов  общеобразовательных учреждений Краснохолмского район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27.04.2011г № 147  «Об обеспечении контроля на  муниципальном пробном  экзамене по математике </w:t>
            </w: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 9-х классах в новой форм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29.04.2011г № 152  «Об итогах муниципального пробного экзамена по математик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РОО от 06.05.2011 (исх № 337)  о направлении письма ДО по аттестатам (заказ программ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12.05.2011г № 175  «Об  итогах экспертизы экзаменационного материала для проведения Г(И)А в 1Х классах в традиционной форме в 2011 год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12.05.2011г № 178 Об организации подвоза  обучающихс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х классов на   экзамены в новой форме и утверждении транспортной схемы подвоза выпускник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13.05.2011г № 180  «Об утверждении схемы транспортной доставки экзаменационного материала  на  Г(И)А в новой форме в 9-х классах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районного отдела образования администрации Краснохолмского района  от  13.05.2011г № 179 «Об утверждении общественных наблюдателе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РОО от 04.04.2011  № 263 о направлении письма Рообрнадзора от 31.03.2011г № 159/0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04.04.2011  № 264 о направлении писем (Методические рекомендации и информации для участников ЕГЭ, письма ДО от 04.04.2011 № 29/2046-0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РОО от 07.04.2011 № 274 о заявках    на экзаменационные материалы  и представлении списков по щадящему режиму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11.04.2011 № 280 протоколы пробного экзаме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13.04.2011 № 292 о представлении используемых учебников и пособий по подготовке к ЕГ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05.05.2011 №331 по организации общественного наблюд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06.05.2011 № 337 по аттестатам  (о заказе программ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11.05.2011 № 341 о направлении ряда документов (приказов  № 487-пк, 596/ПК и 3-х писем  ДО ) по ЕГ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11.05.2011 № 344 о направлении письма ДО от 11.05.11г № 29/3214-02 по изменению предмета по выбору до 16 ма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13.05.2011 № 355 о направлении материалов областного семинара 12.05.2011г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О от 13.05.2011 № 356 о направлении перечня нормативно-правовой базы, регламентирующей проведение ЕГЭ в 2011 году (федеральный, региональный, муниципальный уровень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№ 123 от 13.04. 2011 «О проведении мониторингового исследования уровня образовательных достижений обучающихся 1-х классов общеобразовательных учреждений Краснохолмского района по итогам первого года обучени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РОО № 298 –а  от 14.04.2011 о проведении исследования общественного мнения относительно промежуточного результата апробации комплексного учебного курса «Основы религиозных культур и светской эти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РОО № 305-а  от 19.04.2011 о проведении исследования удовлетворенности родителей качеством предоставляемых образовательных услуг общеобразовательными учреждениями Краснохолмского район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РОО № 309 –б  от 20.04.2011 о проведении исследования уровня сформированности ключевых компетентностей обучающихся 11-х классов общеобразовательных учреждений Краснохолмского район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РОО № 322-а  от 26.04.2011 о проведении мониторинга готовности общеобразовательных учреждений Краснохолмского района к введению ФГОС НОО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№ 143 от 26.04 2011 «О проведении мониторингового исследования уровня образовательных достижений обучающихся 4-х классов общеобразовательных учреждений Краснохолмского района по итогам 1 ступени образовани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РОО № 369-а  от 25.05.2011 о проведении итоговых контрольных работ на 1 ступени обучения в общеобразовательных учреждениях Краснохолмского района»</w:t>
            </w:r>
          </w:p>
          <w:p>
            <w:pPr>
              <w:pStyle w:val="ConsPlusCel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мониторинговых исследований по результатам ЕГЭ в средних общеобразовательных школах Краснохолмского района на 2011-2012 годы;</w:t>
            </w:r>
          </w:p>
          <w:p>
            <w:pPr>
              <w:pStyle w:val="ConsPlusCell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8.06.2011 г. № 217 «Об утверждении муниципальной  программы мониторинговых исследований по результатам ЕГЭ по средним общеобразовательным школам Краснохолмского района на 2011-2012 г.г.»;</w:t>
            </w:r>
          </w:p>
          <w:p>
            <w:pPr>
              <w:pStyle w:val="ConsPlusCell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5"/>
              </w:numPr>
              <w:ind w:left="76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мониторинговых исследований по результатам Г(И)А в 9 классах в новой форме по ОУ, реализующим основную общеобразовательную программу основного общего образования МО Тверской области «Краснохолмский район»</w:t>
            </w:r>
          </w:p>
          <w:p>
            <w:pPr>
              <w:pStyle w:val="ConsPlusCell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мониторинг образовательных достижений обучающихся 1 класса (МОУ «Краснохолмская сош №2 им.С.Забавина», МОУ «Хабоцкая сош», МОУ «Юровская нош») по чтению, русскому языку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пробный  экзамен по математике в 9-х классах в новой форме (28.04.2011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мониторинг образовательных достижений обучающихся 4 класса всех ОУ  по чтению, русскому языку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контрольные работы по русскому языку и математике в 1-4 классах образовательных учреждени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мониторин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образования обучающихся  ОУ района  по итогам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образования выпускников основной общеобразовате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а образования выпускников  за курс среднего (полного)  общего образования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(И)А выпускников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онной форм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щадящем режим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1 –классников к обучению в шко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-графика мониторинговых исследований на 2012 год в рамках МСОК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разовательных учрежд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Краснохолмская сош № 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Хабоц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 «Ульянинская о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Бортницкая нш-д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Рачевская нш-д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Краснохолмская сош № 2 им. С.Забав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арбинская нош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в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по учету внеучебных достижений обучающихся общеобразовательных учреждений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рмативная правовая база (нормативные документы муниципального уровня)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Одаренные дети Краснохолмского района на 2011-2015 годы», утверждена приказом РОО № 370 от 04.10.2011 г. 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йонная научно-практическая конференция исследовательских раб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т 24.02.2011 г. № 65 «О проведении 5 районной конференции исследовательских работ обучающихся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31.03.2011 г. № 105 «а» «Об итогах проведения 5 районной конференции исследовательских работ обучающихс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интеллектуальный марафон среди обучающихся 6-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Слет книголюбов, посвященный 105- летию со дня рождения А. Барто «Всем полезно чтение» (в форме виртуального путешествия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1.03.2011 г. № 70 «О проведении Слета книголюбов среди обучающихся ОУ район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й конференции  исследовательских работ «Твое здоровье в твоих ру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3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й конференции  исследовательских работ «Юные исследователи окружающе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приз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«Юные темирязев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егиональном фотоконкурсе « Учителю с любовью»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 3 м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фотоконкурсе «Семейный альб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 победит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ученических сочинений «Детство, опаленное войн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 лауреа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среди 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, в котором я живу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направлений Программы «Одаренные дети Краснохолмского района на 2011-2015 годы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и реализуется научно-методическое сопровождение педагогов по выявлению одаренных детей (диагностические компл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ия инновацион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 сопровождение одаренных детей – потенциал развития современной школы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холмская сош № 1» (базовая школ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направлений Программы  лаборатории инновацион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– потенциал развития современной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овершенствование учительского корпу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овышения квалификации работников образования через проблемные курсы ТОИУУ, ТвГУ, семинары в рамках модульно-накопительной модели повышения квалификации ТОИУУ, дистанционные курсы П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недрение новых моделей аттестации педагогических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ированы и внедрены  новые модели аттестации педагогических работников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– 5 челове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– 2 человек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– 4 челове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аттестации педагогических кадров на соответствие занимаемой должности и на квалификационную категор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формирование кадрового резерва руководителей образ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беспечение права граждан на выбор образовательного учреждения, включая детей с  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ого, бесплатного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ременных условий. Созданных в общеобразовательных учрежде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мплексной безопасности общеобразовательных учреж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внедрение современных архитектурных и дизайнерских решений в школьных зда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униципального ресурсного центра по сопровождению дистанционного обучения детей-инвали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 между департаментом образования Тверской области и администрацией Краснохолмского района на 2011 го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 муниципальная программа  каникулярного отдыха, оздоровления и занятости детей и молодежи  муниципального образования Тверской области «Краснохолмский район» «Каникулы – 201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 соглашения между департаментом образования Тверской области и администрацией Краснохолмского района на 100%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рганизации каникулярного отдыха, оздоровления и занятости детей «Каникулы – 201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абинет здоровья в шк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совершенствования школьного питания в образовательных учреждениях район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соревнований, конкур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 и спорта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4.01.2011 г.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района по лыжным гонкам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4.01.2011 г.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иатлону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4.01.2011 г.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реди старшеклассников «Испытай себ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Зарница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2.02.2011 г. № 44 «О проведении районной игры «Зарница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Лыжня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Дорога и мы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8.02.2011 г. № 69 «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школьных санпостов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8.04.2011 г. № 129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6.05.2011 г. № 163 2Об итогах районных соревнований школьных санпос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езопасное колесо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8.04.2011 г. № 130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6.05.2011 г. № 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8.04.2011 г. № 131 «Об утверждении сроков и мест проведения 2 этапа спортивно-оздоровительного Всероссийского фестиваля школьников «Президентские состязания» в 2011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юношами 10-х классов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8.05.2011 г. № 186 «О проведении учебных сборов с юношами 10-х классов»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тес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абинетов здоровья в школах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физкультуры и спорта  Краснохолмского района на 2011 – 2013 г.г.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месячника по профилактике наркомании, СПИДа, табакокурения в молодежной среде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ониторинге организации школьного пит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мониторинга организации школьного питани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дагог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дагог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6985</wp:posOffset>
                      </wp:positionV>
                      <wp:extent cx="63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6985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5565</wp:posOffset>
                      </wp:positionH>
                      <wp:positionV relativeFrom="paragraph">
                        <wp:posOffset>6985</wp:posOffset>
                      </wp:positionV>
                      <wp:extent cx="63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9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аби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в школ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У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4"/>
        <w:gridCol w:w="1878"/>
        <w:gridCol w:w="1925"/>
        <w:gridCol w:w="1508"/>
        <w:gridCol w:w="1893"/>
        <w:gridCol w:w="2171"/>
        <w:gridCol w:w="2171"/>
      </w:tblGrid>
      <w:tr>
        <w:trPr>
          <w:trHeight w:val="2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0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1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2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               и укрепление здоровья шко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5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5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5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,1</w:t>
            </w:r>
          </w:p>
        </w:tc>
      </w:tr>
      <w:tr>
        <w:trPr>
          <w:trHeight w:val="1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3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7,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лана действий по модернизации общего образования на 2011 – 201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ых фон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 в     11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новой форме в 9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онкурсны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стипендии, премии  для поддержки талантливых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педагог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ой площад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сети Интер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физкультурно-спортив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з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разовательной среды дл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школьных столов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медицинских кабин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итания шко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2,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сельской мес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- 36430,1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– 47777,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– 42502,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городской мес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- 1892,5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– 22612,6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– 78864,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разовательных учреждений повышенного уровня (гимназий, лицеев, колледже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щеобразовательных школ-интерна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с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6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,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– подушевое финансирование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орматива финансирования на        1 обучающегося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орматива финансирования на             1 обучающегос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УТВЕРЖДАЮ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    _</w:t>
    </w:r>
    <w:r>
      <w:rPr>
        <w:rFonts w:cs="Times New Roman" w:ascii="Times New Roman" w:hAnsi="Times New Roman"/>
        <w:sz w:val="28"/>
        <w:szCs w:val="28"/>
        <w:u w:val="single"/>
      </w:rPr>
      <w:t>И.Г. Филимонова</w:t>
    </w:r>
    <w:r>
      <w:rPr>
        <w:rFonts w:cs="Times New Roman" w:ascii="Times New Roman" w:hAnsi="Times New Roman"/>
        <w:sz w:val="28"/>
        <w:szCs w:val="28"/>
      </w:rPr>
      <w:t>_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(ФИО руководителя муниципального органа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правления образованием)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«_</w:t>
    </w:r>
    <w:r>
      <w:rPr>
        <w:rFonts w:cs="Times New Roman" w:ascii="Times New Roman" w:hAnsi="Times New Roman"/>
        <w:sz w:val="28"/>
        <w:szCs w:val="28"/>
        <w:u w:val="single"/>
      </w:rPr>
      <w:t>26</w:t>
    </w:r>
    <w:r>
      <w:rPr>
        <w:rFonts w:cs="Times New Roman" w:ascii="Times New Roman" w:hAnsi="Times New Roman"/>
        <w:sz w:val="28"/>
        <w:szCs w:val="28"/>
      </w:rPr>
      <w:t>_» __</w:t>
    </w:r>
    <w:r>
      <w:rPr>
        <w:rFonts w:cs="Times New Roman" w:ascii="Times New Roman" w:hAnsi="Times New Roman"/>
        <w:sz w:val="28"/>
        <w:szCs w:val="28"/>
        <w:u w:val="single"/>
      </w:rPr>
      <w:t>января</w:t>
    </w:r>
    <w:r>
      <w:rPr>
        <w:rFonts w:cs="Times New Roman" w:ascii="Times New Roman" w:hAnsi="Times New Roman"/>
        <w:sz w:val="28"/>
        <w:szCs w:val="28"/>
      </w:rPr>
      <w:t>___ 2012 г.</w:t>
    </w:r>
  </w:p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тчет _</w:t>
    </w:r>
    <w:r>
      <w:rPr>
        <w:rFonts w:cs="Times New Roman" w:ascii="Times New Roman" w:hAnsi="Times New Roman"/>
        <w:sz w:val="28"/>
        <w:szCs w:val="28"/>
        <w:u w:val="single"/>
      </w:rPr>
      <w:t>Краснохолмский район</w:t>
    </w:r>
    <w:r>
      <w:rPr>
        <w:rFonts w:cs="Times New Roman" w:ascii="Times New Roman" w:hAnsi="Times New Roman"/>
        <w:sz w:val="28"/>
        <w:szCs w:val="28"/>
      </w:rPr>
      <w:t>______</w:t>
    </w:r>
  </w:p>
  <w:p>
    <w:pPr>
      <w:pStyle w:val="Normal"/>
      <w:tabs>
        <w:tab w:val="clear" w:pos="708"/>
        <w:tab w:val="left" w:pos="1260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наименование МО)</w:t>
    </w:r>
  </w:p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о результатах реализации Плана действий по модернизации общего образования на 2011 – 2015 годы </w:t>
    </w:r>
  </w:p>
  <w:p>
    <w:pPr>
      <w:pStyle w:val="Normal"/>
      <w:tabs>
        <w:tab w:val="clear" w:pos="708"/>
        <w:tab w:val="left" w:pos="1260" w:leader="none"/>
      </w:tabs>
      <w:spacing w:lineRule="exact" w:line="4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распоряжение Правительства Российской Федерации от 7 сентября 2010 г. №1507-р)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3:00Z</dcterms:created>
  <dc:creator>Ермакова</dc:creator>
  <dc:description/>
  <cp:keywords/>
  <dc:language>en-US</dc:language>
  <cp:lastModifiedBy>1</cp:lastModifiedBy>
  <cp:lastPrinted>2012-01-30T08:46:00Z</cp:lastPrinted>
  <dcterms:modified xsi:type="dcterms:W3CDTF">2012-01-30T08:51:00Z</dcterms:modified>
  <cp:revision>36</cp:revision>
  <dc:subject/>
  <dc:title/>
</cp:coreProperties>
</file>