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Погружаясь в вальс метели…»</w:t>
        <w:br/>
        <w:t>(Мастерская по повести А.С.Пушкина «Метель») 6кл</w:t>
      </w:r>
    </w:p>
    <w:p>
      <w:pPr>
        <w:pStyle w:val="Style16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Цели урока: анализ текста пушкинской повести, определение роли </w:t>
        <w:br/>
        <w:t>пейзажа в литературном произведении и обогащение словарного запаса</w:t>
        <w:br/>
        <w:t>учащихся пушкинской лексикой.      </w:t>
        <w:br/>
        <w:t xml:space="preserve">Оборудование урока: вальс Свиридова Г. к повести Пушкина </w:t>
        <w:br/>
        <w:t>«Метель» (фонограмма), «Времена года» Чайковского П.И. (фонограмма),</w:t>
        <w:br/>
        <w:t>Стихи А.С. Пушкина «Зимнее утро», «Зимний вечер», «Бесы».</w:t>
        <w:br/>
        <w:br/>
        <w:t>Эпиграф к уроку:</w:t>
        <w:br/>
        <w:t>От судьбы не сбежать и не скрыться,</w:t>
        <w:br/>
        <w:t>Что начертано, сбудется враз.</w:t>
        <w:br/>
        <w:t>Суждено вам летать – будут крылья,</w:t>
        <w:br/>
        <w:t>Суждено воевать – будет враг.</w:t>
        <w:br/>
        <w:t>Суждено полюбить – будет счастье,</w:t>
        <w:br/>
        <w:t>И закружит вас вихрем метель.</w:t>
        <w:br/>
        <w:t>Вспоминайте из Пушкина Машу</w:t>
        <w:br/>
        <w:t>И не бойтесь случайных потерь…</w:t>
        <w:br/>
        <w:t>С.Чеботарё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  <w:br/>
        <w:t>1 Оргмомент.</w:t>
        <w:br/>
        <w:t>- Сообщение темы и целей урока, чтение эпиграфа.</w:t>
        <w:br/>
        <w:t>- Работа в группах, в каждой группе – консультант, который выносит</w:t>
        <w:br/>
        <w:t>на обсуждение решение всей группы.</w:t>
        <w:br/>
        <w:t xml:space="preserve">2 Работа по теме урока: </w:t>
        <w:br/>
        <w:t>1) Задание: запишите слово «метель» подберите к нему слова – ассоциации.</w:t>
        <w:br/>
        <w:t xml:space="preserve">Можно и нарисовать, только быстро. Писать можно вдоль, поперек, по </w:t>
        <w:br/>
        <w:t>диагонали - как захочется.</w:t>
        <w:br/>
        <w:t>- прочитайте свои слова – ассоциации к слову «метель»;</w:t>
        <w:br/>
        <w:t>- обменяйтесь словами в группе и выделите одинаковые слова.</w:t>
        <w:br/>
        <w:t>(большинство слов оказалось подчёркнуто);</w:t>
        <w:br/>
        <w:t>- сделайте вывод. Таким образом, у большинства людей одинаковое</w:t>
        <w:br/>
        <w:t>восприятие метели как природного явления, и связано оно со словами:</w:t>
        <w:br/>
        <w:t>снег, ветер, вихри, метёт, холодно, замёрз.</w:t>
        <w:br/>
        <w:t>2) А теперь давайте дополним свои метельные ассоциации пушкинскими.</w:t>
        <w:br/>
        <w:t xml:space="preserve">Перед вами тексты из известных стихотворений А.С.Пушкина </w:t>
        <w:br/>
        <w:t xml:space="preserve">«Зимнее утро», «Зимний вечер», «Бесы». (стихотворения распределены </w:t>
        <w:br/>
        <w:t>по 3 группам).</w:t>
        <w:br/>
        <w:t>- Подготовьтесь к выразительному чтению стихотворений.</w:t>
        <w:br/>
        <w:t>- Выпишите слова и словосочетания, которые характеризуют метель,</w:t>
        <w:br/>
        <w:t>бурю, вьюгу.</w:t>
        <w:br/>
        <w:t xml:space="preserve">1 группа стихотворение «Зимнее утро»: вьюга злилась, мгла носилась,              </w:t>
        <w:br/>
        <w:t xml:space="preserve">мутное небо; луна, как бледное пятно, желтела; тучи мрачные, и ты </w:t>
        <w:br/>
        <w:t>печальная сидела.</w:t>
        <w:br/>
        <w:t>2 группа стихотворение «Зимний вечер»: буря мглою небо кроет, вихри</w:t>
        <w:br/>
        <w:t>снежные, она завоет как зверь, она заплачет как дитя; завыванье бури.</w:t>
        <w:br/>
        <w:t xml:space="preserve">3 группа стихотворение «Бесы»: мчатся тучи, вьются тучи, невидимкою </w:t>
        <w:br/>
        <w:t>луна освещает снег летучий; мутно небо, ночь мутна, странно поневоле,</w:t>
        <w:br/>
        <w:t>вьюга слипает очи, все дороги занесло, следа не видно, в поле бес водит,</w:t>
        <w:br/>
        <w:t>вьюга злится, вьюга плачет.</w:t>
        <w:br/>
        <w:t>Задание выполняется под «Времена года» Чайковск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    </w:t>
      </w:r>
      <w:r>
        <w:rPr>
          <w:rFonts w:cs="Times New Roman" w:ascii="Times New Roman" w:hAnsi="Times New Roman"/>
          <w:sz w:val="24"/>
          <w:szCs w:val="24"/>
        </w:rPr>
        <w:t>- Прочитайте пушкинские ассоциации.</w:t>
        <w:br/>
        <w:t xml:space="preserve">- Вывод: лексика А.С.Пушкина более выразительная, богатая, </w:t>
        <w:br/>
        <w:t>эмоциональная, и нам легче представить картину метели.</w:t>
        <w:br/>
        <w:t>3) Задание: а теперь попробуем представить, что вы сами попали в метель;</w:t>
        <w:br/>
        <w:t>опишите свои чувства, своё состояние, пользуясь собственными словами –</w:t>
        <w:br/>
        <w:t>- ассоциациями А.С.Пушкина, озаглавьте своё сочинение – миниатюру</w:t>
        <w:br/>
        <w:t>«Я и метель».</w:t>
        <w:br/>
        <w:t xml:space="preserve">Задание выполняется под фонограмму вальса Георгия Свиридова </w:t>
        <w:br/>
        <w:t>«Метель»; (каждая группа выносит на суд коллектива только 1 текст, но</w:t>
        <w:br/>
        <w:t>по собственному выбору).</w:t>
        <w:br/>
        <w:t xml:space="preserve">4) Вот вы и погрузились в стихию метели, а в этом вам помог не только </w:t>
        <w:br/>
        <w:t xml:space="preserve">А.С.Пушкин, но и Георгий Свиридов, вальс которого прозвучал во время </w:t>
        <w:br/>
        <w:t>вашей работы над мини – сочинением. Этот вальс Свиридов сочинил к</w:t>
        <w:br/>
        <w:t>повести «Метель». Какому эпизоду соответствует эта музыка? Почему?</w:t>
        <w:br/>
        <w:t>(Владимир во время метели)</w:t>
        <w:br/>
        <w:t xml:space="preserve">- Давайте же рассмотрим каково в метельных завихрениях пушкинским </w:t>
        <w:br/>
        <w:t>героям? Что происходит с героями во время метели?</w:t>
        <w:br/>
        <w:t>1 гр. – Маша, 2 гр. – Владимир, 3 гр. – Бурмин.</w:t>
        <w:br/>
        <w:t xml:space="preserve">- найдите в тексте и прочитайте, каково состояние героев во время </w:t>
        <w:br/>
        <w:t>метели, сделайте вывод о взаимодействиях героев и метели.</w:t>
        <w:br/>
        <w:t xml:space="preserve">Вывод:   Машу метель пытается остановить, но потом всё – таки позволяет </w:t>
        <w:br/>
        <w:t>ёй отправиться в путь и добраться до церкви.</w:t>
        <w:br/>
        <w:t>Владимира стихия кружит и запутывает совсем, так что он безнадёжно</w:t>
        <w:br/>
        <w:t>опаздывает и приезжает в адрино уже под утро, никакого там не застав.</w:t>
        <w:br/>
        <w:t>Бурмина какая – то сила выталкивает ехать в самую бурю и приводит</w:t>
        <w:br/>
        <w:t>в ту же самую церковь.</w:t>
        <w:br/>
        <w:t>5) Так что же такое метель по - вашему мнению? Только ли плохая погода?</w:t>
        <w:br/>
        <w:t xml:space="preserve">(Метель – полноправный герой повести, она живое существо со своим </w:t>
        <w:br/>
        <w:t xml:space="preserve">характером и целями. И в отношении к каждому герою она преследует </w:t>
        <w:br/>
        <w:t>свои цели, изменив их жизненные планы, изменив их судьбы?).</w:t>
        <w:br/>
        <w:t xml:space="preserve">6) А как вы понимаете слово  «судьба»? ( Судьба – предначертание </w:t>
        <w:br/>
        <w:t>жизненного пути, предопределение свыше).</w:t>
        <w:br/>
        <w:t xml:space="preserve">Вы знаете: Пушкин сам верил в судьбу. Ему предсказали беду, которая </w:t>
        <w:br/>
        <w:t>случится от белого человека в белом мундире, а Дантес – блондин,</w:t>
        <w:br/>
        <w:t xml:space="preserve">во время дуэли был одет в светлый мундир. Пушкин верил в </w:t>
        <w:br/>
        <w:t>перебежавшего через дорогу зайца, как в наше время мы верим в черную</w:t>
        <w:br/>
        <w:t>кошку.</w:t>
        <w:br/>
        <w:t xml:space="preserve">- А как судьба распорядилась жизнью героев пушкинской «Метели»? </w:t>
        <w:br/>
        <w:t>(Она развела судьбы Маши и Владимира, но соединила с Бурминым. Она</w:t>
        <w:br/>
        <w:t>помогла раскрыться характеру каждого из них, а потом утихла и пропала,</w:t>
        <w:br/>
        <w:t>оставив после себя успокоившуюся равнину).</w:t>
        <w:br/>
        <w:t xml:space="preserve">7) А теперь обратимся к эпиграфу. Согласны ли вы с мнением </w:t>
        <w:br/>
        <w:t xml:space="preserve">Ю.Чеботарёва, что «от судьбы не сбежать и не скрыться»? </w:t>
        <w:br/>
        <w:t xml:space="preserve">(Ответы неоднозначны, мы не делаем выводов, оставляем детей при </w:t>
        <w:br/>
        <w:t>своём мнении.)</w:t>
        <w:br/>
        <w:t xml:space="preserve">8)Почему произведение названо «Метель»? ( Метель – главное   </w:t>
        <w:br/>
        <w:t>действующее лицо).</w:t>
        <w:br/>
        <w:t>9) Слово учителя. Наша «мастерская» подвела нас к основной мысли, что</w:t>
        <w:br/>
        <w:t>природа – это не фон, на котором действуют герои, а полноправный герой</w:t>
        <w:br/>
        <w:t>повествования. В художественном произведении нет ничего лишнего, у</w:t>
        <w:br/>
        <w:t>Пушкина и вовсе: не будь метели – не было бы и всей истории. Метель -</w:t>
        <w:br/>
        <w:t xml:space="preserve">- сама судьба, давшая заглавие повести и сыгравшая главную роль в </w:t>
        <w:br/>
        <w:t>судьбе всех 3 героев. Стихия распорядилась жизнью героев, заставила их</w:t>
        <w:br/>
        <w:t xml:space="preserve">пройти через страдания и вознаградила за всё пережито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иллюстрации к повести А.С.Пушкина « Метель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желанию 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мини – сочинение «Метель – главный герой повести А.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ушкина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змышляйте, как сложится дальнейшая жизни Марьи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ны и удастся ли ей обрести своё счаст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0:00Z</dcterms:created>
  <dc:creator>Админ</dc:creator>
  <dc:description/>
  <cp:keywords/>
  <dc:language>en-US</dc:language>
  <cp:lastModifiedBy>Наталья</cp:lastModifiedBy>
  <dcterms:modified xsi:type="dcterms:W3CDTF">2011-11-21T07:00:00Z</dcterms:modified>
  <cp:revision>2</cp:revision>
  <dc:subject/>
  <dc:title/>
</cp:coreProperties>
</file>