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униципальное общеобразовательное учреждение</w:t>
      </w:r>
    </w:p>
    <w:p>
      <w:pPr>
        <w:pStyle w:val="Style15"/>
        <w:ind w:left="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«Нивская основная общеобразовательная школа».</w:t>
      </w:r>
    </w:p>
    <w:p>
      <w:pPr>
        <w:pStyle w:val="Style15"/>
        <w:ind w:left="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Приказ </w:t>
      </w:r>
    </w:p>
    <w:p>
      <w:pPr>
        <w:pStyle w:val="Style15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5.12.2008г.  </w:t>
      </w:r>
    </w:p>
    <w:p>
      <w:pPr>
        <w:pStyle w:val="Style15"/>
        <w:ind w:left="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3</w:t>
      </w:r>
    </w:p>
    <w:p>
      <w:pPr>
        <w:pStyle w:val="Style15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ходе на НСОТ.</w:t>
      </w:r>
    </w:p>
    <w:p>
      <w:pPr>
        <w:pStyle w:val="Style15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остановления  администрации Краснохолмского района № 215 от 15.12.2008г. и приказа РОО № 303 от 17.12.2008г.   ПРИКАЗЫВАЮ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переход на новую систему оплаты труда работников МОУ «Нивская оош» с 01.03.2009 год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74 Трудового кодекса Российской Федерации  руководителю МОУ «Нивская оош» Г.С. Смирновой ознакомить всех работников ОУ с изменениями оплаты и стимулирования труда в муниципальных учреждениях образования Краснохолмского район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тавить уведомление по изменениям в Трудовом договоре и перезаключить их  с изменением существенных условий трудового договора до 1 марта 2009 года в 2 экземплярах (1 экземпляр выдается на руки работнику, 2 экземпляр остается у руководителя) под личную роспись каждого работн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</w:t>
      </w:r>
      <w:r>
        <w:rPr>
          <w:rFonts w:cs="Arial" w:ascii="Arial" w:hAnsi="Arial"/>
          <w:color w:val="0D0D0D"/>
          <w:sz w:val="22"/>
          <w:szCs w:val="22"/>
        </w:rPr>
        <w:t xml:space="preserve"> «О НОВОЙ СИСТЕМЕ ОПЛАТЫ ТРУДА РАБОТНИКОВ</w:t>
        <w:br/>
        <w:t>МОУ «НИВСКАЯ ООШ»  (приложение 1)</w:t>
      </w:r>
    </w:p>
    <w:p>
      <w:pPr>
        <w:pStyle w:val="Style15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10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Основание: Приказ РОО № 303 от 17.12.08г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Директор:                              Г.С.  Смирнова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С приказом ознакомлены: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2"/>
          <w:szCs w:val="22"/>
        </w:rPr>
        <w:t>(приложение 1)</w:t>
      </w:r>
    </w:p>
    <w:p>
      <w:pPr>
        <w:pStyle w:val="Style1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9"/>
        <w:gridCol w:w="3016"/>
      </w:tblGrid>
      <w:tr>
        <w:trPr/>
        <w:tc>
          <w:tcPr>
            <w:tcW w:w="6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СМОТРЕНО</w:t>
              <w:br/>
              <w:t>на заседании</w:t>
              <w:br/>
              <w:t>Совета школы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токол № 1</w:t>
              <w:br/>
              <w:t>от 16.01.09г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«УТВЕРЖДАЮ»</w:t>
              <w:br/>
              <w:t>Директор МОУ «Нивская оош»</w:t>
              <w:br/>
              <w:t>_____________ Смирнова Г.С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ПОЛОЖЕНИЕ </w:t>
        <w:br/>
        <w:t>О НОВОЙ СИСТЕМЕ ОПЛАТЫ ТРУДА РАБОТНИКОВ</w:t>
        <w:br/>
        <w:t>МОУ «НИВСКАЯ ООШ»</w:t>
      </w:r>
    </w:p>
    <w:p>
      <w:pPr>
        <w:pStyle w:val="Normal"/>
        <w:jc w:val="center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       </w:t>
      </w:r>
      <w:r>
        <w:rPr>
          <w:rFonts w:cs="Arial" w:ascii="Arial" w:hAnsi="Arial"/>
          <w:color w:val="0D0D0D"/>
          <w:sz w:val="22"/>
          <w:szCs w:val="22"/>
        </w:rPr>
        <w:t>Настоящее положение вводится с целью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, повышения качества учебно-воспитательного процесса, закрепления высококвалифицированных кадров. Положение принимается на общем собрании коллектива и согласовывается с Советом школы и утверждается приказом директора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1. Новая система оплаты труда разработана для МОУ Нивская оош, реализующего программы начального общего, основного общего образования и применяется в отношении работников, участвующих в реализации названных программ, в том числе в отношении учебно-вспомогательного и административного персонал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2. Правовым основанием введения новой системы оплаты труда являются статьи 29, 41 Закона Российской Федерации "Об образовании", часть 2 статьи 26.14. Федерального закон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я 144 Трудового кодекса Российской Федерации. </w:t>
      </w:r>
    </w:p>
    <w:p>
      <w:pPr>
        <w:pStyle w:val="Normal"/>
        <w:ind w:firstLine="539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3. Новая система оплаты труда работников Учреждения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rFonts w:cs="Arial" w:ascii="Arial" w:hAnsi="Arial"/>
          <w:color w:val="000000"/>
          <w:sz w:val="22"/>
          <w:szCs w:val="22"/>
        </w:rPr>
        <w:t xml:space="preserve">и Тверской области, правовыми актами органов местного </w:t>
      </w:r>
      <w:r>
        <w:rPr>
          <w:rFonts w:cs="Arial" w:ascii="Arial" w:hAnsi="Arial"/>
          <w:bCs/>
          <w:color w:val="000000"/>
          <w:sz w:val="22"/>
          <w:szCs w:val="22"/>
        </w:rPr>
        <w:t>самоуправления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2. ФОРМИРОВАНИЕ ФОНДА ЗАРАБОТНОЙ ПЛАТЫ МОУ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2.1. Финансирование расходов на заработную плату работников МОУ производится за счет средств субвенции бюджетам муниципального район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ОУ. </w:t>
        <w:br/>
        <w:t xml:space="preserve">2.2.Формирование фонда заработной платы МОУ осуществляется в пределах объема средств МОУ на текущий финансовый год, определенного в соответствии с областными нормативами финансирования расходов на заработную плату на финансовый год (далее областными нормативами финансирования) и количеством обучающихся.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3. СТРУКТУРА БАЗОВОЙ ЧАСТИ ФОНДА ЗАРАБОТНОЙ ПЛАТЫ УЧИТЕЛЕЙ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</w:t>
      </w:r>
      <w:r>
        <w:rPr>
          <w:rFonts w:cs="Arial" w:ascii="Arial" w:hAnsi="Arial"/>
          <w:bCs/>
          <w:color w:val="000000"/>
          <w:sz w:val="22"/>
          <w:szCs w:val="22"/>
        </w:rPr>
        <w:t>Базовая часть фонда оплаты труда для педагогического персонала, осуществляющего учебный процесс (ФОТпп) состоит из основной части (ФОТо) и специальной части (ФОТс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. Основна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 специальная части фонда оплаты труда педагогического персонала,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Специальная часть фонда оплаты труда педагогических работников, осуществляющих образовательный процесс, может включать в себя следующие выплаты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-          </w:t>
      </w:r>
      <w:r>
        <w:rPr>
          <w:rFonts w:cs="Arial" w:ascii="Arial" w:hAnsi="Arial"/>
          <w:color w:val="000000"/>
          <w:sz w:val="22"/>
          <w:szCs w:val="22"/>
        </w:rPr>
        <w:t>За классное руководство:</w:t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Symbol" w:cs="Arial" w:ascii="Arial" w:hAnsi="Arial"/>
          <w:color w:val="000000"/>
          <w:sz w:val="22"/>
          <w:szCs w:val="22"/>
        </w:rPr>
        <w:t xml:space="preserve">-          </w:t>
      </w:r>
      <w:r>
        <w:rPr>
          <w:rFonts w:cs="Arial" w:ascii="Arial" w:hAnsi="Arial"/>
          <w:color w:val="000000"/>
          <w:sz w:val="22"/>
          <w:szCs w:val="22"/>
        </w:rPr>
        <w:t>За проверку тетрадей: русский язык, математика, начальные классы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. Выплаты из специальной части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пределяются Учреждением самостоятельно и утверждаются ежегодно приказом директора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сновная часть фонда оплаты труда обеспечивает гарантированную оплату труда педагогического работника исходя из количества проведенных им учебных часов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. Основная часть фонда оплаты труда педагогических работников, осуществляющих образовательный процесс,  распределяется на основе стоимости образовательного часа с учетом учебной нагрузк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бная нагрузка педагогического работника, осуществляющего образовательный процесс, (количество уроков, проводимых этим педагогическим работником в месяц) определяется на основании учебного плана Учрежд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. Оклад педагогического работника, осуществляющего образовательный процесс, включает в себя оплату труда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труда педагогических работник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8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 с учетом районного коэффициен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9. Учебный план разрабатывается образовательным учреждением самостоятельно с учетом базисного учебного плана и должен обеспечивать реализацию федерального и регионального компонентов государственного образовательного стандарта общего образования в полном объе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ксимальная учебная нагрузка должна соответствовать требованиям санитарных норм и правил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3.10.Размер ставки заработной платы учителей МОУ определяется путем суммирования базовой ставки заработной платы учителя, размер которой утверждается областным законом об областном бюджете на текущий год и на плановый период, и произведений базовой ставки на следующие повышающие коэффициенты:</w:t>
        <w:br/>
        <w:t>- коэффициенты квалификации: за высшую квалификационную категорию – 0,4; первую квалификационную категорию – 0,15; вторую квалификационную категорию – 0,1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- коэффициент за работу в сельской местности – 0,25.</w:t>
        <w:br/>
        <w:t>Стоимость часа работы учителя в классе рассчитывается по следующей формуле:</w:t>
        <w:br/>
        <w:t>СТ х kИ : N, где:</w:t>
        <w:br/>
        <w:t xml:space="preserve">СТ – ставка заработной платы; kИ – коэффициент интенсивности труда; N – норма часов (в неделю, в месяц) за ставку заработной платы. </w:t>
        <w:br/>
        <w:t>Размер ставки заработной платы  рассчитывается по следующей формуле:</w:t>
        <w:br/>
        <w:t>СТ = СТБ + СТБ х (kК + kСм), где:</w:t>
        <w:br/>
        <w:t xml:space="preserve">СТБ – размер базовой ставки заработной платы; </w:t>
        <w:br/>
        <w:t xml:space="preserve">kК – сумма коэффициентов квалификации; </w:t>
        <w:br/>
        <w:t>kСм – коэффициент за работу в сельской местности;</w:t>
        <w:br/>
        <w:t xml:space="preserve">4.СИСТЕМА СТИМУЛИРУЮЩИХ ВЫПЛАТ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4.1. Конкретные размеры доплат за работу, не входящую в круг основных обязанностей работника, надбавок за сложность, интенсивность, высокое качество работы и все виды деятельности устанавливаются приказом директора школы, издаваемым по представлению комиссии о назначении доплат и надбавок.</w:t>
        <w:br/>
        <w:t>4.2. Комиссия по назначению доплат и надбавок состоит из нечетного числа членов. Состав комиссии выбирается на общем собрании школы и утверждается приказом директора школы.</w:t>
        <w:br/>
        <w:t xml:space="preserve">4.3. Педагоги школы и классные руководители представляют в комиссию по установлению надбавок результаты самооценки своей деятельности в соответствии с критериями и показателями. 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4.4. В основу разработки Положения положены критерии областной программы развития образования. Каждый критерий результативности работы педагога сопоставляется со среднеобластным значением показателя.</w:t>
        <w:br/>
        <w:t>4.5. Педагогическим работникам школы надбавки устанавливаются дифференцированно в зависимости от результата работы на основе следующих расчетов:</w:t>
        <w:br/>
        <w:t>а) вычисление суммы баллов, полученных педагогом или классным руководителем;</w:t>
        <w:br/>
        <w:t>б) вычисление стоимости одного балла по формуле:</w:t>
        <w:br/>
        <w:t>для педагогов - общий фонд надбавок педагогов делится на сумму баллов всех педагогов;</w:t>
        <w:br/>
        <w:t>для классных руководителей - общий фонд надбавок классных руководителей делится на сумму баллов всех классных руководителей.</w:t>
        <w:br/>
        <w:t>в) определение размера надбавки:</w:t>
        <w:br/>
        <w:t>стоимость одного балла умножаем на число полученных баллов (педагогом или классным руководителем)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3:00Z</dcterms:created>
  <dc:creator>ASTRA</dc:creator>
  <dc:description/>
  <cp:keywords/>
  <dc:language>en-US</dc:language>
  <cp:lastModifiedBy>Наталья</cp:lastModifiedBy>
  <dcterms:modified xsi:type="dcterms:W3CDTF">2010-06-24T04:38:00Z</dcterms:modified>
  <cp:revision>17</cp:revision>
  <dc:subject/>
  <dc:title/>
</cp:coreProperties>
</file>