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Муниципальное  общеобразовательное  учреждение</w:t>
      </w:r>
    </w:p>
    <w:p>
      <w:pPr>
        <w:pStyle w:val="Normal"/>
        <w:rPr/>
      </w:pPr>
      <w:r>
        <w:rPr/>
        <w:t>« Большерагозинская 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№   </w:t>
      </w:r>
      <w:r>
        <w:rPr/>
        <w:t xml:space="preserve">85/1                                                                                     от  20 декаб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ведении в школе НС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35, 144 Трудового кодекса РФ, Постановлением Администрации Тверской области №455 –па от 02.12.2008 г., Постановлением Администрации Краснохолмского района № 215 от 15.12. 2008г., Приказом РОО № 303-а от18.12. 2009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/>
        <w:t>Ввести в школе новую систему оплаты труда с 1 марта 2009 г.;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условиях оплаты и стимулирования труда в МОУ «Большерагозинская оош» (прилагается);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всех работников и рабочих школы с настоящим приказом и Положением о НСОТ 25 декабр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ОУ "Большерагозинская оош"                                   .С.Н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  <w:r>
        <w:rPr>
          <w:sz w:val="28"/>
          <w:szCs w:val="28"/>
        </w:rPr>
        <w:t xml:space="preserve">Согласовано  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570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 школы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 Советом  школы</w:t>
        <w:tab/>
        <w:t>С.Н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4 от 18.12.2008г</w:t>
        <w:tab/>
        <w:t xml:space="preserve">                                       пр.№ 85 от 20.12.08</w:t>
      </w:r>
    </w:p>
    <w:p>
      <w:pPr>
        <w:pStyle w:val="ConsPlusNormal"/>
        <w:tabs>
          <w:tab w:val="clear" w:pos="708"/>
          <w:tab w:val="left" w:pos="7245" w:leader="none"/>
        </w:tabs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оплаты и стимулировании труда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У « Большерагозинская  оош»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ложение устанавливает порядок и условия оплаты труда в МОУ « Большерагозинская  основная  общеобразовательная  школа».</w:t>
      </w:r>
      <w:r>
        <w:rPr>
          <w:color w:val="000000"/>
          <w:sz w:val="28"/>
          <w:szCs w:val="28"/>
        </w:rPr>
        <w:t xml:space="preserve"> Под работниками понимаются работники, </w:t>
      </w:r>
      <w:r>
        <w:rPr>
          <w:sz w:val="28"/>
          <w:szCs w:val="28"/>
        </w:rPr>
        <w:t xml:space="preserve">занимающие должности руководителя, учителя. Под рабочими понимаются работники, работающие по профессиям рабочих. Работникам назначается должностной оклад, а рабочим окла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словия оплаты труда, включая размер должностного оклада (оклада) работника (рабочего), компенсационных выплат и стимулирующих выплат являются обязательными для включения в трудовой догово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 утверждении Правительством </w:t>
      </w:r>
      <w:r>
        <w:rPr>
          <w:sz w:val="28"/>
          <w:szCs w:val="28"/>
        </w:rPr>
        <w:t>Российской Федерации базовых должностных окладов (базовых окладов) по профессиональным квалификационным группам (далее ПКГ), должностные оклады (оклады) работников (рабочих), входящих в эти ПКГ, устанавливаются в размере не ниже соответствующих базовых должностных окладов (базовых оклад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плата труда работников (рабочих), занятых по совместительству, а также на условиях неполного рабочего дня, или неполной рабочей недели, 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Заработная плата работника (рабочего) предельным размером не ограничивается. 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2.</w:t>
      </w:r>
      <w:r>
        <w:rPr/>
        <w:t> </w:t>
      </w:r>
      <w:r>
        <w:rPr>
          <w:b/>
        </w:rPr>
        <w:t>Порядок и условия оплаты труда работников образования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/>
      </w:pPr>
      <w:r>
        <w:rPr/>
        <w:t xml:space="preserve">   </w:t>
      </w:r>
      <w:r>
        <w:rPr/>
        <w:t xml:space="preserve">2.1. Должностные оклады работников образования устанавливаются на основе отнесения занимаемых ими должностей к квалификационным уровням </w:t>
      </w:r>
      <w:r>
        <w:rPr>
          <w:color w:val="000000"/>
          <w:szCs w:val="28"/>
        </w:rPr>
        <w:t>профессиональных квалификационных групп (далее – ПКГ)</w:t>
      </w:r>
      <w:r>
        <w:rPr/>
        <w:t xml:space="preserve">, утвержденным приказом </w:t>
      </w:r>
      <w:r>
        <w:rPr>
          <w:color w:val="000000"/>
          <w:szCs w:val="28"/>
        </w:rPr>
        <w:t xml:space="preserve">Министерства здравоохранения и социального развития Российской Федерации </w:t>
      </w:r>
      <w:r>
        <w:rPr/>
        <w:t>от 05.05.2008 №216н «О</w:t>
      </w:r>
      <w:r>
        <w:rPr>
          <w:szCs w:val="28"/>
        </w:rPr>
        <w:t>б утверждении профессиональных квалификационных групп должностей работников образования»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Профессиональные квалификационные группы и должностные оклады работников образования </w:t>
      </w:r>
    </w:p>
    <w:tbl>
      <w:tblPr>
        <w:tblW w:w="92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935"/>
      </w:tblGrid>
      <w:tr>
        <w:trPr>
          <w:trHeight w:val="322" w:hRule="atLeast"/>
        </w:trPr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22" w:hRule="atLeast"/>
        </w:trPr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1259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</w:tbl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284"/>
        <w:rPr/>
      </w:pPr>
      <w:r>
        <w:rPr/>
        <w:t xml:space="preserve">    </w:t>
      </w:r>
      <w:r>
        <w:rPr/>
        <w:t>2</w:t>
      </w:r>
      <w:r>
        <w:rPr>
          <w:sz w:val="28"/>
          <w:szCs w:val="28"/>
        </w:rPr>
        <w:t>.2. В зависимости от условий труда работникам устанавливаются             следующие компенсационные выпла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>надбавка за работу в сельской мест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2.2. надбавка работникам - молодым специалис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3. доплата за работу в ночное время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4.  надбавка за квалификационную категор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рядок и условия установления компенсационных выплат предусмотрены в разделе 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надбавка за присвоение учёной степени, почётного звания и        награждение почётным знаком;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2. персональная поощрительная выпла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ощрительная выплата по итогам работы (за месяц, кварта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4. единовременная поощрительная выплата;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2.4.5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ощрительная выплата за  высокие результаты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рядок и условия установления стимулирующих выплат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в разделе 6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>. 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 Оклады рабочих устанавливаются в зависимости от разрядов работ в соответствии с </w:t>
      </w:r>
      <w:r>
        <w:rPr>
          <w:color w:val="000000"/>
          <w:sz w:val="28"/>
          <w:szCs w:val="28"/>
        </w:rPr>
        <w:t>Единым тарифно-квалификационным справочником работ и профессий рабочих (</w:t>
      </w:r>
      <w:r>
        <w:rPr>
          <w:sz w:val="28"/>
          <w:szCs w:val="28"/>
        </w:rPr>
        <w:t>ЕТК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  <w:gridCol w:w="1094"/>
      </w:tblGrid>
      <w:tr>
        <w:trPr>
          <w:trHeight w:val="1027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Оклад,    руб.</w:t>
            </w:r>
          </w:p>
        </w:tc>
      </w:tr>
      <w:tr>
        <w:trPr>
          <w:trHeight w:val="65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88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</w:t>
            </w:r>
          </w:p>
        </w:tc>
      </w:tr>
      <w:tr>
        <w:trPr>
          <w:trHeight w:val="90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5</w:t>
            </w:r>
          </w:p>
        </w:tc>
      </w:tr>
      <w:tr>
        <w:trPr>
          <w:trHeight w:val="92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  В зависимости от условий труда рабочих устанавливаются следующие компенсационного выпл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дбавка за особ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доплата 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орядок и условия установления компенсационных выплат  предусмотрены в разделе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С целью стимулирования к качественному результату труда, к 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5.поощрительная выплата по итогам работы (за месяц, квартал, 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 единовременная поощрительная выплата;</w:t>
      </w:r>
    </w:p>
    <w:p>
      <w:pPr>
        <w:pStyle w:val="Normal"/>
        <w:autoSpaceDE w:val="false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.</w:t>
      </w:r>
      <w:r>
        <w:rPr>
          <w:sz w:val="28"/>
        </w:rPr>
        <w:t>7</w:t>
      </w:r>
      <w:r>
        <w:rPr>
          <w:sz w:val="28"/>
          <w:szCs w:val="28"/>
        </w:rPr>
        <w:t>. Порядок и условия установления стимулирующих выплат предусмотрены в разделе 6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рядок и условия оплаты труда руководителя  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4.1. Должностной оклад руководителя  учреждения устанавливаются  в зависимости от группы по оплате труда руководителей (в соответствии с приложением 3 к настоящему Порядку) в следующих размерах: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53"/>
        <w:gridCol w:w="1260"/>
        <w:gridCol w:w="1440"/>
        <w:gridCol w:w="1443"/>
      </w:tblGrid>
      <w:tr>
        <w:trPr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именование должносте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Руководитель учреждения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 учетом условий труда руководителю учреждения устанавливаются следующие компенсационного выпла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4.2.1. </w:t>
      </w:r>
      <w:r>
        <w:rPr>
          <w:color w:val="000000"/>
          <w:sz w:val="28"/>
          <w:szCs w:val="28"/>
        </w:rPr>
        <w:t>надбавка за работу в сельской местности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. надбавка за квалификационную категорию. 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Порядок и условия установления компенсационных выплат  предусмотрены в разделе 5 настоящего По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</w:t>
      </w:r>
      <w:r>
        <w:rPr/>
        <w:t xml:space="preserve">  </w:t>
      </w:r>
      <w:r>
        <w:rPr>
          <w:sz w:val="28"/>
          <w:szCs w:val="28"/>
        </w:rPr>
        <w:t>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надбавка за присвоение учёной степени, почётного звания и награж -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ние почётным зна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2. поощрительная выплата по итогам работы (за месяц, кварта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3. единовременная поощрительная выплата;</w:t>
      </w:r>
    </w:p>
    <w:p>
      <w:pPr>
        <w:pStyle w:val="Normal"/>
        <w:autoSpaceDE w:val="false"/>
        <w:ind w:hanging="424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4</w:t>
      </w:r>
      <w:r>
        <w:rPr>
          <w:sz w:val="28"/>
        </w:rPr>
        <w:t>.4.4</w:t>
      </w:r>
      <w:r>
        <w:rPr>
          <w:sz w:val="28"/>
          <w:szCs w:val="28"/>
        </w:rPr>
        <w:t>. поощрительная выплата за  высокие результаты работы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5. Порядок и условия установления стимулирующих выплат предусмотрены в разделе 6 настоящего Положения.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</w:rPr>
        <w:t>Порядок и условия установления компенсационных выплат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  <w:szCs w:val="28"/>
        </w:rPr>
        <w:t>.1. К компенсационным выплатам относятся следующие доплаты и надбав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1.1.</w:t>
      </w:r>
      <w:r>
        <w:rPr>
          <w:color w:val="000000"/>
          <w:sz w:val="28"/>
          <w:szCs w:val="28"/>
        </w:rPr>
        <w:t xml:space="preserve">  надбавка за работу в сельской местно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2.  надбавка работникам - молодым специалис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3. доплата за работу в ночное время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4. надбавка за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Компенсационные выплаты устанавливаются к должностным окладам  работников (рабочих)  учреждения образования без учета других доплат и надбавок к должностному оклад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мпенсационных выплат, размер и условия их осуществления фиксируется в коллективных договорах, соглашениях,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b/>
        </w:rPr>
        <w:t>5.3</w:t>
      </w:r>
      <w:r>
        <w:rPr>
          <w:sz w:val="28"/>
        </w:rPr>
        <w:t>.  Д</w:t>
      </w:r>
      <w:r>
        <w:rPr>
          <w:sz w:val="28"/>
          <w:szCs w:val="28"/>
        </w:rPr>
        <w:t xml:space="preserve">оплата работникам (рабочим), занятых в опасных для здоровья и тяжёлых условиях труда, устанавливается по результатам аттестации рабочих мес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бавка за работу </w:t>
      </w:r>
      <w:r>
        <w:rPr>
          <w:rFonts w:cs="Times New Roman" w:ascii="Times New Roman" w:hAnsi="Times New Roman"/>
          <w:sz w:val="28"/>
          <w:szCs w:val="28"/>
        </w:rPr>
        <w:t>в   учреждении образования, расположенного в сельской мест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уководящим, педагогическим работникам и специалистам за работу в размере 25% от  должностного оклад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color w:val="339966"/>
          <w:szCs w:val="28"/>
        </w:rPr>
        <w:t xml:space="preserve">    </w:t>
      </w:r>
      <w:r>
        <w:rPr>
          <w:color w:val="339966"/>
          <w:szCs w:val="28"/>
        </w:rPr>
        <w:t>5.5</w:t>
      </w:r>
      <w:r>
        <w:rPr>
          <w:szCs w:val="28"/>
        </w:rPr>
        <w:t>.</w:t>
      </w:r>
      <w:r>
        <w:rPr>
          <w:color w:val="339966"/>
          <w:szCs w:val="28"/>
        </w:rPr>
        <w:t xml:space="preserve"> </w:t>
      </w:r>
      <w:r>
        <w:rPr>
          <w:szCs w:val="28"/>
        </w:rPr>
        <w:t>Надбавка работникам - молодым специалистам устанавливается при поступлении на работу в  учреждение образования, расположенное в сельской местности, в размере 50% от должностного оклада на период первых трёх лет работы после окончания учреждений высшего или среднего профессионального образования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размере  10%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должностным окладам –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за индивидуальное обучение на дому больных детей-хроников (при наличии соответствующего медицинского заключ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>
          <w:trHeight w:val="76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ям и преподавателям за классное руководство (руководство группо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от должностного оклада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более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1 – 4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5 – 11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за проверку письмен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1 – 4 класс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, преподавателям, за проверку письменных рабо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русскому, родному языку и литерату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математике, иностранному языку, черчению, стен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конструированию технической механике, истории, химии,  физике, географии, би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за исполнения обязанностей мастера учебных мастерских (заведование учебными мастерским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за заведование учебно-опытными участками (теплицами, парниковыми хозяйствам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им работникам за внеклассную работу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зависимости от количества классов (групп)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и другим работникам за работу с библиотечным фондом учебников (в зависимости от количества класс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</w:t>
      </w:r>
      <w:r>
        <w:rPr/>
        <w:t>При установлении педагогическим работникам надбавок за вышеперечисленные виды работ и  за внеурочную (внеаудиторную) нагрузку учитывается интенсивность труда (численность обучающихся в классах, группах), особенности образовательных программ (сложность, приоритетность предмета, профильное обучение и углубленное изучение предметов);</w:t>
      </w:r>
      <w:r>
        <w:rPr>
          <w:szCs w:val="28"/>
        </w:rPr>
        <w:t xml:space="preserve"> </w:t>
      </w:r>
      <w:r>
        <w:rPr/>
        <w:t>изготовление дидактического материала и инструктивно-методических пособий; работа с родителями; подготовка к урокам и другим видам занятий; консультации и дополнительные занятия с обучающимися; экспериментальная и инновационная деятельность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    </w:t>
      </w:r>
      <w:r>
        <w:rPr/>
        <w:t>Максимальный процент доплаты к должностному окладу</w:t>
      </w:r>
      <w:r>
        <w:rPr>
          <w:szCs w:val="28"/>
        </w:rPr>
        <w:t xml:space="preserve"> за внеурочную (внеаудиторную) работу  устанавливается педагогическим работникам в классов 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классов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чающихся (воспитанников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плата за работу в ночное время производится работникам (рабочим) за каждый час работы в ночное время в размере  2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асовой ста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 (оклада), рассчитанного за каждый час работы в ночное врем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 часов до 6 часов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5.8. Надбавка за квалификационную категорию устанавливается с целью стимулирования работников учреждения к повышению профессиональной квалификации и компетентности в следующих размерах: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40% от должностного оклада при наличии высшей квалификационной категории;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15% от должностного оклада при наличии первой квалификационной категории;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10% от должностного оклада при наличии второй квалификационной категории.       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ind w:right="-261" w:firstLine="708"/>
        <w:jc w:val="both"/>
        <w:rPr/>
      </w:pPr>
      <w:r>
        <w:rPr>
          <w:b/>
        </w:rPr>
        <w:t xml:space="preserve">6. </w:t>
      </w:r>
      <w:r>
        <w:rPr/>
        <w:t> </w:t>
      </w:r>
      <w:r>
        <w:rPr>
          <w:b/>
          <w:sz w:val="28"/>
          <w:szCs w:val="28"/>
        </w:rPr>
        <w:t xml:space="preserve">Порядок и условия установления стимулирующих выплат </w:t>
      </w:r>
    </w:p>
    <w:p>
      <w:pPr>
        <w:pStyle w:val="Normal"/>
        <w:autoSpaceDE w:val="false"/>
        <w:ind w:right="-26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 К стимулирующим выплатам относятся следующие доплат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иные поощрите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1. надбавка за присвоение  учёной степени, почётного звания и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ётным знаком; 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2.  поощрительная выплата по итогам работы (за месяц, квартал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единовременная поощрительн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6.1.4.  </w:t>
      </w:r>
      <w:r>
        <w:rPr>
          <w:sz w:val="28"/>
          <w:szCs w:val="28"/>
        </w:rPr>
        <w:t>поощрительная выплата за  высокие результат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 Поощрительные выплаты, указанные в пунктах 5.1.1.-5.1.4 устанавливаются  по  решению руководителя учрежде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Надбавка работникам учреждения   за присвоение  учёной степени, почётного звания и награждение почётным знаком устанавливается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% от должностного оклада награжденным почётным знаком.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дновременном возникновении у работника права на установление надбавки по нескольким основаниям за присвоение учёной степени, надбавка устанавливается по основной должности по одному из оснований по выбору работник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дновременном возникновении у работника права на установление надбавки по нескольким основаниям за присвоение почётного звания или награждение почётным  знаком, надбавка устанавливается по основной должности по одному из оснований по выбору работника. 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6.4. П</w:t>
      </w:r>
      <w:r>
        <w:rPr>
          <w:sz w:val="28"/>
          <w:szCs w:val="28"/>
        </w:rPr>
        <w:t>оощрительные выплата за  высокие результаты работы</w:t>
      </w:r>
      <w:r>
        <w:rPr>
          <w:sz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 целью поощрения руководителей и работников (рабочих) государственных учреждений образования.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показателями для осуществления указанных выплат при оценке труда работников (рабочих) являю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 качество процесса 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 качество процесса  воспитания обучающихс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эффективность обеспечения условий, направленных на здоровье-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ережение и безопасность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использование информационных технологий в процессе  обучения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спита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доступность качественного образования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сновными показателями для осуществления указанных выплат при оценке труда руководител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процесса  обучения в 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процесса  воспитания обучающихся в     образовательном учреждении;</w:t>
      </w:r>
    </w:p>
    <w:p>
      <w:pPr>
        <w:pStyle w:val="Normal"/>
        <w:autoSpaceDE w:val="false"/>
        <w:ind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обеспечения условий, направленных на   здоровьесбережение       и безопасность образовательного процесса в  образовательном учреждении;</w:t>
      </w:r>
    </w:p>
    <w:p>
      <w:pPr>
        <w:pStyle w:val="Normal"/>
        <w:autoSpaceDE w:val="false"/>
        <w:ind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информационных технологий в образовательном процессе и административной деятельности  образовательного учреждения;</w:t>
      </w:r>
    </w:p>
    <w:p>
      <w:pPr>
        <w:pStyle w:val="Normal"/>
        <w:autoSpaceDE w:val="false"/>
        <w:ind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упность качественного образования в образовательном учреждении;</w:t>
      </w:r>
    </w:p>
    <w:p>
      <w:pPr>
        <w:pStyle w:val="Normal"/>
        <w:autoSpaceDE w:val="false"/>
        <w:ind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управленческой деятельност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FF00"/>
        </w:rPr>
        <w:t xml:space="preserve">        </w:t>
      </w:r>
      <w:r>
        <w:rPr/>
        <w:t xml:space="preserve">Поощрительная выплата за высокие результаты работы осуществляется в пределах выделенных бюджетных ассигнований на оплату труда работников (рабочих) учреждения образования, экономии по фонду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ощрительных выплат за высокие результаты работникам (рабочим) учреждения, период действия этих выплат и список сотрудников, получающих данные выплаты, определяет руководитель на основании Положения, согласованного с органом управления, обеспечивающим демократический, государственно-общественный характер управления образовани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Размер поощрительных выплат за высокие результаты работы может устанавливаться как в абсолютном значении, так и в процентном отношении к должностному окладу (окладу). Максимальным  размером выплаты не ограничены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FF00"/>
        </w:rPr>
        <w:t xml:space="preserve">     </w:t>
      </w:r>
      <w:r>
        <w:rPr/>
        <w:t>Установление условий выплат, не связанных с результативностью труда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ритерии   для  расчета  выплат  стимулирующего  характ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расчета  выплат  стимулирующего  характера  применяются  следующие  крите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е  работ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казатели  результативности  работы-( до  10 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новационная  и  исследовательская  деятельность, использование  современных  педагогических   технологий.( 1  балл  за  каждый  разработанный 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дагогический  стаж  ,  квалификационная  категория.  ( до  5 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бщение   и  распространение  передового 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мастер  классов, открытых  уроков;  ( 1 балл  за  каждый  открытый 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 опубликованных  работ;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атизация  собственного  опыта;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 материалов  из  опыта  работы  на  сайте  школы;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 квалификации;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ка  призеров  соревнований, конкурсов, олимпиад;  (1 балл  за  приз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астие  в  методической 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 в  конкурсах  педагогического  мастерства  различных  уровней;(( балла- муниципальный, 3 балла- более  высокий  уровен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 в  научно-исследовательской  работе; ( 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 собственных  методических  и дидактических  разработо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 образовательных  программ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полнительская  дисциплина  (до  5 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чный  вклад  в  развитие  школы  и  повышение  ее  престижа( до  5 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бота  с  классным  коллективом( до  3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бщественные  нагрузки,  поручения  ( до  5 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оевременная  отчетность  и  ведение  школьной  документации(  до  5 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Обслуживаюший  персонал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 участка  в  соответствии  с  требованиями  СанПина(1  балл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Соблюдение  требований  техники  безопасности  и  противопожарной  безопасности.  ( 1 бал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 работ,  не  входящих  в  обязанности,  общественные  пор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1 балл  за  каждый  ви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едение  документации,  своевременная  отчетность.(1 балл)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4:00Z</dcterms:created>
  <dc:creator>vv</dc:creator>
  <dc:description/>
  <cp:keywords/>
  <dc:language>en-US</dc:language>
  <cp:lastModifiedBy>Наталья</cp:lastModifiedBy>
  <cp:lastPrinted>2009-01-15T15:41:00Z</cp:lastPrinted>
  <dcterms:modified xsi:type="dcterms:W3CDTF">2010-06-24T10:51:00Z</dcterms:modified>
  <cp:revision>8</cp:revision>
  <dc:subject/>
  <dc:title/>
</cp:coreProperties>
</file>