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профессиональной деятельности педаго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ителе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- Маслякова Галина Анатольевна         год рождения 14.210.1965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е ( что, когда закончил): Калининский государственный университет, 1987год</w:t>
      </w:r>
    </w:p>
    <w:p>
      <w:pPr>
        <w:pStyle w:val="Normal"/>
        <w:jc w:val="center"/>
        <w:rPr/>
      </w:pPr>
      <w:r>
        <w:rPr/>
        <w:t>Предмет преподавания: биология, химия, сельскохозяйственный тру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4"/>
        <w:gridCol w:w="49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рост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-2009 учебный 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-2010 учебный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курсов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тема, год, место)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К ПП РО ГОУВПО « Тверско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е « Повышение квалификации работников образоания в сфере ИКТ и формирование у них базовой ИКТ- компетентности» (72 час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й государственный университет по программе « Технология проведения мониторинга образовательных достижений выпускников и обучающихся общеобразовательных учреждений» ( 32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У « Тверской областной институт усовершенствования учителей» по программе « Актуальные проблемы преподавания биологии» ( 108 часов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я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 март 20010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по обновлению содержания образования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ивный курс  «История Тверского села и культурные традиции крестьянского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sz w:val="24"/>
                <w:szCs w:val="24"/>
              </w:rPr>
              <w:t>бы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УМК, учебников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деятельность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, средний балл по предмету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:                хим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-55%,3,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-33%,3,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-66%,3,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- 63%,  3,8                     8кл- 54%,3,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- 33%,3,4                         9кл-23%,3,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-17 %,3,3                      11 кл-17 %,3,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:                хим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-100%, 4,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-33,3%, 3,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-0%,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-  50%,3,5                              8кл- 50%,3,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-     63,6%,3,6                           9кл- 54,5%,3,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лимпиад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ев 7кл-1м 5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8кл 1м6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9кл1м6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ина 7кл2м5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овская 8кл5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аева 9кл2м5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ева 8кл5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,Румянцева 9кл 3м 54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9кл-1м(эколог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рева 9кл-2м(эколог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-9,Петухов 8кл-3м(эколог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кова Ю – 1м ( эколог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овская Настя ( 8кл) - 1м ( биологи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ые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кова Юля 11кл( 5 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Света 9кл ( 4 место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временных технологий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технолог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гающие,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технологии, Здоровьесберегающ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предмета обучающимися на Г(И)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радиционная форма – биология (9к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околова(от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иноградова(от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Белякова(у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- биология 11 кл ( средний балл по школе- 65.5, по району-59.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кова-84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 –63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омаров- 62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а-57балла</w:t>
            </w:r>
          </w:p>
          <w:p>
            <w:pPr>
              <w:pStyle w:val="Normal"/>
              <w:tabs>
                <w:tab w:val="clear" w:pos="708"/>
                <w:tab w:val="left" w:pos="4299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радиционная фор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 9класс</w:t>
            </w:r>
            <w:r>
              <w:rPr>
                <w:sz w:val="24"/>
                <w:szCs w:val="24"/>
              </w:rPr>
              <w:t xml:space="preserve"> ( 8 ОБУЧАЮЩИХСЯ – 72,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аева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а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кова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ькин  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 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аева 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классная деятельность по предмету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ая деятельность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Школа биоло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 Юный эколог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Школа биоло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 Юный эколог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в конкурсах, конференциях, слетах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йонный слет юных опы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охлова 8кл « зри в кор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8кл « Эффективность выращивания бройлеров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ластной слет юных опы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хлова 8кл « зри в кор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8кл « Эффективность выращивания бройлеров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экологической школе комплексных исследований окружающей среды в Старицком районе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, Запевалов – 9к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, Мазовская -8к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йонный слет юных опы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 6кл « Использование жидких зеленых удобрений  для выращивания  моркови сорта Лосиноостровск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9кл «Продуктивность пчелиной семьи в условиях Краснохолм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бластной слет юных опы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 6кл « Использование жидких зеленых удобрений  для выращивания  моркови сорта Лосиноостровск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9кл «Продуктивность пчелиной семьи в условиях Краснохолм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Областной слет экол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– 1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азовская 1м ( тестирование)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м номинация бота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– 2м 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ая конференция « Твоё здоровье в твоих рук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овск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о- методическая деятельность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о самообразованию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, НПК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МО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учно – исследовательской деятельности учащихся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йонная конференция исследовательс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кова 11 кл « Отношение учащихся к пив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9кл « Изучение экологического состояния учебных кабинетов МОУ « Хабоц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ева, Суворов, Козлов 5кл « Характеристика популяции кошек в селе Хабоц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йонная конференция исследовательски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а Н 6кл –«Гигиена ротовой полост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о обобщению и распространению опыт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занятие 6кл-тема « Лишайники- биологические индикаторы окружающей ср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6кл- тема « Общая характеристика отдела Мохообразных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сборниках, методических журналах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е работы учащихся с конференции « Твоё здоровье в твоих руках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едагогических чтениях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ая конференция: « Инновационная деятельность в школах Здоровь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выступления « Исследовательская деятельность в области формирования здорового образа жизн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профессиональной деятельности педаго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ителе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.И.О.- Маслякова Галина Анатольевна         год рождения 14.10.1965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е ( что, когда закончил): Калининский государственный университет, 1987год</w:t>
      </w:r>
    </w:p>
    <w:p>
      <w:pPr>
        <w:pStyle w:val="Normal"/>
        <w:jc w:val="center"/>
        <w:rPr/>
      </w:pPr>
      <w:r>
        <w:rPr/>
        <w:t>Предмет преподавания: биология, химия, сельскохозяйственный тру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4"/>
        <w:gridCol w:w="54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рост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010-2011 учебный год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2 учебный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курсов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тема, год, место)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ОИУУ  «Координация здоровьесберегающей деятельности образовательных учреждений» для муниципальных тьютеров по вопросам здоровьесбережения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я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по обновлению содержания образования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« Основы профессионального самоопределения»- 9к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УМК, учебников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деятельность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наний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:                хим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-81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л- 100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кл- 12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л-  0                      8кл- 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л- 60%                        9кл-60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 -72%                           10кл-45%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:                хим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л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6кл-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кл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8кл-                       8кл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кл-                       9кл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 –                    10кл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л -                    11кл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предмета обучающимися на Г(И)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 форма – биология 9класс ( 40%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йцев (у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ькин (уд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форма- биология 9класс ( 6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овская –процент выполнения работы- 88% ( от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Идин- процент выполнения работы- 72% ( хор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аврилова- процент выполнения работы- 67% ( хор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редний тестовый балл по району-26,9, </w:t>
            </w:r>
            <w:r>
              <w:rPr>
                <w:lang w:val="en-US"/>
              </w:rPr>
              <w:t>max</w:t>
            </w:r>
            <w:r>
              <w:rPr/>
              <w:t>-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редний тестовый балл по школе- 32,6 </w:t>
            </w:r>
            <w:r>
              <w:rPr>
                <w:lang w:val="en-US"/>
              </w:rPr>
              <w:t>max</w:t>
            </w:r>
            <w:r>
              <w:rPr/>
              <w:t>-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ний оценочный  балл по району-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 xml:space="preserve">Средний оценочный  балл по школе- 4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 форма – биология 9класс выбрали(100%)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ГЭ- биология 11 к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ли(64%)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лимпиад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а 7кл-1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  7кл- 3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7кл-2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овская 9кл – 1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9кл – 2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ин 9кл -3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10кл -2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аева 10кл -1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а 7кл-2м 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  7кл- 3м 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7кл-1м 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овская 9кл –2м 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9кл – 1м 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ин 9кл -3м 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10кл 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аева 10кл -4 м 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овская 9кл – 2м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ин 9кл -1м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10кл  - 1м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аева 10кл -2 м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а 8кл-3м 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10кл – 1м 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аева 11кл -2 м 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кова 11кл-3м 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ин10кл -1м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овская 10кл – 2м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аева 11кл -1 м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алькова 11кл -2 м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асина11кл -3 м экология</w:t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ые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( биология)- 9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ин 9кл -6м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10кл  - 6м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10кл - биолог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6кл биология ( Р.У.- 2м, Р.У.-1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енова Лена 6кл би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 Егор 7кл биология( Р.У.-7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овская Настя 9 кл ( Р.У.- 3м, Р.У.-1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Инна 9 кл биология( Р.У.- 7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ин Алексей 9 кл биология ( Р.У.- 15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аева Мадина 10 кл биология( Р.У – 15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Александр 10кл биология ( Р.У.-26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6кл 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а 6кл 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нов 6кл 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ин 6кл 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тоев 6кл 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- 7кл 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нова 7кл 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а8кл 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ар 9кл 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ев 9кл 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овская 10кл 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10кл 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асина 11 кл 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11 кл 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аева 11 кл 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а 11 кл 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11 кл 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кова 11 кл 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е современных технологий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технологи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Т техн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гающие, ИКТ технологи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гающие, ИКТ техн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е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классная деятельность по предмету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ая деятельность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Школа биолог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ружок «Решение задач по химии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ab/>
              <w:t>Кружок «Школа биолога»</w:t>
            </w:r>
          </w:p>
          <w:p>
            <w:pPr>
              <w:pStyle w:val="Normal"/>
              <w:tabs>
                <w:tab w:val="clear" w:pos="708"/>
                <w:tab w:val="left" w:pos="101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в конкурсах, конференциях, слетах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430" w:hanging="0"/>
              <w:contextualSpacing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йонный слет юных опытни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Петухов 10кл 1м  исследовательск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И- 1м ( номинация «Цветоводство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1м номинация «Лекарственные растения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ухов С. – 1м номинация « овощеводство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м номинация « Полеводство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йонный слет юных опытник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7кл- 1 место исследовательская раб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3кл- 2место исследовательская раб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а 6кл 1м номин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 Лекарственные растения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о- методическая деятельность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о самообразованию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ие</w:t>
            </w:r>
            <w:r>
              <w:rPr>
                <w:rFonts w:cs="Calisto MT" w:ascii="Calisto MT" w:hAnsi="Calisto MT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</w:t>
            </w:r>
            <w:r>
              <w:rPr>
                <w:rFonts w:cs="Calisto MT" w:ascii="Calisto MT" w:hAnsi="Calisto MT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Calisto MT" w:ascii="Calisto MT" w:hAnsi="Calisto MT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х</w:t>
            </w:r>
            <w:r>
              <w:rPr>
                <w:rFonts w:cs="Calisto MT" w:ascii="Calisto MT" w:hAnsi="Calisto MT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ологии</w:t>
            </w:r>
            <w:r>
              <w:rPr>
                <w:rFonts w:cs="Calisto MT" w:ascii="Calisto MT" w:hAnsi="Calisto MT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Calisto MT" w:ascii="Calisto MT" w:hAnsi="Calisto MT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Calisto MT" w:ascii="Calisto MT" w:hAnsi="Calisto MT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урочной</w:t>
            </w:r>
            <w:r>
              <w:rPr>
                <w:rFonts w:cs="Calisto MT" w:ascii="Calisto MT" w:hAnsi="Calisto MT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сберегающие</w:t>
            </w:r>
            <w:r>
              <w:rPr>
                <w:rFonts w:cs="Calisto MT" w:ascii="Calisto MT" w:hAnsi="Calisto MT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</w:t>
            </w:r>
            <w:r>
              <w:rPr>
                <w:rFonts w:cs="Calisto MT" w:ascii="Calisto MT" w:hAnsi="Calisto MT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Calisto MT" w:ascii="Calisto MT" w:hAnsi="Calisto MT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х</w:t>
            </w:r>
            <w:r>
              <w:rPr>
                <w:rFonts w:cs="Calisto MT" w:ascii="Calisto MT" w:hAnsi="Calisto MT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ологии</w:t>
            </w:r>
            <w:r>
              <w:rPr>
                <w:rFonts w:cs="Calisto MT" w:ascii="Calisto MT" w:hAnsi="Calisto MT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Calisto MT" w:ascii="Calisto MT" w:hAnsi="Calisto MT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Calisto MT" w:ascii="Calisto MT" w:hAnsi="Calisto MT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урочной</w:t>
            </w:r>
            <w:r>
              <w:rPr>
                <w:rFonts w:cs="Calisto MT" w:ascii="Calisto MT" w:hAnsi="Calisto MT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, НПК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РМО: 28.08.10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1.Преподавание </w:t>
            </w:r>
            <w:r>
              <w:rPr>
                <w:b/>
              </w:rPr>
              <w:t xml:space="preserve"> </w:t>
            </w:r>
            <w:r>
              <w:rPr/>
              <w:t>биологии в контексте национальной образовательной инициативы  « Наша новая школа»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 Анализ работы РМО за 2009-2010 учебный год и задачи на новый учебный год.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3. Из опыта работы  « Исследовательская деятельность учащихся на уроках биологии»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РМО: 19.10.10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Систематика и взаимосвязь здоровьесберегающих технологий, используемых в работ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Панорама методических находок « Урок здоровья»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МО: 8.04.11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365"/>
              <w:rPr>
                <w:color w:val="000000"/>
              </w:rPr>
            </w:pPr>
            <w:r>
              <w:rPr>
                <w:color w:val="000000"/>
              </w:rPr>
              <w:t>Экологические игры на уроках биологии</w:t>
            </w:r>
          </w:p>
          <w:p>
            <w:pPr>
              <w:pStyle w:val="Normal"/>
              <w:shd w:fill="FFFFFF" w:val="clear"/>
              <w:spacing w:lineRule="exact" w:line="365" w:before="0" w:after="0"/>
              <w:ind w:left="379" w:hanging="0"/>
              <w:rPr>
                <w:color w:val="000000"/>
              </w:rPr>
            </w:pPr>
            <w:r>
              <w:rPr>
                <w:color w:val="000000"/>
              </w:rPr>
              <w:t>Областная конференция « Демографические мотивации молодежи – будущее России»</w:t>
            </w:r>
          </w:p>
          <w:p>
            <w:pPr>
              <w:pStyle w:val="Normal"/>
              <w:shd w:fill="FFFFFF" w:val="clear"/>
              <w:spacing w:lineRule="exact" w:line="365" w:before="0" w:after="0"/>
              <w:ind w:left="379" w:hanging="0"/>
              <w:rPr>
                <w:color w:val="000000"/>
              </w:rPr>
            </w:pPr>
            <w:r>
              <w:rPr>
                <w:color w:val="000000"/>
              </w:rPr>
              <w:t>Тема выступления « Демографические особенности молодежи Краснохолм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МО 29.08.11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биологии в условиях введения ФГОС общего образования 2 поколения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 – современный подход к оценке качества образования по биологии. ЕГЭ и ГИА в новой форме по биологии: результаты, проблемы, перспективы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МО на 2011-2012 учебный год и анализ работы за предыдущий год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МО 30.03.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 по ЕГЭ и Г(И)А в новой форме. Подготовка к итоговой аттест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деятельностного метода при переходе на ФГОС ОО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кабинетов здоровь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конкурс «Учитель года 2012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учно – исследовательской деятельности учащихся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йонная конференция исследовательских работ уча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ухов С 10кл « Особенности молодежи Краснохолмского района как социально демографической группы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ин Л 9кл «</w:t>
            </w:r>
            <w:r>
              <w:rPr>
                <w:rFonts w:cs="Times New Roman" w:ascii="Times New Roman" w:hAnsi="Times New Roman"/>
              </w:rPr>
              <w:t>Количественная оценка здоровьесберегающей  деятельности учащихся МОУ « Хабоцкая сош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а И, Мазовская Н 9кл – « Флористический состав и эколого ценотические особенности лишайников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изова к, Нестерова А, СотниковаЛ, ХреновД « Характеристика популяции соба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йонная конференция исследовательских работ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никова Лера, Кобрусев Семен -7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есенний букет в зимнее врем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о обобщению и распространению опыт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firstLine="142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здоровьесберегающей </w:t>
            </w:r>
          </w:p>
          <w:p>
            <w:pPr>
              <w:pStyle w:val="Style15"/>
              <w:spacing w:lineRule="auto" w:line="360" w:before="0" w:after="0"/>
              <w:ind w:left="0" w:firstLine="142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среды на уроках биологии</w:t>
            </w:r>
          </w:p>
          <w:p>
            <w:pPr>
              <w:pStyle w:val="Style15"/>
              <w:spacing w:lineRule="auto" w:line="360" w:before="0" w:after="0"/>
              <w:ind w:left="0" w:firstLine="142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о внеурочной деятельности</w:t>
            </w:r>
          </w:p>
          <w:p>
            <w:pPr>
              <w:pStyle w:val="Style15"/>
              <w:spacing w:lineRule="auto" w:line="360" w:before="0" w:after="0"/>
              <w:ind w:left="0" w:firstLine="142"/>
              <w:contextualSpacing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24"/>
                <w:szCs w:val="24"/>
              </w:rPr>
              <w:t>как фактор развития успешности обучающихс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биологии 6 класс « Семя- зародышевая стадия растительного организма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биологии 6 класс « характеристика растений семейства  бобовых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сборниках, методических журналах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ТОИУУ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едагогических чтениях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Выступление на совете РОО</w:t>
            </w:r>
            <w:r>
              <w:rPr>
                <w:rFonts w:cs="Times New Roman" w:ascii="Times New Roman" w:hAnsi="Times New Roman"/>
              </w:rPr>
              <w:t xml:space="preserve"> «Основные аспекты работы педагогического коллектива по формированию навыков здорового образа жизни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тупление на августовской конференции  «Кабинет здоровья- центр координационной работы по формированию здорового образа жизни в школе»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9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9"/>
        </w:tabs>
        <w:ind w:left="73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24:00Z</dcterms:created>
  <dc:creator>111</dc:creator>
  <dc:description/>
  <cp:keywords/>
  <dc:language>en-US</dc:language>
  <cp:lastModifiedBy>a</cp:lastModifiedBy>
  <cp:lastPrinted>2011-06-16T10:59:00Z</cp:lastPrinted>
  <dcterms:modified xsi:type="dcterms:W3CDTF">2012-04-10T19:03:00Z</dcterms:modified>
  <cp:revision>11</cp:revision>
  <dc:subject/>
  <dc:title/>
</cp:coreProperties>
</file>