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 край в годы вой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стный журнал был организован для учащихся 7-х  и  9-х классов школ города. Он включал в себя 4 страницы.</w:t>
      </w:r>
    </w:p>
    <w:p>
      <w:pPr>
        <w:pStyle w:val="Normal"/>
        <w:rPr/>
      </w:pPr>
      <w:r>
        <w:rPr/>
        <w:t xml:space="preserve">1страница:   «Калининская область в годы Великой Отечественной войны». </w:t>
      </w:r>
    </w:p>
    <w:p>
      <w:pPr>
        <w:pStyle w:val="Normal"/>
        <w:rPr/>
      </w:pPr>
      <w:r>
        <w:rPr/>
        <w:t>Эту страницу ведет педагог дополнительного образования Иванова  Тамара Анатольевна.</w:t>
      </w:r>
    </w:p>
    <w:p>
      <w:pPr>
        <w:pStyle w:val="Normal"/>
        <w:rPr/>
      </w:pPr>
      <w:r>
        <w:rPr/>
        <w:t>2 страница:   «Наш район в годы  войны».</w:t>
      </w:r>
    </w:p>
    <w:p>
      <w:pPr>
        <w:pStyle w:val="Normal"/>
        <w:rPr/>
      </w:pPr>
      <w:r>
        <w:rPr/>
        <w:t xml:space="preserve"> </w:t>
      </w:r>
      <w:r>
        <w:rPr/>
        <w:t>Ведущая страницы – директор детского музейного центра  Семенова Ирина Валерьевна.</w:t>
      </w:r>
    </w:p>
    <w:p>
      <w:pPr>
        <w:pStyle w:val="Normal"/>
        <w:rPr/>
      </w:pPr>
      <w:r>
        <w:rPr/>
        <w:t>3 страница:  «Наши земляки – Герои Советского Союза».  Нина Александровна Морева  заведующая детского отделения библиотеки  ведущая этой страницы.</w:t>
      </w:r>
    </w:p>
    <w:p>
      <w:pPr>
        <w:pStyle w:val="Normal"/>
        <w:rPr/>
      </w:pPr>
      <w:r>
        <w:rPr/>
        <w:t>4 страница: Программа агитбригады «Мы – наследники Победы». Эту программу подготовила педагог дополнительного образования Бородавкина Надежда Ивановна со старшей группой своего коллектива «Роси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174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ный журнал ведет педагог организатор ДДТ Крылова Н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аницу «Наш край в Великой Отечественной войне» освящает педагог дополнительного образования Иванова Тамара Анатол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стный журнал «Наш край в годы Великой Отечественной войны»  проведен в рамках программы «Салют победы» посвященной  65- летию разгрома фашистских захватч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ведующая детской библиотеки Нина Александровна  Морева  представляет Героев Советского Союза – уроженцев Краснохолмской земли.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724910" cy="2531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125" cy="2438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99.3pt;mso-wrap-distance-left:9.05pt;mso-wrap-distance-right:9.05pt;mso-wrap-distance-top:0pt;mso-wrap-distance-bottom:0pt;margin-top:-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0125" cy="24384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зейного центра Ирина Валерьевна Семенова рассказывает о Краснохолмцах – участниках партизанского дви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стники агитбригады «Росинка», руководитель Бородавкина Надежда Ивановна, представляют программу «Мы – наследники побед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2:00Z</dcterms:created>
  <dc:creator>Paradise</dc:creator>
  <dc:description/>
  <cp:keywords/>
  <dc:language>en-US</dc:language>
  <cp:lastModifiedBy>Наталья</cp:lastModifiedBy>
  <dcterms:modified xsi:type="dcterms:W3CDTF">2010-04-02T11:27:00Z</dcterms:modified>
  <cp:revision>3</cp:revision>
  <dc:subject/>
  <dc:title>Устный журнал </dc:title>
</cp:coreProperties>
</file>