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педагога – организатора МОУДОДКРДД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ой Надежды Иван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-9525</wp:posOffset>
                </wp:positionV>
                <wp:extent cx="236982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46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8pt;mso-wrap-distance-left:9.05pt;mso-wrap-distance-right:9.05pt;mso-wrap-distance-top:0pt;mso-wrap-distance-bottom:0pt;margin-top:-0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46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rPr/>
      </w:pPr>
      <w:r>
        <w:rPr>
          <w:spacing w:val="-1"/>
        </w:rPr>
        <w:t>Ф.И.О.   Крылова Надежда Ивановна.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55" w:hanging="0"/>
        <w:rPr/>
      </w:pPr>
      <w:r>
        <w:rPr/>
        <w:t>Что и когда закончил:  Московский Ордена Трудового Красного Знамени государственный институт культуры. 1988 год.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5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spacing w:lineRule="exact" w:line="223"/>
        <w:ind w:left="655" w:hanging="0"/>
        <w:rPr/>
      </w:pPr>
      <w:r>
        <w:rPr/>
        <w:t>Специальность по диплому: режиссер массовых театрализованных  представлений</w:t>
        <w:tab/>
      </w:r>
    </w:p>
    <w:p>
      <w:pPr>
        <w:pStyle w:val="Normal"/>
        <w:spacing w:lineRule="exact" w:line="1" w:before="0" w:after="202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  <w:t>Занимаемая должность:  педагог – организатор</w:t>
      </w:r>
    </w:p>
    <w:p>
      <w:pPr>
        <w:pStyle w:val="Normal"/>
        <w:shd w:fill="FFFFFF" w:val="clear"/>
        <w:snapToGrid w:val="false"/>
        <w:rPr/>
      </w:pPr>
      <w:r>
        <w:rPr/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>Общий стаж работы</w:t>
        <w:tab/>
        <w:t>31 год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>Педагогический стаж</w:t>
        <w:tab/>
        <w:t>19 лет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>Стаж работы в данном ОУ</w:t>
        <w:tab/>
        <w:t>19 лет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>Стаж работы в должности</w:t>
        <w:tab/>
        <w:t>19 лет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 xml:space="preserve">    </w:t>
      </w:r>
      <w:r>
        <w:rPr/>
        <w:t>Крылова Н.И.  имеет значок «За отличную работу», Министерства культуры СССР, неоднократно награждалась грамотами Департамента образования  и Комитета по делам молодежи Тверской области, Администрации Краснохолмского района и отдела образования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 xml:space="preserve">  </w:t>
      </w:r>
      <w:r>
        <w:rPr/>
        <w:t>Основными задачами  своей деятельности Надежда Ивановна видит создание стройной системы массовой работы МОУДОДКРДДТ, организацию  содержательного досуга школьников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rPr/>
      </w:pPr>
      <w:r>
        <w:rPr/>
        <w:t>Крылова Н.И. владеет методиками организации коллективно-творческого дела, организации  массовых мероприятий (праздников, тематических, игровых и развлекательных  программ, дискотек и т.д., использует игру, как метод организации детских мероприятий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rPr/>
      </w:pPr>
      <w:r>
        <w:rPr/>
        <w:t>Крыловой накоплен большой методический материал   по проведению различных мероприятий, которым пользуются педагоги дополнительного образования, педагоги школ, работники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78" w:leader="none"/>
        </w:tabs>
        <w:snapToGrid w:val="false"/>
        <w:ind w:left="-250" w:hanging="0"/>
        <w:rPr/>
      </w:pPr>
      <w:r>
        <w:rPr/>
        <w:drawing>
          <wp:inline distT="0" distB="0" distL="0" distR="0">
            <wp:extent cx="6467475" cy="9148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массовой работы в МОУДОДКРД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4685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685760"/>
                          <a:chOff x="0" y="0"/>
                          <a:chExt cx="914400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868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86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86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86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04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53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а культурно-досуговой деятельности МОУДОДКР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100404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гражданско-патриот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- граждан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100404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 организации детских лагерей с дневным пребыванием детей «Планета Детст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00404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Досуг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7720"/>
                            <a:ext cx="10749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65-летию Победы в Великой Отечественной вой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ая программа  «Здесь живу я...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Иг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детей из групп продленного дн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луб «Радуга на ладоня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к  различным датам для кружковцев 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0840" y="100404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, включающая цикл мероприятий для соц-реабилитационных ентр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клуба «Подрост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мероприятий, посвященных проведению года учител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65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мероприятий по пропаганде здорового образа жизн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40165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мероприятий по пропаганде безопасного поведения на дорог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нняя смена – ма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е смены – июнь, авгу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няя смена - нояб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ы воспитательной работы  кружков 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72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игровые и конкурсные программы для детей соццентра на базе 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8320" y="200772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для детей соццентра  на их баз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72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ные программы для пожилых людей комплексного сц. реаб. центр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8320" y="3011760"/>
                            <a:ext cx="10756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 для детей МОУДОДКРДДТ и социально реабилитационного цент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68.95pt" coordorigin="0,0" coordsize="14400,7379">
                <v:rect id="shape_0" stroked="f" o:allowincell="f" style="position:absolute;left:0;top:0;width:14399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12423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2423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2423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2423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082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977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977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977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977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20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8188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188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8188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977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977;top:2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20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199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199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6353;top:0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а культурно-досуговой деятельности МОУДОДКР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129;top:1581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гражданско-патриот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- граждан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235;top:1581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 организации детских лагерей с дневным пребыванием детей «Планета Детств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341;top:1581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Досуг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3162;width:1692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65-летию Победы в Великой Отечественной вой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ая программа  «Здесь живу я...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211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Иг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детей из групп продленного дн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8470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луб «Радуга на ладонях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11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к  различным датам для кружковцев 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1576;top:1581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, включающая цикл мероприятий для соц-реабилитационных ентро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258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клуба «Подросто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258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мероприятий, посвященных проведению года учител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6325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мероприятий по пропаганде здорового образа жизн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258;top:6325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мероприятий по пропаганде безопасного поведения на дорог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235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нняя смена – мар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е смены – июнь, авгу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няя смена - нояб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8470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ы воспитательной работы  кружков 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0447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игровые и конкурсные программы для детей соццентра на базе 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12706;top:3162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для детей соццентра  на их баз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0447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ные программы для пожилых людей комплексного сц. реаб. центр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2706;top:4743;width:1693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 для детей МОУДОДКРДДТ и социально реабилитационного цент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ова Н.И.  организует культурно-досуговую деятельность во взаимодействии с различными учреждениями области, города и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МОУДОДКРДДТ с социу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отдел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й отдел образ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84605</wp:posOffset>
                </wp:positionV>
                <wp:extent cx="742950" cy="24638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 -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95.1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 -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4142105</wp:posOffset>
                </wp:positionV>
                <wp:extent cx="1085850" cy="40005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нотеатр «Октябр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320.1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нотеатр «Октябр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20595</wp:posOffset>
                </wp:positionV>
                <wp:extent cx="2514600" cy="3146425"/>
                <wp:effectExtent l="0" t="77470" r="768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4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образовательное учреждение дополнительного образования детей Краснохолмский районный Дом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174.85pt;width:197.95pt;height:2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образовательное учреждение дополнительного образования детей Краснохолмский районный Дом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389755</wp:posOffset>
                </wp:positionV>
                <wp:extent cx="1028700" cy="5715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.65pt" to="161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2059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29703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21736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485360"/>
                            <a:ext cx="1325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956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43" to="6730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4678" to="691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423" to="3310,43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2339" to="683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50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938145</wp:posOffset>
                </wp:positionV>
                <wp:extent cx="1200150" cy="549275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музей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9.25pt;mso-wrap-distance-left:9.05pt;mso-wrap-distance-right:9.05pt;mso-wrap-distance-top:0pt;mso-wrap-distance-bottom:0pt;margin-top:225.3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музейный цен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719195</wp:posOffset>
                </wp:positionV>
                <wp:extent cx="1314450" cy="51435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286.8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856865</wp:posOffset>
                </wp:positionV>
                <wp:extent cx="1543050" cy="479425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56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3.75pt;mso-wrap-distance-left:9.05pt;mso-wrap-distance-right:9.05pt;mso-wrap-distance-top:0pt;mso-wrap-distance-bottom:0pt;margin-top:218.95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909445</wp:posOffset>
                </wp:positionV>
                <wp:extent cx="1543050" cy="549275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реабилитационный 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25pt;mso-wrap-distance-left:9.05pt;mso-wrap-distance-right:9.05pt;mso-wrap-distance-top:0pt;mso-wrap-distance-bottom:0pt;margin-top:144.3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реабилитационный  цен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090295</wp:posOffset>
                </wp:positionV>
                <wp:extent cx="1657350" cy="43942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5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заведения города и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0.6pt;mso-wrap-distance-left:9.05pt;mso-wrap-distance-right:9.05pt;mso-wrap-distance-top:0pt;mso-wrap-distance-bottom:0pt;margin-top:79.85pt;mso-position-vertical-relative:text;margin-left:33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е заведения города и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828165</wp:posOffset>
                </wp:positionV>
                <wp:extent cx="1543050" cy="51435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137.95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800100" cy="4572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86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91440</wp:posOffset>
                </wp:positionV>
                <wp:extent cx="1428750" cy="549275"/>
                <wp:effectExtent l="0" t="76200" r="7620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отдел по культуре и   спо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9.25pt;mso-wrap-distance-left:9.05pt;mso-wrap-distance-right:9.05pt;mso-wrap-distance-top:0pt;mso-wrap-distance-bottom:0pt;margin-top:1.2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й отдел по культуре и   спорт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97.9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92710</wp:posOffset>
                </wp:positionV>
                <wp:extent cx="1657350" cy="452120"/>
                <wp:effectExtent l="0" t="76200" r="7620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делам  несовершеннолет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1.6pt;mso-wrap-distance-left:9.05pt;mso-wrap-distance-right:9.05pt;mso-wrap-distance-top:0pt;mso-wrap-distance-bottom:0pt;margin-top:1.3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ссия по делам  несовершеннолетни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323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59690</wp:posOffset>
                </wp:positionV>
                <wp:extent cx="16090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Совет ветера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45.7pt;mso-wrap-distance-left:9.05pt;mso-wrap-distance-right:9.05pt;mso-wrap-distance-top:0pt;mso-wrap-distance-bottom:0pt;margin-top: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й Совет ветер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61595</wp:posOffset>
                </wp:positionV>
                <wp:extent cx="743585" cy="245745"/>
                <wp:effectExtent l="0" t="76200" r="7620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25.35pt;mso-wrap-distance-left:9.05pt;mso-wrap-distance-right:9.05pt;mso-wrap-distance-top:0pt;mso-wrap-distance-bottom:0pt;margin-top:-1.15pt;mso-position-vertical-relative:text;margin-left:32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380490" cy="580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учебные заведения города 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45.7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ные учебные заведения города 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общие для всех кружков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ДОД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егиональных и областных конкур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,  смотрах и фестивал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М и администрации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и городские мероприятия, проводимые ДД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 для учащихся школ города и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внутри коллективов 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досуговая  деятельность МОУДОДКР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11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общие для всех кружковц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ДОДК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1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егиональных и областных конкурс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,  смотрах и фестивал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М и администрации го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и городские мероприятия, проводимые ДД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1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 для учащихся школ города и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внутри коллективов 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досуговая  деятельность МОУДОДКР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7:00Z</dcterms:created>
  <dc:creator>Paradise</dc:creator>
  <dc:description/>
  <cp:keywords/>
  <dc:language>en-US</dc:language>
  <cp:lastModifiedBy>Наталья</cp:lastModifiedBy>
  <dcterms:modified xsi:type="dcterms:W3CDTF">2010-04-02T11:28:00Z</dcterms:modified>
  <cp:revision>8</cp:revision>
  <dc:subject/>
  <dc:title>Из опыта работы педагога – организатора МОУДОДКРДДТ </dc:title>
</cp:coreProperties>
</file>