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У «Краснохолмская средняя общеобразовательная школа №2 им.С.Забавина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 окружающему миру в 1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«Кто такие   звери?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</w:rPr>
        <w:drawing>
          <wp:inline distT="0" distB="0" distL="0" distR="0">
            <wp:extent cx="22733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Исакова Елена Николаевна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</w:t>
      </w:r>
      <w:r>
        <w:rPr>
          <w:b/>
          <w:i/>
          <w:sz w:val="48"/>
          <w:szCs w:val="48"/>
        </w:rPr>
        <w:t>2011г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и: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ь определять принадлежность животного к своей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Познакомить с разнообразием  зверей, их внешним строение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 Раскрыть связь между строением животного и его образом жизни.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вающие: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Развивать речь, активный словарный запас внимание, наблюдательность, операции логического мышления: анализ, синтез, классификацию, сравнение, внимание.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спитывающие: </w:t>
      </w:r>
    </w:p>
    <w:p>
      <w:pPr>
        <w:pStyle w:val="Normal"/>
        <w:ind w:left="360" w:hanging="0"/>
        <w:jc w:val="both"/>
        <w:rPr/>
      </w:pPr>
      <w:r>
        <w:rPr>
          <w:i/>
          <w:sz w:val="40"/>
          <w:szCs w:val="40"/>
        </w:rPr>
        <w:t>1.Воспитывать любовь к братьям нашим меньшим, бережное отношение к природе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i/>
          <w:sz w:val="44"/>
          <w:szCs w:val="44"/>
        </w:rPr>
        <w:t>2.Формировать самооценку, навыки коллективной работы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орудование</w:t>
      </w:r>
      <w:r>
        <w:rPr>
          <w:i/>
          <w:sz w:val="44"/>
          <w:szCs w:val="44"/>
        </w:rPr>
        <w:t>: компьютер, проектор интерактивная доска ,карточки с рисунками  животных ,конверты с заданиями, презентация.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Тип урока</w:t>
      </w:r>
      <w:r>
        <w:rPr>
          <w:i/>
          <w:sz w:val="44"/>
          <w:szCs w:val="44"/>
        </w:rPr>
        <w:t>: урок «открытия» нового знания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ируемые достижения обучающихся: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усвоить, что звери – животные , тело которых покрыто  шерстью;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научиться приводить примеры  зверей;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знакомство с редкими зверями, занесенными  в Красную книгу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52"/>
          <w:szCs w:val="52"/>
        </w:rPr>
        <w:t>Ход урока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1.Этап мотивации к учебной деятельности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чинается урок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олжен всем пойти он впрок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 для этого должны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Быть внимательными вы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2Этап  актуализации и фиксирования индивидуального затруднения в пробном действии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 Ребята, от Муравьишки  пришло приглашение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8"/>
          <w:szCs w:val="28"/>
          <w:u w:val="single"/>
        </w:rPr>
        <w:t>« Дорогие первоклассники! Приглашаю вас к себе в гости в лес. Здесь вы увидите много интересного»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Вы согласны совершить такое путешествие? Однако ,непременным условием нашего путешествия должно быть хорошее поведение. В лесу нельзя кричать,  бегать, чтобы не напугать жителей леса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Когда мы путешествуем, то всегда происходит что-то необыкновенное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8"/>
          <w:szCs w:val="28"/>
          <w:u w:val="single"/>
        </w:rPr>
        <w:t>Вам хорошо известно, что в лесу много животных .Давайте вспомним какие группы животных мы уже знаем?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Сейчас мы будем работать группами. 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1 группа.- На классной доске распределите насекомых, рыб, птиц.(Среди животных 1 картинка звери- собака, овца)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2 группа.- Соберите пазлы.1картинка-птица,2картинка –рыба,3картинка-корова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8"/>
          <w:szCs w:val="28"/>
          <w:u w:val="single"/>
        </w:rPr>
        <w:t>3 ряд –работа в парах. Каждой паре выдается конверт с птицами, среди них 1 картинка со зверем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Найди лишнее животное. Объясни ,почему вы считаете это животное лишним?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3.Этап выявления места и причины затруднения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Каждая группа при выполнении заданий встретила затруднение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--Отчего это произошло?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8"/>
          <w:szCs w:val="28"/>
          <w:u w:val="single"/>
        </w:rPr>
        <w:t>-Давайте вспомним ,кто такие насекомые?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Кто такие рыбы? Кто такие птицы?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-К какой группе отнести лишних животных? Кто догадался какая тема урока будет сегодня? </w:t>
      </w:r>
      <w:r>
        <w:rPr>
          <w:rFonts w:cs="Calibri" w:ascii="Calibri" w:hAnsi="Calibri"/>
          <w:b/>
          <w:i/>
          <w:sz w:val="28"/>
          <w:szCs w:val="28"/>
          <w:u w:val="single"/>
        </w:rPr>
        <w:t>(Слайд1.)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4.Этап построения проекта выхода из ситуации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1.Работа по учебнику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Чтобы путешествовать дальше мы должны знать кто такие звери и уметь их отличать от других групп животных . В этом нам поможет учебник .С его помощью мы разгадаем особенности зверей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-</w:t>
      </w:r>
      <w:r>
        <w:rPr>
          <w:rFonts w:cs="Calibri" w:ascii="Calibri" w:hAnsi="Calibri"/>
          <w:i/>
          <w:sz w:val="28"/>
          <w:szCs w:val="28"/>
          <w:u w:val="single"/>
        </w:rPr>
        <w:t>Перед нами стоит вопрос: кто на рисунке зверь</w:t>
      </w:r>
      <w:r>
        <w:rPr>
          <w:rFonts w:cs="Calibri" w:ascii="Calibri" w:hAnsi="Calibri"/>
          <w:b/>
          <w:i/>
          <w:sz w:val="28"/>
          <w:szCs w:val="28"/>
          <w:u w:val="single"/>
        </w:rPr>
        <w:t>?(Слайд2)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-Какие у вас предложения?</w:t>
      </w:r>
      <w:r>
        <w:rPr>
          <w:rFonts w:cs="Calibri" w:ascii="Calibri" w:hAnsi="Calibri"/>
          <w:i/>
          <w:sz w:val="28"/>
          <w:szCs w:val="28"/>
          <w:u w:val="single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-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Давайте исключим тех, кто не зверь. Закройте фишками.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-</w:t>
      </w:r>
      <w:r>
        <w:rPr>
          <w:rFonts w:cs="Calibri" w:ascii="Calibri" w:hAnsi="Calibri"/>
          <w:i/>
          <w:sz w:val="28"/>
          <w:szCs w:val="28"/>
          <w:u w:val="single"/>
        </w:rPr>
        <w:t>Какие животные остались?(Мышь и крокодил)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-</w:t>
      </w:r>
      <w:r>
        <w:rPr>
          <w:rFonts w:cs="Calibri" w:ascii="Calibri" w:hAnsi="Calibri"/>
          <w:i/>
          <w:sz w:val="28"/>
          <w:szCs w:val="28"/>
          <w:u w:val="single"/>
        </w:rPr>
        <w:t>Как вы думаете ,кто из них зверь?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Знакомство  со строением тела зверей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8"/>
          <w:szCs w:val="28"/>
          <w:u w:val="single"/>
        </w:rPr>
        <w:t>Чтобы правильно ответить на этот вопрос мы познакомимся  со строением тела зверей и установим их главный признак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Познакомимся с некоторыми животными ,которые относятся к группе зверей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гадайте загадки Мудрой Черепахи (на проекторе появляются фото-отгадки)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н ходит голову задрав,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 потому, что важный граф,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 потому, что гордый нрав,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 потому, что он…   (жираф)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-Послушайте веселое стихотворение  о жирафе. (Стихотворение подготовлено Рязанцевой Катей)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Шел по городу жираф,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 него был добрый нрав.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икого не задевал,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сем приветливо кивал.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о порой его приветы оставались без ответа.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 тогда серчал жираф,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смотря на добрый нрав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Рассмотрите тело жирафа</w:t>
      </w:r>
      <w:r>
        <w:rPr>
          <w:rFonts w:cs="Calibri" w:ascii="Calibri" w:hAnsi="Calibri"/>
          <w:b/>
          <w:i/>
          <w:sz w:val="28"/>
          <w:szCs w:val="28"/>
          <w:u w:val="single"/>
        </w:rPr>
        <w:t>.(Слайд3)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Из каких частей состоит его тело?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Посередине двора стоит копна:</w:t>
      </w:r>
    </w:p>
    <w:p>
      <w:pPr>
        <w:pStyle w:val="Normal"/>
        <w:tabs>
          <w:tab w:val="clear" w:pos="708"/>
          <w:tab w:val="center" w:pos="0" w:leader="none"/>
        </w:tabs>
        <w:ind w:left="-1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переди – вилы, сзади – метла.   (корова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Мордочка усатая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Шубка полосатая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Часто умывается, 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Но с водой не знается.   (кошка)(</w:t>
      </w:r>
      <w:r>
        <w:rPr>
          <w:rFonts w:cs="Calibri" w:ascii="Calibri" w:hAnsi="Calibri"/>
          <w:b/>
          <w:i/>
          <w:sz w:val="28"/>
          <w:szCs w:val="28"/>
        </w:rPr>
        <w:t>Слайд4)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Найдите у этих животный голову, шею,  туловище, ноги, хвост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Что вы заметили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Вывод: тело каждого из зверей имеет разную форму и размер, но части тела у всех одинаковые. 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А что ещё является общим для всех этих зверей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Вспомните чем покрыто тело рыб? Птиц? Зверей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Читаем вывод, который сделала Мудрая Черепаха</w:t>
      </w:r>
      <w:r>
        <w:rPr>
          <w:rFonts w:cs="Calibri" w:ascii="Calibri" w:hAnsi="Calibri"/>
          <w:b/>
          <w:i/>
          <w:sz w:val="28"/>
          <w:szCs w:val="28"/>
        </w:rPr>
        <w:t>.(Слайд 5)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ывод: тело зверей покрыто шерстью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i/>
          <w:sz w:val="28"/>
          <w:szCs w:val="28"/>
        </w:rPr>
        <w:t>Вот теперь мы можем ответить на вопрос: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Кто же зверь крокодил или  мышь?(Мышь</w:t>
      </w:r>
      <w:r>
        <w:rPr>
          <w:rFonts w:cs="Calibri" w:ascii="Calibri" w:hAnsi="Calibri"/>
          <w:b/>
          <w:i/>
          <w:sz w:val="28"/>
          <w:szCs w:val="28"/>
        </w:rPr>
        <w:t>.)(Слайд6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5.Этап реализации построенного проект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.Игра «Девочки – мальчики»  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i/>
          <w:sz w:val="28"/>
          <w:szCs w:val="28"/>
        </w:rPr>
        <w:t>Девочки приведут примеры домашних зверей, а мальчики –диких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-Почему вы выбрали этих животных?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6.Этап первичного закрепления с проговариванием во внешней речи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абота по учебнику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Муравьишка Вопросик пошёл играть в лес. Захотел он познакомиться с дикими зверями, а они спрятались от него. Помогите их найти. (развитие внимания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Рассказ ученика о зверях</w:t>
      </w:r>
      <w:r>
        <w:rPr>
          <w:rFonts w:cs="Calibri" w:ascii="Calibri" w:hAnsi="Calibri"/>
          <w:i/>
          <w:sz w:val="28"/>
          <w:szCs w:val="28"/>
        </w:rPr>
        <w:t>. Загадка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Трав копытами косаясь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Ходит по лесу красавец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Ходит смело и легко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Рога раскинув широко.(Слайд7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Лось</w:t>
      </w:r>
      <w:r>
        <w:rPr>
          <w:rFonts w:cs="Calibri" w:ascii="Calibri" w:hAnsi="Calibri"/>
          <w:i/>
          <w:sz w:val="28"/>
          <w:szCs w:val="28"/>
        </w:rPr>
        <w:t xml:space="preserve"> очень крупное животное. Это самое крупное животное РМЭ. Самца легко узнать по огромным ветвистым рогам, которые отсутствуют у самок. Лоси любят полакомиться молодыми ивами, сочными осинами и берёзами. Они щиплют траву, а также едят папоротники, грибы и другие растения. Лоси много времени проводят у водоёмов. Они хорошо плавают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гадка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Летом ходит без дороги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зле сосен и берез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 зимой он спит в берлоге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т мороза прячет нос.(Слайд8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едведи</w:t>
      </w:r>
      <w:r>
        <w:rPr>
          <w:rFonts w:cs="Calibri" w:ascii="Calibri" w:hAnsi="Calibri"/>
          <w:i/>
          <w:sz w:val="28"/>
          <w:szCs w:val="28"/>
        </w:rPr>
        <w:t xml:space="preserve"> – отличные охотники, но часто питаются и лесными ягодами, корнями, фруктами, выкапывают жуков и личинок, ловят лягушек и рыбу. Медведь большой любитель мёда: даже укусов пчелиных не боится, лишь бы полакомиться. Осенью зверь заботится о надёжном убежище, где можно спокойно проспать до весны. Уж очень велик зверь, зимой трудно ему прокормиться, трудно и двигаться по глубокому снегу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гадка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 кто зимой бывает белым, а летом серым?(Слайд9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йцы</w:t>
      </w:r>
      <w:r>
        <w:rPr>
          <w:rFonts w:cs="Calibri" w:ascii="Calibri" w:hAnsi="Calibri"/>
          <w:i/>
          <w:sz w:val="28"/>
          <w:szCs w:val="28"/>
        </w:rPr>
        <w:t xml:space="preserve"> два раза в год меняют свою шубку. Осенью у него вместо серой шубки вырастает снежно-белая. Словно надел зайчик шапку невидимку, только кончики ушей чёрные да нос. Так заяц сливается с белым снегом и скрывается от врагов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гадка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верька узнаем мы с тобой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 двум таким приметам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н в шубке серенькой зимой,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 в рыжей шубке летом(Слайд10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Белки</w:t>
      </w:r>
      <w:r>
        <w:rPr>
          <w:rFonts w:cs="Calibri" w:ascii="Calibri" w:hAnsi="Calibri"/>
          <w:i/>
          <w:sz w:val="28"/>
          <w:szCs w:val="28"/>
        </w:rPr>
        <w:t xml:space="preserve"> зимой и летом живут в лесах, где есть для них корм: шишки, орехи, желуди, ягоды; поедают они и насекомых. Летом они запасают на зиму корм, сушат грибы, выбирают спелые орехи. Всё это прячут они во мху или в дуплах. Летом белки носят лёгкую рыжую шубку, поздней осенью рыжая шубка становится серой, густой и тёплой. 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-К </w:t>
      </w:r>
      <w:r>
        <w:rPr>
          <w:rFonts w:cs="Calibri" w:ascii="Calibri" w:hAnsi="Calibri"/>
          <w:b/>
          <w:i/>
          <w:sz w:val="28"/>
          <w:szCs w:val="28"/>
        </w:rPr>
        <w:t>какой группе мы отнесем этих животных? Почему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7.Этап самостоятельной работы с самопроверкой по эталону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Для любознательных»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Мудрая Черепаха шепчет мне на ушко, что есть очень интересные животные, которые являются зверями, но имеют необычное для этой группы строение тела</w:t>
      </w:r>
      <w:r>
        <w:rPr>
          <w:rFonts w:cs="Calibri" w:ascii="Calibri" w:hAnsi="Calibri"/>
          <w:b/>
          <w:i/>
          <w:sz w:val="28"/>
          <w:szCs w:val="28"/>
        </w:rPr>
        <w:t>.(Слайд11</w:t>
      </w:r>
      <w:r>
        <w:rPr>
          <w:rFonts w:cs="Calibri" w:ascii="Calibri" w:hAnsi="Calibri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рот, летучая мышь, кит.(Выступление детей : Кашинцева Катя, Чернецов Кирилл, Серова Полина)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Крот. 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-</w:t>
      </w:r>
      <w:r>
        <w:rPr>
          <w:rFonts w:cs="Calibri" w:ascii="Calibri" w:hAnsi="Calibri"/>
          <w:i/>
          <w:sz w:val="28"/>
          <w:szCs w:val="28"/>
        </w:rPr>
        <w:t xml:space="preserve"> Что особенного в его передних лапах? Почему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Длина крота 12-15см. мех бархатистый, крошечные глаза, прекрасное обоняние. Лапы крота превратились в лопатки. У крота под землёй есть и спальня, и длинные коридоры, где он охотится. Крот роет ходы очень быстро. Он выкапывает особые ходы к воде, лужам и ручьям. На зиму кроты уходят вглубь, где земля не промерзает. 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Летучая мышь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Что необычного в строении летучей мыши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Летучие мыши – единственные летающие животные в группе зверей. Они питаются насекомыми. Живут в щелях домов, дуплах, расщелинах скал и пещерах. Летучие мыши охотятся ночью или в сумерки. Днём они спят, прицепившись к ветке или скале вниз головой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Кит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Что необычного в строении его тела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 группе зверей кит – самое большое животное. С помощью плавников кит плавает. Тело его скользит в воде. У кита  нет шерсти, но у него есть несколько одиночных волосков на голове. Они очень чувствительны и помогают найти киту пищу. Длина самого большого кита более 20м, а вес более 100т. киты не чувствуют запахов и зрение у них слабое, но у них отличный слух, они слышат звуки, которые люди  только с помощью приборов могут услышать.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Китиха очень заботливая мама. Она защищает  малыша, прижав его к себе плавником. За день китёнок выпивает 160 литров материнского молока, и каждый час прибавляет в весе на 2 кг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8.Этап  включения в систему знаний и повторения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1)Выполнение заданий из приложения к окружающему миру. (Использование интерактивной доски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аких зверей вы знаете</w:t>
      </w:r>
      <w:r>
        <w:rPr>
          <w:rFonts w:cs="Calibri" w:ascii="Calibri" w:hAnsi="Calibri"/>
          <w:b/>
          <w:i/>
          <w:sz w:val="28"/>
          <w:szCs w:val="28"/>
        </w:rPr>
        <w:t>?(Слайд12)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На какие 2 группы можно разделить всех зверей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зовите домашних зверей. Назовите диких зверей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)Работа в тетради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-</w:t>
      </w:r>
      <w:r>
        <w:rPr>
          <w:rFonts w:cs="Calibri" w:ascii="Calibri" w:hAnsi="Calibri"/>
          <w:i/>
          <w:sz w:val="28"/>
          <w:szCs w:val="28"/>
          <w:u w:val="single"/>
        </w:rPr>
        <w:t>Рассмотрите рисунки зверей .Вам надо закрасить зеленым карандашом зверей, которые живут в нашей стране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</w:t>
      </w:r>
      <w:r>
        <w:rPr>
          <w:rFonts w:cs="Calibri" w:ascii="Calibri" w:hAnsi="Calibri"/>
          <w:b/>
          <w:i/>
          <w:sz w:val="28"/>
          <w:szCs w:val="28"/>
        </w:rPr>
        <w:t>3</w:t>
      </w:r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b/>
          <w:i/>
          <w:sz w:val="28"/>
          <w:szCs w:val="28"/>
          <w:u w:val="single"/>
        </w:rPr>
        <w:t>Знакомство с Красной книгой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i/>
          <w:sz w:val="28"/>
          <w:szCs w:val="28"/>
          <w:u w:val="single"/>
        </w:rPr>
        <w:t>-Многие животные из-за красивого меха стали истребляться людьми. Чтобы они совсем не исчезли с планеты эти животные занесены в Красную книгу. (Демонстрация Красной книги)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4.Просмотр из приложения Детской энциклопедии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Наше путешествие по лесу закончилось. Я вам предлагаю посетить не менее интересное место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Этап рефлексии учебной деятельности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вы узнали сегодня на уроке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было интересно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акое задание было для вас интересное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ак вы теперь можете отличить зверей от других животных?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Самооценка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бота с дневником ежедневником.</w:t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0:00Z</dcterms:created>
  <dc:creator>user</dc:creator>
  <dc:description/>
  <cp:keywords/>
  <dc:language>en-US</dc:language>
  <cp:lastModifiedBy>Наталья</cp:lastModifiedBy>
  <cp:lastPrinted>2007-10-01T17:29:00Z</cp:lastPrinted>
  <dcterms:modified xsi:type="dcterms:W3CDTF">2011-11-14T06:20:00Z</dcterms:modified>
  <cp:revision>19</cp:revision>
  <dc:subject/>
  <dc:title>Урок окружающего мира</dc:title>
</cp:coreProperties>
</file>