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организации работы по профилактике правонарушений несовершеннолетних в системе образования района</w:t>
      </w:r>
    </w:p>
    <w:p>
      <w:pPr>
        <w:pStyle w:val="Normal"/>
        <w:ind w:firstLine="70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бота по профилактике правонарушений – это целый комплекс социально-профилактических  мер, направленных на оздоровление условий семейного, школьного воспитания, индивидуальную коррекцию личности «трудного» ребенка, а так же мер по восстановлению его социального статуса в коллективе сверстников. В создавшихся условиях невозможно решать эти задачи в одиночку, поэтому необходимо объединить усилия педагогов, воспитателей, социальных педагогов, психологов, инспекторов ПДН и КД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ятельность по профилактике безнадзорности и правонарушений несовершеннолетних регламентируется нормативно-правовыми документами:</w:t>
      </w:r>
    </w:p>
    <w:p>
      <w:pPr>
        <w:pStyle w:val="Normal"/>
        <w:jc w:val="both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tabs>
          <w:tab w:val="clear" w:pos="1134"/>
          <w:tab w:val="left" w:pos="450" w:leader="none"/>
        </w:tabs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й закон «Об основных гарантиях прав ребенка в РФ» (1998г.) является самым важным в ряду законов России о детстве. Развивая положения Конституции РФ (ст.38) о том, что детство как важный этап жизни человека находиться под защитой государства, этот закон устанавливает основные гарантии прав и законных интересов ребенка в России. Основной особенностью принятого документа является то, что его текст содержательно соответствует Конвенции о правах ребенка. </w:t>
      </w:r>
    </w:p>
    <w:p>
      <w:pPr>
        <w:pStyle w:val="Normal"/>
        <w:tabs>
          <w:tab w:val="clear" w:pos="1134"/>
          <w:tab w:val="left" w:pos="450" w:leader="none"/>
        </w:tabs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Федеральный закон от 24.06.1999г. №120 –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Закон Тверской области «Об организации деятельности по профилактике безнадзорности и правонарушений несовершеннолетних в Тверской области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Постановление администрации Тверской области № 305-па от 01.09.2008 г. «Об утверждении долгосрочной целевой программы Тверской области «Профилактика правонарушений и преступности несовершеннолетних в Тверской области на 2009 — 2012 годы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Приказ районного отдела образования администрации Краснохолмского района от 23.09.2009 г. № 256  «Об организации мер первичной профилактики правонарушений и безнадзорности  несовершеннолетних обучающихся системы общего образования Краснохолмского района»</w:t>
      </w:r>
    </w:p>
    <w:p>
      <w:pPr>
        <w:pStyle w:val="Normal"/>
        <w:ind w:left="720" w:hanging="0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ind w:left="720" w:hanging="0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задачи профилактической деятельност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 Оказание социально-психологической помощи несовершеннолетним, имеющим отклонения в поведении  либо проблемы в обу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учреждениях, принятие мер по их воспитанию и получению ими основного обще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   Выявление семей, находящихся в социально опасном положении, оказание им помощи в обучении и воспитании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Обеспечение организации общедоступных спортивных секций, кружков различной направленности и привлечение к участию в них несовершеннолетн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   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этом учебном году «всё образование страны» сконцентрировало внимание на профилактике правонарушений и безнадзорности несовершеннолетних. Наш район не исключение, поэтому неоднократно мы уже поднимали данные вопросы на совещаниях и семинарах с целью предупреждения безнадзорности, беспризорности, правонарушен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Мы должны отличать, что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Безнадзорные дети</w:t>
      </w:r>
      <w:r>
        <w:rPr>
          <w:szCs w:val="24"/>
        </w:rPr>
        <w:t xml:space="preserve">  – дети, лишенные присмотра, внимания, заботы, положительного влияния со стороны родителей или лиц их заменяющих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Беспризорные дети</w:t>
      </w:r>
      <w:r>
        <w:rPr>
          <w:b/>
          <w:szCs w:val="24"/>
        </w:rPr>
        <w:t xml:space="preserve"> </w:t>
      </w:r>
      <w:r>
        <w:rPr>
          <w:szCs w:val="24"/>
        </w:rPr>
        <w:t>- это дети, которые не имеют родительского или государственного попечения, постоянного места жительства, нормальных занятий, ухода, обуч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8"/>
          <w:szCs w:val="24"/>
          <w:u w:val="single"/>
        </w:rPr>
        <w:t>Дети «группы риска»</w:t>
      </w:r>
      <w:r>
        <w:rPr>
          <w:i/>
          <w:iCs/>
          <w:color w:val="000000"/>
          <w:spacing w:val="8"/>
          <w:szCs w:val="24"/>
        </w:rPr>
        <w:t xml:space="preserve"> - </w:t>
      </w:r>
      <w:r>
        <w:rPr>
          <w:color w:val="000000"/>
          <w:spacing w:val="8"/>
          <w:szCs w:val="24"/>
        </w:rPr>
        <w:t xml:space="preserve">это незащищенные и незрелые в силу возраста граждане, оказавшиеся в </w:t>
      </w:r>
      <w:r>
        <w:rPr>
          <w:color w:val="000000"/>
          <w:spacing w:val="3"/>
          <w:szCs w:val="24"/>
        </w:rPr>
        <w:t xml:space="preserve">неблагоприятных условиях содержания, воспитания и развития. Эти условия отражаются на процессе </w:t>
      </w:r>
      <w:r>
        <w:rPr>
          <w:color w:val="000000"/>
          <w:spacing w:val="4"/>
          <w:szCs w:val="24"/>
        </w:rPr>
        <w:t xml:space="preserve">социализации личности и влекут за собой неблагоприятные последствия как для личности, так и для </w:t>
      </w:r>
      <w:r>
        <w:rPr>
          <w:color w:val="000000"/>
          <w:spacing w:val="-1"/>
          <w:szCs w:val="24"/>
        </w:rPr>
        <w:t xml:space="preserve">общества в целом. </w:t>
      </w:r>
      <w:r>
        <w:rPr>
          <w:b/>
          <w:bCs/>
          <w:szCs w:val="24"/>
          <w:u w:val="single"/>
        </w:rPr>
        <w:t>«Группа риска»</w:t>
      </w:r>
      <w:r>
        <w:rPr>
          <w:szCs w:val="24"/>
        </w:rPr>
        <w:t xml:space="preserve"> - к данной категории мы относим несовершеннолетних, имеющим отклонения в поведении: дети н</w:t>
      </w:r>
      <w:r>
        <w:rPr>
          <w:color w:val="000000"/>
          <w:szCs w:val="24"/>
        </w:rPr>
        <w:t>е в состоянии себя сдерживать и периодически прибегают к насилию, отсутствует осознание социальной позитивности ценностей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чувства ответственности за свои поступки, основанного на уважении себя и окружающих; такие дети, как правило, </w:t>
      </w:r>
      <w:r>
        <w:rPr>
          <w:szCs w:val="24"/>
        </w:rPr>
        <w:t>проживают в неблагополучных семьях, находящихся в социально опасном положении, где нет контроля со стороны родителей и сама семейная обстановка может подтолкнуть их на преступление. Если ребенок не чувствует родительской любви, он инстинктивно старается привлечь внимание к себе своим негативным поведением. Перечень факторов риска достаточно большой, наша задача — своевременно определить этот риск и уровень опасности для ребёнка и окружающ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 основании представленной ОУ информации в районном отделе образования была составлена база данных несовершеннолетних обучающихся разных категорий Краснохолмского района.  (данные перед вами) В сравнении с прошлым учебным годом ситуация изменилась: детей «группы риска» было 54, стало — 80. Поэтому педагогическим коллективам было рекомендовано грамотно проанализировать и спланировать все направления по данной сфере деятельности. На начало учебного года проведен всесторонний анализ социально-экономических, исторических, культурных условий, в которых функционирует ОУ; особенности реализации учебно-воспитательного процесса ОУ; динамика состояния здоровья, уровня обученности, воспитанности, правонарушений обучающихся за последние несколько лет (3-4 года). Особого внимания в процессе анализа заслуживают особенности социального развития детей, имеющих проблемы в социальной жизни и типология проблемных семей обучающихся. Исходя из этого строилось планирование работы школ по профилактике правонарушений и безнадзорности несовершеннолетних обучающихся. Администрация ОУ ответственно подошли к этому вопросу. Перечень мероприятий, направления, сроки, ответственные подобраны в соответствии с возможностями школы. Продуманы методы и формы работы с детьми «группы риска», обучающимися, состоящими на учёте в КДН, с их родителями. Обеспечена занятость детей во внеурочное время и каникулярный период через учреждения дополнительного образования, учреждения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Хочется отметить, что используя наши рекомендации ОУ наметили </w:t>
      </w:r>
      <w:r>
        <w:rPr>
          <w:szCs w:val="24"/>
          <w:u w:val="single"/>
        </w:rPr>
        <w:t>методику исследования,</w:t>
      </w:r>
      <w:r>
        <w:rPr>
          <w:b/>
          <w:bCs/>
          <w:szCs w:val="24"/>
        </w:rPr>
        <w:t xml:space="preserve"> </w:t>
      </w:r>
      <w:r>
        <w:rPr>
          <w:szCs w:val="24"/>
        </w:rPr>
        <w:t>определили</w:t>
      </w:r>
      <w:r>
        <w:rPr>
          <w:b/>
          <w:bCs/>
          <w:szCs w:val="24"/>
        </w:rPr>
        <w:t xml:space="preserve"> </w:t>
      </w:r>
      <w:r>
        <w:rPr>
          <w:szCs w:val="24"/>
        </w:rPr>
        <w:t>ряд методов для реализации плана по профилактике правонарушений. Это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Наблюдение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Опрос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Беседа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Интервью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Анкетирование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Социометрический опрос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Тестирование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Изучение документов и продуктов деятельности школьников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Cs w:val="24"/>
        </w:rPr>
        <w:t xml:space="preserve">Анализ и синтез    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Методы аналогии, моделирования, абстрагирования        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Эксперимент          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Метод социального проектиров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Методы социального обучения и воспитания: убеждение, упражнение, игра                       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>Методы социально-педагогической помощ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метод сопровожд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метод индивидуальной социально-педагогической работы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метод групповой социально-педагогической работы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метод социально психологического тренинг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</w:tabs>
        <w:autoSpaceDE w:val="false"/>
        <w:ind w:left="900" w:hanging="360"/>
        <w:jc w:val="both"/>
        <w:rPr/>
      </w:pPr>
      <w:r>
        <w:rPr>
          <w:szCs w:val="24"/>
        </w:rPr>
        <w:t xml:space="preserve">метод социодрамы и др.    </w:t>
      </w:r>
      <w:r>
        <w:rPr>
          <w:b/>
          <w:bCs/>
          <w:szCs w:val="24"/>
        </w:rPr>
        <w:t xml:space="preserve">         </w:t>
      </w:r>
    </w:p>
    <w:p>
      <w:pPr>
        <w:pStyle w:val="Normal"/>
        <w:tabs>
          <w:tab w:val="clear" w:pos="1134"/>
          <w:tab w:val="left" w:pos="1287" w:leader="none"/>
        </w:tabs>
        <w:autoSpaceDE w:val="false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Большая ответственность и нагрузка ложится на плечи социальных педагогов и общественных инспекторов. Им </w:t>
      </w:r>
      <w:r>
        <w:rPr>
          <w:color w:val="000000"/>
          <w:szCs w:val="24"/>
        </w:rPr>
        <w:t>необходимо постоянно совершенствовать собственный коммуникативный потенциал, чтобы преодолевать барьеры недоверия у ребенка, снимать чувство тревожности, обеспечивать обмен нравственными ценностями, создавать условия для активации его жизненных сил. Работа с трудным ребенком часто пугает педагогов масштабом и количеством проблем в его жизни. Однако, если эту «массу» разделить на отдельные составляющие, то становится понятно, что же конкретно нужно и можно сделать, чтобы оказать помочь воспитаннику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Успешная профессиональная деятельность по профилактике правонарушений и безнадзорности невозможна без тщательно разработанной программы. </w:t>
      </w:r>
      <w:r>
        <w:rPr>
          <w:szCs w:val="24"/>
        </w:rPr>
        <w:t xml:space="preserve">Программа социально-педагогической деятельности является частью общей программы развития образовательного учреждения. Без предвосхищения будущего, без попытки предположить результат своей деятельности, продумать значимые ее этапы, трудно представить процесс управления той или иной деятельностью. А без управления, как известно, человеческая деятельность превратиться в ситуативные поступ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бщественная миссия отдела образования состоит в обеспечении интеграции ребенка, находящегося в процессе социализации, в динамично развивающееся общество. Специалисты РОО осуществляют координацию усилий педагогических коллективов по реализации социально-педагогической функции в деятельности современного ОУ. Воспитание детей и подростков, имеющих те или иные проблемы социальной жизни, требует от взрослых повышенного внимания и забот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йонный отдел образования является связующим звеном между всеми заинтересованными службами и выступает в различных ролях: в качестве посредника между растущей личностью и различными службами, организациями и учреждениями; в качестве защитника интересов и прав ребенка; в качестве организатора совместной деятельности взрослых и детей по педагогизации среды; в качестве наставника, осуществляющего социальную поддержку социального становления детей и подростков, их семей, находящихся в сложных жизненных обстоятельствах; в качестве исследователя проблем социального развития детей и оказания им помощи со стороны О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Модель организации работы по профилактике правонарушений и безнадзорности несовершеннолетних в системе образования района является важным компонентом всей воспитательной системы. Модель представляет собой </w:t>
      </w:r>
      <w:r>
        <w:rPr>
          <w:color w:val="000000"/>
          <w:szCs w:val="24"/>
        </w:rPr>
        <w:t>двусторонний социально-педагогический процесс: процесс социального становления личности ребёнка и процесс создания педагогически целесообразной среды. Поэтому для достижения наилучшего результата необходимы в</w:t>
      </w:r>
      <w:r>
        <w:rPr>
          <w:szCs w:val="24"/>
        </w:rPr>
        <w:t xml:space="preserve">нешние связ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се вместе мы должны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Вдохновлять и побуждать ребенка к действию, инициативе, творчеству, уважая достоинство и уникальность личност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Уметь слышать ребенка, проявлять выдержку, понять проблему и ситуацию, войти в его положение, проявлять деликатность, чувство такт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Быть коммуникабельным, контактным, уметь быть нужным, интересным для окружающи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Быть связующим звеном между ребенком и его окружением, не допускать унижения достоинства ребенка формами оказываемой ему благотворительной помощ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Уметь быть не формальным в работе, строить взаимоотношения на основе диалог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Всегда исходить из позиций гуманизма и милосердия. Не осуждать, не упрекать ребенка, предупреждать возможности негуманного или дискриминационного поведения по отношению к нему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Соблюдать высокие нравственные своего поведения, исключая любые уловки, введение кого-либо в заблуждение, нечестные действ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Вести работу только в рамках своей компетентности, вести персональную ответственность за качество своей работы, не поддаваясь влияниям и нажима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Не использовать свои профессиональные отношения в личных целях, уважать и не разглашать тайну, доверенную ребенком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080" w:leader="none"/>
        </w:tabs>
        <w:autoSpaceDE w:val="false"/>
        <w:ind w:left="900" w:hanging="360"/>
        <w:jc w:val="both"/>
        <w:rPr/>
      </w:pPr>
      <w:r>
        <w:rPr>
          <w:szCs w:val="24"/>
        </w:rPr>
        <w:t xml:space="preserve">Стремиться к постоянному повышению уровня квалификации, защищать и усиливать достоинство и чистоту профессии, уважать доверие коллег в ходе профессионального взаимодействия, соблюдать деликатность и справедливость. </w:t>
      </w:r>
      <w:r>
        <w:rPr>
          <w:szCs w:val="24"/>
          <w:lang w:val="en-US"/>
        </w:rPr>
        <w:t>(В.Г.Бочарова)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опрос о содержании деятельности по профилактике правонарушений и безнадзорности в настоящее время остается дискуссионным. В методическом письме «О социально-педагогической работе с детьми» определены основные ориентиры деятельности, позволяющие моделировать ее содержание с учетом специфики района, образовательного учреждения, запросов социум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ложившейся ситуации актуальность проведения профилактической работы  является бесспорной. Образовательные учреждения являются наиболее оптимальным местом для осуществления профилактической и реабилитационной работы. </w:t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сихолого-педагогическая помощь и поддержка со стороны отдела образования организуется в четырех направлениях, каждое из которых имеет свою определенную цель:</w:t>
      </w:r>
    </w:p>
    <w:p>
      <w:pPr>
        <w:pStyle w:val="TextBodyIndent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color w:val="000000"/>
          <w:szCs w:val="24"/>
          <w:u w:val="single"/>
        </w:rPr>
        <w:t>1 направление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– Работа с членами педагогического коллектива.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b/>
          <w:bCs/>
          <w:color w:val="000000"/>
          <w:szCs w:val="24"/>
          <w:u w:val="single"/>
        </w:rPr>
        <w:t>Цель</w:t>
      </w:r>
      <w:r>
        <w:rPr>
          <w:b/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Создание оптимальных условий для исправления недостатков или перевоспитания учащегося в педагогическом коллективе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 направление</w:t>
      </w:r>
      <w:r>
        <w:rPr>
          <w:szCs w:val="24"/>
          <w:u w:val="single"/>
        </w:rPr>
        <w:t xml:space="preserve"> </w:t>
      </w:r>
      <w:r>
        <w:rPr>
          <w:szCs w:val="24"/>
        </w:rPr>
        <w:t>– Работа с ученическим коллективом.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b/>
          <w:bCs/>
          <w:color w:val="000000"/>
          <w:szCs w:val="24"/>
          <w:u w:val="single"/>
        </w:rPr>
        <w:t>Цель</w:t>
      </w:r>
      <w:r>
        <w:rPr>
          <w:color w:val="000000"/>
          <w:szCs w:val="24"/>
          <w:u w:val="single"/>
        </w:rPr>
        <w:t xml:space="preserve">: </w:t>
      </w:r>
      <w:r>
        <w:rPr>
          <w:color w:val="000000"/>
          <w:szCs w:val="24"/>
        </w:rPr>
        <w:t>Преобразование воспитательной ситуации в коллективе сверстников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3 направление</w:t>
      </w:r>
      <w:r>
        <w:rPr>
          <w:szCs w:val="24"/>
        </w:rPr>
        <w:t xml:space="preserve"> – Работа непосредственно с ребенком.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b/>
          <w:bCs/>
          <w:color w:val="000000"/>
          <w:szCs w:val="24"/>
          <w:u w:val="single"/>
        </w:rPr>
        <w:t>Цель</w:t>
      </w:r>
      <w:r>
        <w:rPr>
          <w:color w:val="000000"/>
          <w:szCs w:val="24"/>
          <w:u w:val="single"/>
        </w:rPr>
        <w:t>:</w:t>
      </w:r>
      <w:r>
        <w:rPr>
          <w:color w:val="000000"/>
          <w:szCs w:val="24"/>
        </w:rPr>
        <w:t xml:space="preserve"> Формирование собственного образа воспитанника как положительного ученика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  <w:u w:val="single"/>
        </w:rPr>
        <w:t>4 направление</w:t>
      </w:r>
      <w:r>
        <w:rPr>
          <w:szCs w:val="24"/>
          <w:u w:val="single"/>
        </w:rPr>
        <w:t xml:space="preserve"> – </w:t>
      </w:r>
      <w:r>
        <w:rPr>
          <w:szCs w:val="24"/>
        </w:rPr>
        <w:t>работа с близкими ребенка.</w:t>
      </w:r>
    </w:p>
    <w:p>
      <w:pPr>
        <w:pStyle w:val="Normal"/>
        <w:ind w:left="300" w:hanging="0"/>
        <w:jc w:val="both"/>
        <w:rPr/>
      </w:pPr>
      <w:r>
        <w:rPr>
          <w:b/>
          <w:bCs/>
          <w:color w:val="000000"/>
          <w:szCs w:val="24"/>
          <w:u w:val="single"/>
        </w:rPr>
        <w:t>Цель:</w:t>
      </w:r>
      <w:r>
        <w:rPr>
          <w:color w:val="000000"/>
          <w:szCs w:val="24"/>
          <w:u w:val="single"/>
        </w:rPr>
        <w:t xml:space="preserve"> А</w:t>
      </w:r>
      <w:r>
        <w:rPr>
          <w:color w:val="000000"/>
          <w:szCs w:val="24"/>
        </w:rPr>
        <w:t>рмонизация отношений воспитанника с родителями (или лицами, их заменяющими).</w:t>
      </w:r>
    </w:p>
    <w:p>
      <w:pPr>
        <w:pStyle w:val="Normal"/>
        <w:spacing w:lineRule="auto" w:line="360"/>
        <w:ind w:firstLine="720"/>
        <w:jc w:val="both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 именно в школе и рядом с ней подростки проводят большую часть времени. Программа воспитательной работы образовательного учреждения должна быть направлена на заполнение этого времени значимым содержанием, проведение его с наибольшей пользой для развития обучающихся. Образовательный процесс сам по себе  способен оказывать огромное организующее и воспитывающее значение, обеспечить превентивные знания, навыки безопасного поведения и здорового образа жизни. В период школьного обучения дети проходят основные стадии развития. </w:t>
      </w:r>
    </w:p>
    <w:p>
      <w:pPr>
        <w:pStyle w:val="Normal"/>
        <w:ind w:left="-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В любом человеке есть хорошее и плохое. Верх несправедливости по отношению к ребенку со стороны взрослого – видеть в нем только плохое. А.С. Макаренко говорил о том, что дети похожи на зеркало, в котором отражаемся мы – взрослые. Если ребенок всем своим видом и поведением демонстрирует нам свои плохие стороны и качества, это значит, что он глубоко несчастен, обижен и не понят нами. Найти и показать ребенку хорошее в нем, значит «пролить бальзам» на болезненные раны его души, подлечить их.     Необходимо помочь ему ставить перед собой жизненно важные цели и определять возможные пути достижения. Нет таких людей, которые всегда все делают сразу хорошо. Нельзя останавливаться на достигнутом. А в создавшихся условиях невозможно решать эти задачи в одиночку, поэтому необходимо объединить усилия педагогов, воспитателей, социальных педагогов, психологов, инспекторов ПДН и КДН, специалистов ТОСЗН, педагогов СРЦ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7:00Z</dcterms:created>
  <dc:creator/>
  <dc:description/>
  <cp:keywords/>
  <dc:language>en-US</dc:language>
  <cp:lastModifiedBy>1</cp:lastModifiedBy>
  <cp:lastPrinted>2009-11-26T15:59:00Z</cp:lastPrinted>
  <dcterms:modified xsi:type="dcterms:W3CDTF">2010-01-21T06:21:00Z</dcterms:modified>
  <cp:revision>2</cp:revision>
  <dc:subject/>
  <dc:title/>
</cp:coreProperties>
</file>