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Внеклассная физкультурно-оздоровитель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семирный день Здоровья. Праздник «Папа, мама, я – спортивная сем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армонически развитой активной личности, сочетающей в себе духовное богатство и физическое совершенство; развивать физические качества детей; воспитывать любовь к семье, чувство взаимопомощи и взаимовыру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ячи теннисные, обручи гимнастические, скакалки, маты, скамей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Ход празд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брый день, дорогие гости и присутствующие в зале. Давно мы вас здесь поджидаем. Наш спортивный праздник посвящен всемирному дню Здоровья и называется он «Папа, мама, я – спортивная семья». 2008год – год семьи, поэтому в нашей программа сегодня принимают не только дети, но и их родите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ученик</w:t>
        <w:tab/>
        <w:t xml:space="preserve">                                                            2 уче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м, в котором мы живём,</w:t>
        <w:tab/>
        <w:t xml:space="preserve">                       Чем жива семья сегодн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ый лучший в мире дом,</w:t>
        <w:tab/>
        <w:tab/>
        <w:t xml:space="preserve">                  Всех проблем не одо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9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мять добрую о нем</w:t>
        <w:tab/>
        <w:tab/>
        <w:t>И порою забыва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 всю жизнь в сердцах несём.</w:t>
        <w:tab/>
        <w:t xml:space="preserve">                      Что в заботах и тревог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сть тепло и добрый свет                </w:t>
        <w:tab/>
        <w:t>Главное семью сбе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ут в нем на 1000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все знаете, как полезно заниматься физкультурой, как необходимо делать зарядку и закаляться, бывать на свежем воздухе, но как трудно иногда пересилить себя, встать пораньше, сделать несколько упражнений, облиться холодной водой. Мы откладываем всё это на потом. А что, если попробовать заниматься вместе, всей семьёй? Может тогда будет легче!? Вот это мы сегодня и попробу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 уче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па, мама, словно де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и ждут минуты э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 на игры, право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хватает вых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уче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а празднике,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без игр никак нельз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е страсти, больше смех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вовсю идёт потех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м спортивном празднике принимают участие семьи…(представление семей; для полноты команды-если в семье сын, то добавляется дочь-любая девочка, и наоборот. Т.е. семья должна состоять из папы, мамы, сына и дочк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е жю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юри входят учителя, обучающиеся и род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ча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 конкурс «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коман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ма, папа мой и я – мы спортивная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физкультурой, спортом дружим, лекарь нам совсем не нуж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 конкурс </w:t>
      </w:r>
      <w:r>
        <w:rPr>
          <w:rFonts w:cs="Times New Roman" w:ascii="Times New Roman" w:hAnsi="Times New Roman"/>
          <w:b/>
          <w:sz w:val="24"/>
          <w:szCs w:val="24"/>
        </w:rPr>
        <w:t>«Эстафета метател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у, а следующая игра требует от иг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вкости, умения, большого вдохнов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стене разметка в виде мишеней, состоящая из 3 кругов. Самый маленький круг-3балла, средний-2, большой-1балл. Каждый член команды-семьи делает 1 бросок. Жюри подсчитывает бал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 конкурс </w:t>
      </w:r>
      <w:r>
        <w:rPr>
          <w:rFonts w:cs="Times New Roman" w:ascii="Times New Roman" w:hAnsi="Times New Roman"/>
          <w:b/>
          <w:sz w:val="24"/>
          <w:szCs w:val="24"/>
        </w:rPr>
        <w:t>«Семейные гон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па, зажав мяч между коленями, прыжками перемещается до обруча, кладёт в него мяч, берёт скакалку, бежит назад и передаёт её маме. Мама на скакалке прыгает к обручу, оббегает его и возвращается назад. Дочь бежит до обруча, прыгает в него и возвращается наз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 конкурс «</w:t>
      </w:r>
      <w:r>
        <w:rPr>
          <w:rFonts w:cs="Times New Roman" w:ascii="Times New Roman" w:hAnsi="Times New Roman"/>
          <w:b/>
          <w:sz w:val="24"/>
          <w:szCs w:val="24"/>
        </w:rPr>
        <w:t>Звериные эстафет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апа передвигается до обруча «крабиком», назад возвращается бегом. Мама прыгает «зайчиком». Дочь-гусиным шагом, а сын ползёт как гусен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 конкурс </w:t>
      </w:r>
      <w:r>
        <w:rPr>
          <w:rFonts w:cs="Times New Roman" w:ascii="Times New Roman" w:hAnsi="Times New Roman"/>
          <w:b/>
          <w:sz w:val="24"/>
          <w:szCs w:val="24"/>
        </w:rPr>
        <w:t>«С папой вдвоё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сильнее всех на свете? Кто быстрее всех на св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то к победе так стремиться? Здесь ответ од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апой вместе подходи, в руки обруч ты возьми и к победе приве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конкурсе участвуют сильная половина семьи – папа и сын. Папа крутит в руках обруч вперёд, а сын проскакивает в него. В обратном направлении они меняются местами. Победители – больше раз пробежавшие через обру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 конкурс «</w:t>
      </w:r>
      <w:r>
        <w:rPr>
          <w:rFonts w:cs="Times New Roman" w:ascii="Times New Roman" w:hAnsi="Times New Roman"/>
          <w:b/>
          <w:sz w:val="24"/>
          <w:szCs w:val="24"/>
        </w:rPr>
        <w:t>Конкурс болельщик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нашем зале собрались друз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еют за спортсменов все и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чат им громко: «Так держать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беде путь тернистый отсто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й, болельщик, не грусти! Ты команду поддерж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2 болельщика от каждой команды прыгают. Чей прыжок будет длиннее – 1очко коман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7 конкурс </w:t>
      </w:r>
      <w:r>
        <w:rPr>
          <w:rFonts w:cs="Times New Roman" w:ascii="Times New Roman" w:hAnsi="Times New Roman"/>
          <w:b/>
          <w:sz w:val="24"/>
          <w:szCs w:val="24"/>
        </w:rPr>
        <w:t>«Комбинированные эстаф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г бывает очень разный, но всегда такой прекрас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стрый, медленный и средний, бег с препятствием, барьер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ыигрывает тот, кто ни в чём не отста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манды преодолевают полосу препятствий по очереди на врем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 10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вырок вперёд на ма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зание по гимнастической скамей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 на скакалке и передача эстафеты другому члену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жюри. Награждение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спасибо за вниманье, за задор, за звонкий сме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огонь соревнования, обеспечивший успе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настал момент прощанья, будет краткой наша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ворим вам: «До свидания! До счастливых новых встреч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Franklin Gothic 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Franklin Gothic Book" w:hAnsi="Franklin Gothic Book" w:eastAsia="Franklin Gothic Book" w:cs="Franklin Gothic Book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Franklin Gothic Book" w:hAnsi="Franklin Gothic Book" w:eastAsia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34:00Z</dcterms:created>
  <dc:creator>XTreme</dc:creator>
  <dc:description/>
  <cp:keywords/>
  <dc:language>en-US</dc:language>
  <cp:lastModifiedBy>Наталья</cp:lastModifiedBy>
  <cp:lastPrinted>2010-02-01T11:36:00Z</cp:lastPrinted>
  <dcterms:modified xsi:type="dcterms:W3CDTF">2010-04-07T05:31:00Z</dcterms:modified>
  <cp:revision>28</cp:revision>
  <dc:subject/>
  <dc:title/>
</cp:coreProperties>
</file>