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ероприятия по реализации национальной образовательной инициативы «Наша новая школа» в МОУ Бортницкая нш-д/с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Национальная образовательная инициатива «Наша новая школа», направленная на модернизацию и развитие системы образования государства, находит отражение в Программе развития  МОУ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Реализация инициативы «Наша новая школа» осуществляется по основным направлениям: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Обновление образовательных стандартов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здание системы поддержки талантливых дете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Развитие учительского потенциала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Обеспечение здоровья школьников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lang w:val="en-US"/>
        </w:rPr>
      </w:pPr>
      <w:r>
        <w:rPr>
          <w:color w:val="000000"/>
          <w:lang w:val="en-US"/>
        </w:rPr>
        <w:t>Развитие современной школьной инфраструктуры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оэтапное введение федерального государственного образовательного стандарта (ФГОС) общего образования (начальные классы) в МОУ</w:t>
      </w:r>
    </w:p>
    <w:p>
      <w:pPr>
        <w:pStyle w:val="Normal"/>
        <w:spacing w:lineRule="auto" w:line="276" w:before="280" w:after="0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 МОУ была проведена подготовка к введению нового федерального государственного образовательного стандарта общего образования( обновление нормативной базы, создание рабочей группы и Совета по введению  ФГОС, издание приказов, разработаны положения, прошло родительское собрание, разработан договор о предоставлении НОО)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июне прошло  повышение квалификации учителя  по  введению нового федерального государственного стандарта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С родителями обучающихся первых классов проведена разъяснительная  работа о целях и задачах, общих положениях ФГОС, требованиях к результатам освоения, структуре и условиям реализации основной образовательной программы, требования к созданию «Портфолио». 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>Разработана  на основе ФГОС основная  образовательная программа начального общего образования и рабочие программы по предметам.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>Приобретены  учебники , обеспечивающие реализацию ФГОС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 педагога в семинарах , совещаниях,  по проблемам введения ФГОС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>Рассмотрение и введение в действие региональных требований к оснащенности образовательного процесса и оборудования учебного помещения ( приобретение ноутбука, телевизора, учебной мебели, наглядных пособий, косметический ремонт помещения)</w:t>
      </w:r>
    </w:p>
    <w:p>
      <w:pPr>
        <w:pStyle w:val="Normal"/>
        <w:spacing w:lineRule="auto" w:line="276" w:before="280" w:after="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существление контроля  директором МОУ соответствия учебно-программной документации образовательного учреждения ФГОС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ден мониторинг готовности образовательного учреждения   к введению ФГОС  </w: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ыявление  одаренных детей в различных сферах деятельности.</w:t>
      </w:r>
    </w:p>
    <w:p>
      <w:pPr>
        <w:pStyle w:val="Normal"/>
        <w:spacing w:lineRule="auto" w:line="276" w:before="280" w:after="0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витие учительского потенциал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Разъяснительная работа нового порядка аттестации педагогических работников. Ведение банка педагогических вакансий в образовательном учреждении Участие в  районном семинаре  по повышению информационно-коммуникационной компетентности педагогических работников .</w:t>
      </w:r>
    </w:p>
    <w:p>
      <w:pPr>
        <w:pStyle w:val="Normal"/>
        <w:spacing w:before="280" w:after="202"/>
        <w:rPr/>
      </w:pPr>
      <w:r>
        <w:rPr>
          <w:color w:val="000000"/>
        </w:rPr>
        <w:t xml:space="preserve"> </w:t>
      </w:r>
      <w:r>
        <w:rPr>
          <w:color w:val="000000"/>
        </w:rPr>
        <w:t>Работа со свободным программным обеспечением. Участие в конкурсных мероприятиях:</w:t>
      </w:r>
    </w:p>
    <w:p>
      <w:pPr>
        <w:pStyle w:val="Normal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«Воспитатель года»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Иновационные подходы в воспитании дошкольников</w:t>
      </w:r>
    </w:p>
    <w:p>
      <w:pPr>
        <w:pStyle w:val="Normal"/>
        <w:spacing w:lineRule="auto" w:line="276"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менение школьной инфракструктуры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Анализ материально-технических и санитарно-эпидемиологических условий предоставления образовательной услуги образовательном учреждении на предмет соответствия ФГОС. Оборудование класса частично соответствует  требованиям ФГОС. Мониторинг современных условий, созданных в образовательном учреждении Расширение взаимодействия образовательного учреждения с организациями социальной сферы, учреждениями культуры, спорта здравоохранения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280" w:after="0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хранение и укрепление здоровья школьников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>Внедрение здоровьесберегающих  технологий в учебный процесс . Проведение мониторинга состояния здоровья школьников Совершенствование организации питания школьников. Организация летнего оздоровительного лагеря с дневным пребыванием.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в месячнике по пропаганде здорового образа жизни, профилактике вредных привычек</w:t>
      </w:r>
    </w:p>
    <w:p>
      <w:pPr>
        <w:pStyle w:val="Normal"/>
        <w:spacing w:lineRule="auto" w:line="276" w:before="280" w:after="0"/>
        <w:ind w:left="360" w:hanging="0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ализация проекта «Кабинет здоровья» в образовательном учреждении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>Проведение спортивных соревнований, массовых мероприятий со школьниками.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>Участие в семинаре по организации деятельности Кабинетов здоровья в МОУ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>Проведение воспитательных мероприятий здоровьесберегающей направленности в рамках реализации инициативы «Наша новая школа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>Совершенствование работы по пропаганде здорового образа жизни, профилактике вредных привычек. Развитие форм общественного управления образованием.</w:t>
      </w:r>
    </w:p>
    <w:p>
      <w:pPr>
        <w:pStyle w:val="Normal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Управляющего совета школы в распределении стимулирующих выплат работникам,  рассмотрение и согласование с членами Управляющего совета программы развития, образовательной программы.</w:t>
      </w:r>
    </w:p>
    <w:p>
      <w:pPr>
        <w:pStyle w:val="Normal"/>
        <w:spacing w:lineRule="auto" w:line="276" w:before="280" w:after="202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Ожидаемые результаты:</w:t>
      </w:r>
    </w:p>
    <w:p>
      <w:pPr>
        <w:pStyle w:val="Normal"/>
        <w:spacing w:lineRule="auto" w:line="276" w:before="280" w:after="202"/>
        <w:ind w:left="360" w:hanging="0"/>
        <w:rPr>
          <w:color w:val="000000"/>
        </w:rPr>
      </w:pPr>
      <w:r>
        <w:rPr>
          <w:color w:val="000000"/>
        </w:rPr>
        <w:t>Новая школа – это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институт, соответствующий целям опережающего развит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школа для всех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новые учител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центр взаимодействия как с родителями, местным сообществом и организациями социальной сферы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современная инфраструктура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современная оценка качества образования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spacing w:lineRule="auto" w:line="276" w:before="280" w:after="2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280" w:after="20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рганизация отдыха, оздоровления и занятости детей в каникулярное время</w:t>
      </w:r>
    </w:p>
    <w:p>
      <w:pPr>
        <w:pStyle w:val="Normal"/>
        <w:spacing w:lineRule="auto" w:line="276" w:before="280" w:after="202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Цель работы:</w:t>
      </w:r>
    </w:p>
    <w:p>
      <w:pPr>
        <w:pStyle w:val="Normal"/>
        <w:spacing w:lineRule="auto" w:line="276" w:before="280" w:after="202"/>
        <w:ind w:firstLine="706"/>
        <w:rPr>
          <w:color w:val="000000"/>
        </w:rPr>
      </w:pPr>
      <w:r>
        <w:rPr>
          <w:color w:val="000000"/>
        </w:rPr>
        <w:t>Создание условий для укрепления физического, психического и эмоционального здоровья школьников, развития личности детей, формирования толерантных отношений между участниками воспитательного процесса.</w:t>
      </w:r>
    </w:p>
    <w:p>
      <w:pPr>
        <w:pStyle w:val="Normal"/>
        <w:spacing w:lineRule="auto" w:line="276" w:before="280" w:after="115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Задачи: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Создать условия для оздоровления и восстановления физических и душевных сил детей и подростков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здать благоприятные условия для стабилизации и развития системы отдыха, досуга, оздоровления и занятости разных категорий детей в летний перио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Обеспечить участие подростков в дополнительных образовательных программах, ориентированных на экологию, спорт, туризм, краеведение, патриотизм и т.д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здать условия для развития детско-юношеского туризма, физической культуры и спорт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Активизировать внедрение разнообразных форм отдыха и оздоровления детей и подростков в каникулярный период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беспечить занятость в каникулярный период подростков, находящихся в трудной жизненной ситуации, в обязательном порядке детей – сирот, детей, оставшихся без попечения родителей, детей с ограниченными возможностями из многодетных и неполных семе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беспечить занятость детей «группы риска», что в свою очередь позволит сузить пространство девиантного поведения в подростковой среде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азвивать и укреплять связи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</w:r>
    </w:p>
    <w:p>
      <w:pPr>
        <w:pStyle w:val="Normal"/>
        <w:spacing w:lineRule="auto" w:line="276" w:before="280" w:after="240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40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40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40"/>
        <w:ind w:left="432" w:hanging="4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ind w:left="432" w:hanging="4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7:00Z</dcterms:created>
  <dc:creator>User</dc:creator>
  <dc:description/>
  <cp:keywords/>
  <dc:language>en-US</dc:language>
  <cp:lastModifiedBy>РОО</cp:lastModifiedBy>
  <dcterms:modified xsi:type="dcterms:W3CDTF">2012-01-12T05:57:00Z</dcterms:modified>
  <cp:revision>2</cp:revision>
  <dc:subject/>
  <dc:title> Мероприятия по реализации национальной образовательной инициативы «Наша новая школа» в МОУ Бортницкая нш-д/с</dc:title>
</cp:coreProperties>
</file>