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3-в   20.01. 2011 года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тницкая начальная школа-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ДОРОЖНАЯ КАР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ПО ВВЕДЕНИЮ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ФЕДЕРАЛЬНОГО ГОСУДАРСТВЕННОГО ОБРАЗОВАТЕ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ТАНДАРТА НАЧАЛЬНОГО ОБЩЕГО ОБРАЗОВАНИЯ (ФГОС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47675</wp:posOffset>
                </wp:positionV>
                <wp:extent cx="803910" cy="98679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3.65pt;margin-top:35.25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11455</wp:posOffset>
                </wp:positionV>
                <wp:extent cx="6296025" cy="965200"/>
                <wp:effectExtent l="8191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-24.3pt;margin-top:16.65pt;width:495.7pt;height:7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294640</wp:posOffset>
                </wp:positionV>
                <wp:extent cx="803910" cy="98679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23.2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изменений и дополнений в образовательной  систем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36195</wp:posOffset>
                </wp:positionV>
                <wp:extent cx="6296025" cy="97091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7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8.8pt;margin-top:2.85pt;width:495.7pt;height:7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динение 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69850</wp:posOffset>
                </wp:positionV>
                <wp:extent cx="803910" cy="98679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5.5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Реализация шага №1 Дорожной карты по введению ФГОС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Создание совета и рабочей группы для разработки и управления программой изменений и дополнений образовательной системы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МОУ Бортницкая начальная школа- детский сад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99"/>
        <w:gridCol w:w="1559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овета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ФГОС с целью</w:t>
            </w:r>
          </w:p>
          <w:p>
            <w:pPr>
              <w:pStyle w:val="Normal"/>
              <w:spacing w:lineRule="auto" w:line="240" w:before="0" w:after="0"/>
              <w:ind w:left="6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и действий педагогического коллектива по изменению, дополнению образовательной системы школы,</w:t>
            </w:r>
          </w:p>
          <w:p>
            <w:pPr>
              <w:pStyle w:val="Normal"/>
              <w:spacing w:lineRule="auto" w:line="240" w:before="0" w:after="0"/>
              <w:ind w:left="6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я информационного, научно-методического, экспертного сопровождения процесса,</w:t>
            </w:r>
          </w:p>
          <w:p>
            <w:pPr>
              <w:pStyle w:val="Normal"/>
              <w:spacing w:lineRule="auto" w:line="240" w:before="0" w:after="0"/>
              <w:ind w:left="6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я проектов, планов-графиков изменений,</w:t>
            </w:r>
          </w:p>
          <w:p>
            <w:pPr>
              <w:pStyle w:val="Normal"/>
              <w:spacing w:lineRule="auto" w:line="240" w:before="0" w:after="0"/>
              <w:ind w:left="6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деятельности работников, определения формы поощрения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педагога начальных классов, родителей первоклассников  с целью подготовки введения ФГОС 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зуч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уровня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й школы МОУ  Бортницкая нш-д/с  к введению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профессиональной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совета и рабочей группы в рамках участия в работе семинаров, практикумов  районного муниципального ресурсного центра по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по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еализация шага №2 Дорожной карты по введению ФГОС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Определение изменений и дополнений в образовательной  системе  МОУ Бортницкая нш-д/с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7"/>
        <w:gridCol w:w="1445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модели выпускника начальной ступени образовательного учрежд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нль- май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а изменений в учебных программах по предметам, изменений в образовательных технологиях, формах контроля образовательного процесса и оценки его результа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неурочной деятельности, поддерживающей процесс обуч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К 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ой образовательной программы начального общего образования МОУ Бортницкая нш-д/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образовательного учреждения  в соответствие с требованиями ФГ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птимальной  модели организации образовательного процесса, обеспечивающей  организацию внеурочной деятельности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, рабочая группа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зменений и дополнений образовательной системы начальной ступени образовательного учреждения, соответствующей новым ФГО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этапного повышения квалификации учителей начальных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4"/>
          <w:szCs w:val="24"/>
        </w:rPr>
        <w:t>Разработка единичных проектов изменений в сводную программу изменений и дополнен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863"/>
        <w:gridCol w:w="992"/>
        <w:gridCol w:w="992"/>
        <w:gridCol w:w="992"/>
      </w:tblGrid>
      <w:tr>
        <w:trPr>
          <w:trHeight w:val="517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чные проекты</w:t>
            </w:r>
          </w:p>
        </w:tc>
        <w:tc>
          <w:tcPr>
            <w:tcW w:w="3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0</w:t>
            </w:r>
          </w:p>
        </w:tc>
      </w:tr>
      <w:tr>
        <w:trPr>
          <w:trHeight w:val="30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. Разработка программ курс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воспитания и разв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.85pt;margin-top:22.3pt;width:40.95pt;height:20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работы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еализация шага №4 Дорожной карты по введению</w:t>
      </w:r>
    </w:p>
    <w:p>
      <w:pPr>
        <w:pStyle w:val="Normal"/>
        <w:jc w:val="center"/>
        <w:rPr/>
      </w:pPr>
      <w:r>
        <w:rPr>
          <w:rFonts w:eastAsia="Arial Black"/>
        </w:rPr>
        <w:t xml:space="preserve"> </w:t>
      </w:r>
      <w:r>
        <w:rPr/>
        <w:t>Контроль за реализацией запланированных изменений в образовательной системе школы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417"/>
        <w:gridCol w:w="2399"/>
      </w:tblGrid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сбора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едагогом ново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,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ом, изучение документации, 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Образовательной программы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воспитания и разви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-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 в соответствие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посещение уроков, наблюдение за учебной деятельностью обучающихся, собесед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ение поэтапного повышения квалификации всех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по плану курсовой подгото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работ по укреплению материально-технической баз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проведение смотров кабин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4:00Z</dcterms:created>
  <dc:creator>Admin</dc:creator>
  <dc:description/>
  <cp:keywords/>
  <dc:language>en-US</dc:language>
  <cp:lastModifiedBy>РОО</cp:lastModifiedBy>
  <cp:lastPrinted>2011-05-01T11:24:00Z</cp:lastPrinted>
  <dcterms:modified xsi:type="dcterms:W3CDTF">2012-01-12T05:54:00Z</dcterms:modified>
  <cp:revision>2</cp:revision>
  <dc:subject/>
  <dc:title/>
</cp:coreProperties>
</file>