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БОУ «Краснохолмская сош № 2 им. С.Забавин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онспект урока «Мир вокруг нас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читель начальной 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Бакурина   Елена Викторовна (1категория)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класс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Тема урока: "Кто такие звери?"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дачи урок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)Познакомить детей с отличительными признак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верей, внешним строением ,с их разнообразием и многообраз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вторить отличительные признаки птиц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)Развивать речь, память детей ,их мышление воображение, умение обобщать, делать выво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3)Воспитывать любовь и интерес к животному миру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Оборудование к уроку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ля детей:                                       для учител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ебники, тетради, карандаши ,      телевизор, чучел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ндивид. листочки, »светофоры» .     птицы, плака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 Строение живот ных 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од урока:</w:t>
      </w:r>
    </w:p>
    <w:p>
      <w:pPr>
        <w:pStyle w:val="Normal"/>
        <w:spacing w:lineRule="auto" w:line="240" w:before="0" w:after="0"/>
        <w:rPr/>
      </w:pPr>
      <w:r>
        <w:rPr/>
        <w:t>Орг. момен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пришли сюда учитьс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лениться , а труд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аботаем старательно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ушаем вниматель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Повторение  изученного 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Ребята  , о ком мы можем так сказ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то дважды родилс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один раз умирает? (о птице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Почему? (сначала на свет появляется яйцо ,а затем из него -птенец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На прошлом уроке мы говорили о птиц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вайте  повторим то , что мы узнали о птиц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Как птиц отличить от других животных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У меня в классе есть помощники ,прошу их выйти к дос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Если в загадках  говорится о птице ,то вы поднимаете зелёный «светофор» ,если -нет , то красны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гад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У косого нет берлоги ,не нужна ему нора .От врагов спасают ноги, а от голода -кора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Кто в беретке ярко-красной, в чёрной курточке атласной? На меня он не глядит, всё стучит, стучит, стучи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Я весь день ловлю жучков ,ем букашек, червяков. Зимовать не улетаю, под карнизом обит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Модница крылатая, платье полосатое. Ростом хоть и кроха, укусит-будет плох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На шесте дворец, во дворе певец. А зовут его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 .  Голубой   аэропланчик  сел на белый одуванч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Всю ночь летает – мышей добывает. А  станет светло- спать летит в дуп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Какие части тела у птиц вы можете назват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Покажи их на чучеле вор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Скажите , а у птиц есть зубы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итель: оказывается, у маленьких ещё не вылупившихся из яйца птенцов сверху на клюве есть твёрдая маленькая шишечка. Учёные назвали её « яйцевым зубом» .Этим зубом птенец «разбивает « изнутри скорлупу яйца, когда выбирается из неё. Затем этот зуб отпадает. Так что недолго, но один зуб у птиц быва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ная строение тела птиц и наблюдая за  ними  вы нарисовали рисунки. Мы  сделали выставку ваших рисунков. Она называется» Пернатые наши друзь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из. мину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т и осень наступи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учка солнышко закры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над лесом сделав круг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тицы подались на ю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веток листья опадаю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щель букашки заползают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Сообщение темы и целей уро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К нам на урок пришли наши верные друзья, которые путешествуют с нами по страницам учебн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Послушайте ,о чём они говорят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уравей:  Черепаха, ты ведь мудрая? На сколько групп можно разделить животных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репаха: Для начала тебе достаточно познакомиться с 4 большими группами живот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. Я уже знаю 3 группы- это насекомые, рыбы и птицы. Кто ёщё осталс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. Остались ёщё звер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Назовите тему нашего уро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.Кто такие звери? Чем они отличаются от других животных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. Отправляйся к ребятам в школу. Там тебе дадут ответ на этот вопро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ебята, поможем муравью Вопросик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Работа по теме уро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Наблюдение по рисунку учебни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Посмотрите в учебник стр.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Прочитайте вопрос, рассмотрите рисун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ответить : кто на рисунке зверь, надо  установить- кто точно не звер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долж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рёл-это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Жук- это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стались крокодил и мышь. Вариантов два : они звери оба или кто- то один из н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ответить на этот вопрос, надо точно знать признаки зверей. Начнём наше исследование со знакомства строения тела звер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Работа с плакат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ассмотрите строение на примере косу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Работа в пар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теперь найдите эти же части тела у жирафа и коровы(в учебнике), покажите их своему сосед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Отличительные признаки звер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Ничего нового  ,  необычного мы не увидели. У  нас есть  всё  то же самое, кроме хвос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Чем же звери отличаются от других животных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м покрыто тело у рыб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у птиц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чем покрыто тело зверей ? ( шерстью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читаем слова Мудрой Черепахи. Стр.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ько у зверей тело покрыто шерсть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Что такое шерст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Это мех или волосы.1)Это первый отличительный признак зверей, который вы сразу можете увидеть. 2)Только звери кормят своих детёнышей молоком , поэтому зверей называют  млекопитающими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Количество шерсти у зверей может быть различным. У  медведя (показ) , например, её много, а у слона – мало. Это зависит от того , в каком месте живёт зверь и какой образ жизни он ведё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Давайте об этом узнаем у моих помощни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ДЕТИ ДЕЛАЮТ СООБЩЕНИЯ И ПОКАЗЫВАЮТ КАРТИНКИ СЛОНА, МЕДВЕД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ИЗ. МИНУТ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ли я называю зверя, приседаем,  ЕСЛИ УСЛЫШИТЕ ПТИЦ, НАСЕКОМЫХ, РЫБ,ТО ХЛОПА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БАБОЧКА, ЩУКА, СЛОН, БОГОМОЛ, МЕДВЕДЬ, ВОРОНА, БОБР, КАМБАЛА, ДИКООБРАЗ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ВОД: Мы знаем основные отличительные признаки зверей. Что это за признаки ? (Наличие шерсти, кормление детёнышей молоком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Вернёмся к рисунку учебника, который мы рассматривали в начале уро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Крокодил и мышь – кто из них звер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вод: Хоть  мышка и маленькая ,  но она – зверь. А крокодил - нет. У  него нет шерсти, это мы видим сразу. А чтобы узнать , кормит ли он своих детёнышей молоком, вспомним, как появляются на свет его малыш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смотр фрагмента из мультфильма « Приключение капитана   Врангеля » 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Как появляются детёныши крокодила? ( Из яйца и молоком не кормят, вспомните птиц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А к какой группе он относится ,мы узнаем позж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Звери могут питаться растениями и животными, добывать пищу днём и ночью. Большинство из них ходят на 4 лапах. Некоторые могут скакать  на двух. Часть зверей живут на земле , часть на деревья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Понаблюдайте за ними:1 ряд- определит время года, 2 ряд- наблюдает за повадками, 3ряд-каких зверей увидел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Закрепл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смотр отрывка из филь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воды после просмот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Практическая рабо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 вас на столах рисунки, найдите 4 зверей и назовите их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0:00Z</dcterms:created>
  <dc:creator>РОО</dc:creator>
  <dc:description/>
  <cp:keywords/>
  <dc:language>en-US</dc:language>
  <cp:lastModifiedBy>РОО</cp:lastModifiedBy>
  <dcterms:modified xsi:type="dcterms:W3CDTF">2012-01-16T11:30:00Z</dcterms:modified>
  <cp:revision>2</cp:revision>
  <dc:subject/>
  <dc:title/>
</cp:coreProperties>
</file>