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холм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ind w:left="-851" w:right="-144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ind w:left="-851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Свиденко В.В.</w:t>
      </w:r>
    </w:p>
    <w:p>
      <w:pPr>
        <w:pStyle w:val="Normal"/>
        <w:spacing w:before="0" w:after="0"/>
        <w:ind w:left="-851" w:right="-14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математического кружка «ЭРУДИ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ля нач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геева Надежда Николаев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Краснохолмская сош №1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Холм   2009 г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righ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.</w:t>
      </w:r>
    </w:p>
    <w:p>
      <w:pPr>
        <w:pStyle w:val="Normal"/>
        <w:spacing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ая  проблему  развития  пространственного  мышления   в  русле  методической  концепции  развивающего  обучения математике младших  школьников,  данный  кружок  ориентирован на  общекультурные  цели  обучения   арифметике и геометрии  и  развитие  у  обучающихся  интуиции,  образного  (пространственного)  и  логического  мышления (приемы  умственной  деятельности:  анализ  и  синтез,  сравнение,  классификация,  аналогия,  обобщение),  формирование  у  них  конструктивно-геометрических умений и  навыков,  способности  читать  и  понимать  графическую  информацию,  а  также  комментировать  ее  на  доступном   детям  данного  возраста  языке.</w:t>
      </w:r>
    </w:p>
    <w:p>
      <w:pPr>
        <w:pStyle w:val="Normal"/>
        <w:spacing w:before="0" w:after="0"/>
        <w:ind w:left="-426" w:right="-284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:</w:t>
      </w:r>
    </w:p>
    <w:p>
      <w:pPr>
        <w:pStyle w:val="Style15"/>
        <w:numPr>
          <w:ilvl w:val="0"/>
          <w:numId w:val="2"/>
        </w:numPr>
        <w:spacing w:before="0" w:after="0"/>
        <w:ind w:left="-426" w:righ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 материал  для  умственной  гимнастики;</w:t>
      </w:r>
    </w:p>
    <w:p>
      <w:pPr>
        <w:pStyle w:val="Style15"/>
        <w:numPr>
          <w:ilvl w:val="0"/>
          <w:numId w:val="2"/>
        </w:numPr>
        <w:spacing w:before="0" w:after="0"/>
        <w:ind w:left="-426" w:righ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  для  тренировки  сообразительности  и  находчивости.</w:t>
      </w:r>
    </w:p>
    <w:p>
      <w:pPr>
        <w:pStyle w:val="Normal"/>
        <w:spacing w:before="0" w:after="0"/>
        <w:ind w:left="-426" w:right="-284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ind w:left="-426" w:righ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рабатывать  арифметический  и  геометрический    навык;</w:t>
      </w:r>
    </w:p>
    <w:p>
      <w:pPr>
        <w:pStyle w:val="Style15"/>
        <w:numPr>
          <w:ilvl w:val="0"/>
          <w:numId w:val="2"/>
        </w:numPr>
        <w:spacing w:before="0" w:after="0"/>
        <w:ind w:left="-426" w:right="-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 ум для  более  серьезной  работы.</w:t>
      </w:r>
    </w:p>
    <w:p>
      <w:pPr>
        <w:pStyle w:val="Normal"/>
        <w:spacing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успешного  освоения  программы  обучения  ребенку  необходимо  не  только  много  знать,  но  и  последовательно  мыслить,  догадываться,  проявлять  умственное  напряжение.  Интеллектуальная  деятельность,  основанная  на  активном  мышлении,  поиске  способов  действий,  при  соответствующих  условиях  может  стать  привычной  для  детей.</w:t>
      </w:r>
    </w:p>
    <w:p>
      <w:pPr>
        <w:pStyle w:val="Normal"/>
        <w:spacing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,  головоломки  целесообразны  при  закреплении  представлений  ребят  о  геометрических  фигурах.  Загадки,  задачи-шутки  уместны  в  ходе  обучения  решения  арифметических  задач,  действий  над  числами,  формирование  временных  представлений  и  т.д.  формы  организации  учеников   разнообразны:  игры  проводятся  со  всеми,  с  подгруппами  и  индивидуально.  Педагогическое  руководство  состоит  в  создании  условий  проведения  занятий,  поощрении  самостоятельных  поисков  решений  задач,  стимулировании  творческой  инициативы.  В  программу включены  игры,  смекалки,  головоломки,  которые  вызывают  у  ребят  большой  интерес.  Дети  могут,  не  отвлекаясь,  подолгу  упражняться  в  преобразовании  фигур,  перекладывании  палочек или  других  предметов  по  заданному  образцу,  по  собственному  замыслу.  На  занятиях математического  кружка формируются  важные  качества  личности  ребенка:  самостоятельность,  наблюдательность,  находчивость,  сообразительность,  вырабатывается  усидчивость,  развиваются  конструктивные  умения.</w:t>
      </w:r>
    </w:p>
    <w:p>
      <w:pPr>
        <w:pStyle w:val="Normal"/>
        <w:spacing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ходе  решения  задач  на  смекалку,  головоломок  дети  учатся  планировать  свои  действия,  обдумывать  их,  догадываться  в  поисках  результата,  проявляя  при  этом  творчество.  Эта  работа  активизирует  не  только  мыслительную  деятельность  ребенка,  но  и  развивает  у него  качества,  необходимые  для  профессионального  мастерства,  в  какой  бы  сфере  потом  он   не  трудился.</w:t>
      </w:r>
    </w:p>
    <w:p>
      <w:pPr>
        <w:pStyle w:val="Normal"/>
        <w:spacing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  материала  определяет  назначение  кружка:</w:t>
      </w:r>
    </w:p>
    <w:p>
      <w:pPr>
        <w:pStyle w:val="Normal"/>
        <w:spacing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ть  у  детей  общие  умственные  и  математические  способности,  заинтересовать  их  предметом  математики,  развлекать,  что  не  является ,  безусловно,  основным.</w:t>
      </w:r>
    </w:p>
    <w:p>
      <w:pPr>
        <w:pStyle w:val="Normal"/>
        <w:spacing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бая  математическая  задача  на  смекалку,  для  какого  возраста  она  не  предназначалась,  несет  в  себе  умственную  нагрузку,  которая  чаще  всего  замаскирована  занимательным  сюжетом,  внешними  данными,  условием  задачи  и  т.д.</w:t>
      </w:r>
    </w:p>
    <w:p>
      <w:pPr>
        <w:pStyle w:val="Normal"/>
        <w:spacing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ственная  задача:  составить  фигуру,  видоизменить,  найти  путь  решения,  отгадать  число  -  реализуется  средствами  игры,  в  игровых  действиях.  Развитие  смекалки,  находчивости,  инициативы  осуществляется  в  активной   умственной   деятельности,  основанной  на  непосредственном  интересе.</w:t>
      </w:r>
    </w:p>
    <w:p>
      <w:pPr>
        <w:pStyle w:val="Normal"/>
        <w:spacing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имательность  математическому  материалу  придают  игровые  элементы,  содержащиеся  в  каждой  задаче,  логическом  упражнении,  развлечении,  будь  то  шашки  или  самая  элементарная  головоломка.  Например,  в   вопросе:  «Как  из  двух  палочек  сложить  на  столе  квадрат?»  -  необычность  его  постановки  заставляет  ребенка  задуматься  в  поисках  ответа,  втянуться  в  игру  воображения.</w:t>
      </w:r>
    </w:p>
    <w:p>
      <w:pPr>
        <w:pStyle w:val="Normal"/>
        <w:spacing w:before="0" w:after="0"/>
        <w:ind w:left="-426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ногообразие  занимательного  материала  -  игр,  задач,  головоломок,  дает  основание  для  классификации,  хотя  довольно  трудно  разбить  на  группы  столь  разнообразный  материал,  созданный  математиками,  методистами  и  нами  учителями. Классифицировать  его  можно  по  разным  признакам:  по  содержанию  и  значению,  характеру  мыслительных  операций,  а  также  по  признаку  общности,  направленности  на  развитие  тех  или  иных   умений.</w:t>
      </w:r>
    </w:p>
    <w:p>
      <w:pPr>
        <w:pStyle w:val="Normal"/>
        <w:spacing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я  из  логики  действий,  осуществляемых  обучающимся,  разнообразный  элементарный  занимательный  материал  можно  классифицировать,  выделив  в  нем  условно  3  основные  группы:  развлечения,  математические  игры  и  задачи,  развивающие  (дидактические)  игры  и  упражнения.  Такие  группы  представлены  в  схеме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  и  назначение  материала  того  или  иного  вида:</w:t>
      </w:r>
    </w:p>
    <w:p>
      <w:pPr>
        <w:pStyle w:val="Normal"/>
        <w:spacing w:before="0" w:after="0"/>
        <w:ind w:left="-426" w:righ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ый  матери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21590</wp:posOffset>
                </wp:positionV>
                <wp:extent cx="485775" cy="295275"/>
                <wp:effectExtent l="33020" t="5715" r="317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95pt;margin-top:1.7pt;width:38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(логические) игры,  задачи, упраж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  и  упражн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1430</wp:posOffset>
                </wp:positionV>
                <wp:extent cx="714375" cy="266700"/>
                <wp:effectExtent l="1905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0.9pt;width:56.2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54305</wp:posOffset>
                </wp:positionV>
                <wp:extent cx="485775" cy="1857375"/>
                <wp:effectExtent l="8890" t="5715" r="762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57240"/>
                        </a:xfrm>
                        <a:prstGeom prst="downArrow">
                          <a:avLst>
                            <a:gd name="adj1" fmla="val 50000"/>
                            <a:gd name="adj2" fmla="val 95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2.15pt;width:38.2pt;height:14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154305</wp:posOffset>
                </wp:positionV>
                <wp:extent cx="647700" cy="2409825"/>
                <wp:effectExtent l="8255" t="571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09840"/>
                        </a:xfrm>
                        <a:prstGeom prst="downArrow">
                          <a:avLst>
                            <a:gd name="adj1" fmla="val 50000"/>
                            <a:gd name="adj2" fmla="val 93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12.15pt;width:50.95pt;height:18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05"/>
        <w:gridCol w:w="1018"/>
        <w:gridCol w:w="1018"/>
        <w:gridCol w:w="1020"/>
        <w:gridCol w:w="1523"/>
        <w:gridCol w:w="152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задачи-шутки, ребусы, кроссворды, головоломки, математические квадраты, математические фоку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грам», «Пифагор», «Колумбово яйцо», «Кубики  для всех»,  «Палочки», «Пентамино»</w:t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509"/>
        <w:gridCol w:w="1054"/>
        <w:gridCol w:w="1339"/>
        <w:gridCol w:w="1417"/>
        <w:gridCol w:w="1418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локами, кубиками, палочками, полосками на включение, нахождени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63"/>
        <w:gridCol w:w="1063"/>
        <w:gridCol w:w="1064"/>
        <w:gridCol w:w="1595"/>
        <w:gridCol w:w="1596"/>
      </w:tblGrid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глядным материал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 актуальности работы  кружка  и  возможности  её  реализации.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 математического кружка «Эрудит»  рассчитана   на  ребят  6-10  лет,  срок  реализации  4  года (1-4 класс).  Опыт работы с детьми младшего школьного возраста показывает необходимость формирования  у них умения  доказывать  свое  решение  в ходе  решения  задач  на  смекалку,  головоломок,  через  интересную  деятельность.  Необходимо  отметить,  что  только  в  ней  ребенок  реализует  поставленные  перед  собой  цели,  познает  предмет,  развивает  свои  творческие  способности.</w:t>
      </w:r>
    </w:p>
    <w:p>
      <w:pPr>
        <w:pStyle w:val="Normal"/>
        <w:spacing w:before="0" w:after="0"/>
        <w:ind w:left="-567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 реализации  программы: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о - личностный  подход  к  каждому  ребенку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м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(творчество)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ое  равенство  педагога  и  ребенка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  и  активность  учащихся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 (логические) игры,  задачи,  упражнения,  графические  задания,  развлечения  -  загадки,  задачи-шутки,  ребусы,  головоломки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действие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 работа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 и  синтез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я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.</w:t>
      </w:r>
    </w:p>
    <w:p>
      <w:pPr>
        <w:pStyle w:val="Normal"/>
        <w:spacing w:before="0" w:after="0"/>
        <w:ind w:left="-567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 результаты: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я  ориентироваться  в  пространственных  отношениях  «справа-слева»,  «перед-за»,  «между»,  «над-под»,  «выше-ниже» ит.д.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 взаимосвязь  плоских  и  пространственных  фигур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 кривые  и  плоские  поверхности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 способ  верного  решения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вергать  неправильное направление  поиска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читать  графическую  информацию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 видимые  и  невидимые  линии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 геометрические  фигуры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простые  изображения,  выделять  в  них  и  в  окружающих  предметах  геометрические  формы;</w:t>
      </w:r>
    </w:p>
    <w:p>
      <w:pPr>
        <w:pStyle w:val="Style15"/>
        <w:numPr>
          <w:ilvl w:val="0"/>
          <w:numId w:val="2"/>
        </w:numPr>
        <w:spacing w:before="0" w:after="0"/>
        <w:ind w:left="-567" w:right="-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азличать  существенные  и   несущественные  признаки.</w:t>
      </w:r>
    </w:p>
    <w:p>
      <w:pPr>
        <w:pStyle w:val="Style15"/>
        <w:spacing w:before="0" w:after="0"/>
        <w:ind w:left="-142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   (33 часа)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66"/>
        <w:gridCol w:w="1707"/>
        <w:gridCol w:w="698"/>
      </w:tblGrid>
      <w:tr>
        <w:trPr>
          <w:trHeight w:val="8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дному признаку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- основа определ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гад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. Как узнать время?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пространственных представле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, перед,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, око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зле, и т. д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. Луч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Сравнение и измерение длины отрез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 и её длина. Кривая ли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мекалк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 и порядо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числовой ряд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количества. Понятия «больше», «меньше», «столько же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 Знак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Знак действ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опросом «Сколько стало?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 1, 2, 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первого десятка; 3 и 4. Составление и решение задач и примеров с этими числам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нуль не натуральное число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ё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, чем…Меньше, чем 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- смекал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.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99"/>
        <w:gridCol w:w="1874"/>
        <w:gridCol w:w="69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 примеры.  Составление  и  решен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Задачи  на  смекалку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 квадрат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 иг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на  смекалку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гр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о  способами  составления  занимательных  квадрато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 геометрических  фигу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 викторин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временных  представле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 иг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на  развитие  вним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 в  стиха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 на  смекалку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 иг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смекалисты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задач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 на  смекалку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 иг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 олимпиа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 геометрических  фигу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 квадрат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атематической газеты «Эврика» №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Считай,  смекай,  отгадывай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 задач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 иг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 викторин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</w:t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905"/>
        <w:gridCol w:w="109"/>
        <w:gridCol w:w="1390"/>
        <w:gridCol w:w="1082"/>
      </w:tblGrid>
      <w:tr>
        <w:trPr>
          <w:trHeight w:val="5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агадк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числами.  Головоломк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пальца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ебус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витие смекалк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атематической газеты «Эврика» №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фигур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его измер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витие смекалк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дач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атематической газеты  «Эврика» №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витие смекалк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облегчающие вычис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>4 класс (34 часа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014"/>
        <w:gridCol w:w="1390"/>
        <w:gridCol w:w="1082"/>
      </w:tblGrid>
      <w:tr>
        <w:trPr>
          <w:trHeight w:val="5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числами.  Головолом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облегчающие вычисления (сложение и вычита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витие смекал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- велика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фиг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его измер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лимпи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витие смекал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над многозначными числ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атематической газеты «Эврика» №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виктор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, облегчающие вычисления (умножение и дел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3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остановки математической сказ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утешествие в страну Математику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,  используемая  при  составлении  занятий    кружк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селые  задачки» Остер Г.М.,200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селые  задачи»  Перельман Я.И.,М.,АСТ*Астрель,200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дактические  карточки – задания  по  математике»1кл., Истомина Н.Б.,М., 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дактические  карточки – задания  по  математике»2кл., Истомина Н.Б.,М., 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дактические  карточки – задания  по  математике»3кл., Истомина Н.Б.,М., 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дактические  карточки – задания  по  математике»4кл., Истомина Н.Б.,М.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ельные  материалы  к  урокам  математики», Лазуренко Л.В.,В., 200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гровые  занимательные  задачи  для  дошкольников» , Михалкова З.А., М., 1985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огика», Нежинская О.Ю., В.,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ие  загадки,  ребусы,  игры  для  тех,  кто  умеет  считать», ВолинаВ.,М.,200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тематические  задания», Волков С.И., Столярова Н.Н., М.,»Просвещение»199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глядная  геометрия»тетрадь  по  математике  для 1кл.,ИстоминаН.Б.,М.,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глядная  геометрия»тетрадь  по  математике  для 2кл.,ИстоминаН.Б.,М.,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глядная  геометрия»тетрадь  по  математике  для 3кл.,ИстоминаН.Б.,М.,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глядная  геометрия»тетрадь  по  математике  для 4кл.,ИстоминаН.Б.,М.,200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  игры  к  знаниям» Минскин Е.М.,М.  «Просвещение»,198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кум по специальной психологии» Учебное  пособие БГПИ, Шаповалова О.Е., Биробиджан, 2000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вающие  занятия  с  детьми», Забрамная С.Д., Костенкова Ю.А., «Психолого-педагогическая диагностика и консультирование», Институт общегуманитарных исследований Секачев В.,М.,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0:00Z</dcterms:created>
  <dc:creator>Admin</dc:creator>
  <dc:description/>
  <cp:keywords/>
  <dc:language>en-US</dc:language>
  <cp:lastModifiedBy>Наталья</cp:lastModifiedBy>
  <cp:lastPrinted>2010-09-28T14:38:00Z</cp:lastPrinted>
  <dcterms:modified xsi:type="dcterms:W3CDTF">2011-11-14T06:20:00Z</dcterms:modified>
  <cp:revision>20</cp:revision>
  <dc:subject/>
  <dc:title/>
</cp:coreProperties>
</file>