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а Г.А., учитель начальных классов </w:t>
      </w:r>
    </w:p>
    <w:p>
      <w:pPr>
        <w:pStyle w:val="Normal"/>
        <w:ind w:left="-851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«Краснохолмская сош №1»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Гжель. Украшение гжельской посуды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 1. Сформировать представление о гжельской росписи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Развивать творческие способности, фантазию, практические навыки 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полнения гжельской росписи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ывать любовь к народным традициям, народному творчеству,       чувство ответственности, уважение к труду, взаимопомощь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, экран, презентация к уроку, посуда с гжельской росписью, статуэтки, тест для работы в парах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а парте: клеенка, краски, набор кисточек, альбомный лист, заготовка для росписи, тест для работы в парах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момент. Проверка готовности к уроку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звенел звонок весёлый,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озвал ребят всех в класс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яйте - вы готовы?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списанию И З О у нас!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артах всё в порядке: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ы и кисточки, и краски!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емы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знаете на уроке много нового и интересного, если будете внимательными и старательными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кран. Перед вами изделия, которые выполнили народные умельцы. Назовите знакомые вам узоры. (слайд №1) № 1, 3, 6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я познакомлю вас сегодня с новыми узорами(росписью)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ребус. (слайд №2)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№3)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Цели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Чтобы многое узнать о гжельской росписи, мы совершим заочную экскурсию по местам, где она зародилась (слайд №4)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ем,что такое Гжель?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его мастера создают свои изделия?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и приемы росписи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" Самый внимательный "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Экскурсия в Подмосковное село Гжель. (слайды 5, 6, 7)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м государстве, недалеко от Москвы, средь лесов и полей,  стоит село Гжель. Давным-давно жили там смелые и умелые мастера. Нашли они  в родной стороне глину чудесную, белую- белую.И решили лепить из неё посуду разную, да такую, что свет не видывал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обучающихся)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.Фарфоровые чашки, подсвечники, часы,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отные и птицы невиданной красы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евня в Подмосковье прославилась теперь: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но всем в народе её название Гжель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дятся в Гжели жители небесной синевой,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стретите на свете вы красоты такой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.Голубизну небесную, что сердцу так мила,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ть мастера на чашку легко перенесла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аждого художника есть свой узор любимый,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каждом отражается сторонушка родимая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ё трава шелковая, её цветы весенние-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астерство волшебное достойны восхищения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этих чашек с розами ты выпей чудный чай,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тей на праздник радостный сердечнее встречай!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). Гжель приятна и нежна,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жель красива и хрупка,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в печи она калилась,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в глазури притомилась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годня Гжель моя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едро радует меня!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(элементы  гжельской росписи -слайд)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Закрепление знаний по материалам экскурсии. Тест. Работа в парах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ст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сто рождения Гжельской росписи?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далеко от  Москвы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в Твери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)в Санкт- Петербурге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Из чего мастера создавали свои изделия?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 пластилина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из глины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)из стекла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ой цвет используют мастера Гжели?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красный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синий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)жёлтый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Элементы Гжельской росписи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ромашки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линии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)мазок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ь себя. (слайд)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6. Физ.пауза с кисточкой в руке. Упр. " Расскажу красками"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ркими красками с кистью в руке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м писать на таком языке: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ья на дереве - краской зеленой ( контуры листьев в воздухе)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кой коричневой - горные склоны,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кой оранжевой - жаркое солнце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той - колосья созревшего хлеба,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ею краской - прозрачное небо, (справа налево)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го голубя  - белым оставлю. (взмахи руками)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ый рассказ мы из красок составим. 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7. Практическая работа. Приёмы. (слайд)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на доске, дети на альбомных листах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(капнуть по капельке воды в синюю, голубую краски, не оставлять кисточку в воде, прополаскивать кисточку, вытирать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Мазки лепестков и листьев- всей кистью, стебельки и усики -концом кисти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бота творческой мастерской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Гжельской посуды и статуэток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вы расписываете посуду, используя гжельские приемы. За лучшие работы - присваивается  звание " Народный мастер"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пись посуды.(слайд)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9.Выставка работ. Оформление праздничного стола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аиваю звание "Народные мастера" 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10. Итог. Рефлексия ( слайд)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на уроке я узнал. . 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м интересным было . . 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было трудно на уроке . . 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бы хотелось . . 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этот урок не заканчивается звонком. Пусть он останется надолго в вашей памяти и поможет понять и полюбить народное искусство. Спасибо за сотрудничество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0:00Z</dcterms:created>
  <dc:creator>User</dc:creator>
  <dc:description/>
  <cp:keywords/>
  <dc:language>en-US</dc:language>
  <cp:lastModifiedBy>Наталья</cp:lastModifiedBy>
  <cp:lastPrinted>2010-12-07T12:03:00Z</cp:lastPrinted>
  <dcterms:modified xsi:type="dcterms:W3CDTF">2012-09-17T12:20:00Z</dcterms:modified>
  <cp:revision>2</cp:revision>
  <dc:subject/>
  <dc:title/>
</cp:coreProperties>
</file>