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«Ульянинский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                                 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музыкальный руководитель                          Нарубина Татья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ЯРМ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с использованием фольклорного материала для детей средн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Иван, Маша, Баба-Яга, Медведь - взрослые, Поводырь - ребёнок подготовительной к школ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центральной стены расположено несколько торговых лавок (или столов), одна из них пустая, в остальных разложены изделия народно-прикладного искусства, предметы быта: полотенца, салфетки, платки, кувшины, кринки, изделия из соломки и бересты, шкатулки, свистульки, детские музыкальные инструменты, корзины с овощами и фруктами, снопы с зерном. В каждой лавке (за исключением пустой) стоит продавец. Звучит русская народная му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в русском народном костю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 собирается - ярмарка начинаетс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ят, пританцовывая, дети, их встречает </w:t>
      </w: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>, одетый в русский народный костю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рузья, проходи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 посмотрит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 - купит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продавцам. </w:t>
      </w:r>
      <w:r>
        <w:rPr>
          <w:rFonts w:cs="Times New Roman" w:ascii="Times New Roman" w:hAnsi="Times New Roman"/>
          <w:sz w:val="28"/>
          <w:szCs w:val="28"/>
        </w:rPr>
        <w:t>А чем же вы торгуете, дорогие продавц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ц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очереди. </w:t>
      </w:r>
      <w:r>
        <w:rPr>
          <w:rFonts w:cs="Times New Roman" w:ascii="Times New Roman" w:hAnsi="Times New Roman"/>
          <w:sz w:val="28"/>
          <w:szCs w:val="28"/>
        </w:rPr>
        <w:t>Свистульками, ложкам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кусной картошкой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ным зерном: и пшеницей, и ячменём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ёдом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Лаптями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зными сластя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ается к детям. </w:t>
      </w:r>
      <w:r>
        <w:rPr>
          <w:rFonts w:cs="Times New Roman" w:ascii="Times New Roman" w:hAnsi="Times New Roman"/>
          <w:sz w:val="28"/>
          <w:szCs w:val="28"/>
        </w:rPr>
        <w:t>Кто хочет для нас поиграть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ходите инструменты покуп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в лавке инструменты и исполняют любую русскую народную мелод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собирает инструменты, хвалит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Что же это я стою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ее к лавке подойду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гляжу, чем там торгуют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нибудь куп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. </w:t>
      </w:r>
      <w:r>
        <w:rPr>
          <w:rFonts w:cs="Times New Roman" w:ascii="Times New Roman" w:hAnsi="Times New Roman"/>
          <w:sz w:val="28"/>
          <w:szCs w:val="28"/>
        </w:rPr>
        <w:t>Синеглазый, славный, чистый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ловастый, золотисты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каждом доме нужен он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Что же это дет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ён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девочек в народных костюмах заводит хоровод под русскую народную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Посеяли девки лё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Ленок рвали, пряли, ткал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глядите, какой пояс получил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тебе он пригодился </w:t>
      </w:r>
      <w:r>
        <w:rPr>
          <w:rFonts w:cs="Times New Roman" w:ascii="Times New Roman" w:hAnsi="Times New Roman"/>
          <w:i/>
          <w:sz w:val="28"/>
          <w:szCs w:val="28"/>
        </w:rPr>
        <w:t>(отдает Иван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язывает поя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Ульянуш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ется к продавцу.</w:t>
      </w:r>
      <w:r>
        <w:rPr>
          <w:rFonts w:cs="Times New Roman" w:ascii="Times New Roman" w:hAnsi="Times New Roman"/>
          <w:sz w:val="28"/>
          <w:szCs w:val="28"/>
        </w:rPr>
        <w:t xml:space="preserve"> Пожалуй, и кепку я куплю у тебя, продавец. Она тоже льняна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. </w:t>
      </w:r>
      <w:r>
        <w:rPr>
          <w:rFonts w:cs="Times New Roman" w:ascii="Times New Roman" w:hAnsi="Times New Roman"/>
          <w:sz w:val="28"/>
          <w:szCs w:val="28"/>
        </w:rPr>
        <w:t>Льня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Приглашаю детвор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веселую иг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то первый поднимет кепку Ивана</w:t>
      </w:r>
      <w:r>
        <w:rPr>
          <w:rFonts w:cs="Times New Roman" w:ascii="Times New Roman" w:hAnsi="Times New Roman"/>
          <w:i/>
          <w:sz w:val="28"/>
          <w:szCs w:val="28"/>
        </w:rPr>
        <w:t>» (кепка ложится на любое возвышение  - банкетку, ку; под быструю русскую народную мелодию дети бегут вокруг неё по кругу, а с окончанием музыки каждый старается первым поднять кепку. Игра проводится 3-4 раз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ка дети играют, в отдалённую пустую лавку за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Баба-Яга</w:t>
      </w:r>
      <w:r>
        <w:rPr>
          <w:rFonts w:cs="Times New Roman" w:ascii="Times New Roman" w:hAnsi="Times New Roman"/>
          <w:i/>
          <w:sz w:val="28"/>
          <w:szCs w:val="28"/>
        </w:rPr>
        <w:t>, склоняется над своей котомкой, выставляя тов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 xml:space="preserve"> хвалит детей, оглядывается по сторонам. </w:t>
      </w:r>
      <w:r>
        <w:rPr>
          <w:rFonts w:cs="Times New Roman" w:ascii="Times New Roman" w:hAnsi="Times New Roman"/>
          <w:sz w:val="28"/>
          <w:szCs w:val="28"/>
        </w:rPr>
        <w:t>Я вижу ещё одна лавка открывается. Чем торгуешь, продавец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выпрямля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.</w:t>
      </w:r>
      <w:r>
        <w:rPr>
          <w:rFonts w:cs="Times New Roman" w:ascii="Times New Roman" w:hAnsi="Times New Roman"/>
          <w:sz w:val="28"/>
          <w:szCs w:val="28"/>
        </w:rPr>
        <w:t xml:space="preserve"> Ай-ай-ай! Что я вижу! Баба-Яга на ярмарке?! Что ты тут дела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Торг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Ч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Микстурой да пилюлями. Вот эта микстура от сглаза, эта - от порчи, эти пилюли - чтоб ума прибавлялось, а эти - чтоб деньжата води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Баба-Яга, а дёготь для че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От подхалимажу -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зык дёгтем сма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Нет, нам такая микстура не нужна. Мы не подхалимничаем, правда, дет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Нам бы другой микстуры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Чтоб не было у вас бе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родниковой дам 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Воду мы у тебя купим, Баба-Яга. Сколько за неё проси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Денег не нужно, даром отд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Спасибо, Баба-Яга. Щедрая ты, с чего б эт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 xml:space="preserve">Буду с вами дружно жить. </w:t>
      </w:r>
      <w:r>
        <w:rPr>
          <w:rFonts w:cs="Times New Roman" w:ascii="Times New Roman" w:hAnsi="Times New Roman"/>
          <w:i/>
          <w:sz w:val="28"/>
          <w:szCs w:val="28"/>
        </w:rPr>
        <w:t>(Идет вдоль лавок, рассматривая товары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Чего бы мне у вас купить?.. </w:t>
      </w:r>
      <w:r>
        <w:rPr>
          <w:rFonts w:cs="Times New Roman" w:ascii="Times New Roman" w:hAnsi="Times New Roman"/>
          <w:i/>
          <w:sz w:val="28"/>
          <w:szCs w:val="28"/>
        </w:rPr>
        <w:t>(Выбирает картошку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Пожалуйста, Баба-Яга, но сначала с нами поиграй, да узнай, легко ли картошечку собир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ная эстафета с картошкой</w:t>
      </w:r>
      <w:r>
        <w:rPr>
          <w:rFonts w:cs="Times New Roman" w:ascii="Times New Roman" w:hAnsi="Times New Roman"/>
          <w:i/>
          <w:sz w:val="28"/>
          <w:szCs w:val="28"/>
        </w:rPr>
        <w:t xml:space="preserve">.  Иван в одной команде, Баба-Яга в другой, она делает всё неправильно и подводит свою команду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 xml:space="preserve">Ну, как, Баба-Яга, легко ли картошечку собир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Fonts w:cs="Times New Roman" w:ascii="Times New Roman" w:hAnsi="Times New Roman"/>
          <w:sz w:val="28"/>
          <w:szCs w:val="28"/>
        </w:rPr>
        <w:t>Ой, нелегк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Но ведь Баба-Яга старала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ть не всё у неё получало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чтоб не было бед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ла родниковой нам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Так и быть, Баба-Яга. Картошечку забирай и до свидания, ступай себе, ступа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ба-Яга благодарит Ивана и Машу за картошку, прощается с детьми, уход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А сейчас мы для в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имся в веселый пляс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 и Маша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«Кадриль»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епенно вовлекая в неё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зал забегает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i/>
          <w:sz w:val="28"/>
          <w:szCs w:val="28"/>
        </w:rPr>
        <w:t xml:space="preserve">, за ним </w:t>
      </w:r>
      <w:r>
        <w:rPr>
          <w:rFonts w:cs="Times New Roman" w:ascii="Times New Roman" w:hAnsi="Times New Roman"/>
          <w:b/>
          <w:i/>
          <w:sz w:val="28"/>
          <w:szCs w:val="28"/>
        </w:rPr>
        <w:t>поводыр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уганно кричит. </w:t>
      </w:r>
      <w:r>
        <w:rPr>
          <w:rFonts w:cs="Times New Roman" w:ascii="Times New Roman" w:hAnsi="Times New Roman"/>
          <w:sz w:val="28"/>
          <w:szCs w:val="28"/>
        </w:rPr>
        <w:t>Ой, медведь, медвед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. </w:t>
      </w:r>
      <w:r>
        <w:rPr>
          <w:rFonts w:cs="Times New Roman" w:ascii="Times New Roman" w:hAnsi="Times New Roman"/>
          <w:sz w:val="28"/>
          <w:szCs w:val="28"/>
        </w:rPr>
        <w:t>Не бойтесь, он добр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А он учёны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. </w:t>
      </w:r>
      <w:r>
        <w:rPr>
          <w:rFonts w:cs="Times New Roman" w:ascii="Times New Roman" w:hAnsi="Times New Roman"/>
          <w:sz w:val="28"/>
          <w:szCs w:val="28"/>
        </w:rPr>
        <w:t>Учё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 xml:space="preserve">Мишка, а ты петь умеешь? </w:t>
      </w:r>
      <w:r>
        <w:rPr>
          <w:rFonts w:cs="Times New Roman" w:ascii="Times New Roman" w:hAnsi="Times New Roman"/>
          <w:i/>
          <w:sz w:val="28"/>
          <w:szCs w:val="28"/>
        </w:rPr>
        <w:t>Медведь кивает голо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. </w:t>
      </w:r>
      <w:r>
        <w:rPr>
          <w:rFonts w:cs="Times New Roman" w:ascii="Times New Roman" w:hAnsi="Times New Roman"/>
          <w:sz w:val="28"/>
          <w:szCs w:val="28"/>
        </w:rPr>
        <w:t>Покажи, Мишутка, как поё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ю дают гармошку. Он играет и беззвучно открывает р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Тихо поёшь, Миша, немножко громче мож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громко ревёт, Иван и Маша закрывают уш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. </w:t>
      </w:r>
      <w:r>
        <w:rPr>
          <w:rFonts w:cs="Times New Roman" w:ascii="Times New Roman" w:hAnsi="Times New Roman"/>
          <w:sz w:val="28"/>
          <w:szCs w:val="28"/>
        </w:rPr>
        <w:t>Хватит, Миша, лучше с детьми поиграй. Ребята собирайтесь скорей в круж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ля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Ты, Мишутка, расскаж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нове белорусской народной песни «Всем, Надюша, расскажи», в которой слова «Всем Надюша» заменяются словами «Ты Мишутка» (приложение 2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Садитесь, ребята, на стульчики. Молодец, Мишка, хорошо повеселил наших ребя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Я вот в лавке мёду купила. Угощайся, Мишень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А тебе, дедуля, я купил лапти. Ты много по белу свету ходишь, много лаптей сносишь, дарю их. Они тебе добрую службу сослуж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одырь. </w:t>
      </w:r>
      <w:r>
        <w:rPr>
          <w:rFonts w:cs="Times New Roman" w:ascii="Times New Roman" w:hAnsi="Times New Roman"/>
          <w:sz w:val="28"/>
          <w:szCs w:val="28"/>
        </w:rPr>
        <w:t>Спасибо, люди добрые. До свидания, дети. Пойдём, Миша,  дальше бродить по белу св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Кто весело пляшет на ярмарке наш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Кто поёт и игр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Тому скучно не бывает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люб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яска </w:t>
      </w:r>
      <w:r>
        <w:rPr>
          <w:rFonts w:cs="Times New Roman" w:ascii="Times New Roman" w:hAnsi="Times New Roman"/>
          <w:i/>
          <w:sz w:val="28"/>
          <w:szCs w:val="28"/>
        </w:rPr>
        <w:t>по выбору музыкаль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и Маша берут подносы с угощ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Мы купили на ярмарке подарки дл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. </w:t>
      </w:r>
      <w:r>
        <w:rPr>
          <w:rFonts w:cs="Times New Roman" w:ascii="Times New Roman" w:hAnsi="Times New Roman"/>
          <w:sz w:val="28"/>
          <w:szCs w:val="28"/>
        </w:rPr>
        <w:t>Пряники медовые, конфеты леденцов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Получайте леденец. Тут и ярмарке конец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 угощения, звучит русская народная мелодия, праздник заканч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1</dc:creator>
  <dc:description/>
  <cp:keywords/>
  <dc:language>en-US</dc:language>
  <cp:lastModifiedBy>РОО</cp:lastModifiedBy>
  <cp:lastPrinted>2011-09-09T10:22:00Z</cp:lastPrinted>
  <dcterms:modified xsi:type="dcterms:W3CDTF">2012-02-13T12:20:00Z</dcterms:modified>
  <cp:revision>2</cp:revision>
  <dc:subject/>
  <dc:title/>
</cp:coreProperties>
</file>