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Ульянинский детский сад» Тверской области       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музыкальный руководитель                          Нарубина Татьяна Николаевн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теремо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-драматизация на основе фольклорного материала                                               для детей младшего дошкольного возраста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шапочки или маски персонажей сказк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ой конструктор из мягких модул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грушки – лесные жител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утафорские деревь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научить детей создавать различные постройки с помощью мягких модулей в условиях групп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ребятам отправиться в лес навестить лесных жителей. Негромко звучит любая плясовая русская народная мелодия. В пути дети преодолевают различные препятствия, сооруженные при помощи подручных средств и спортивного инвентаря: низко склонившуюся ветку дерева, большую лужу, кочки, мостик через речку, глубокий ров, идут по узкой, извилистой тропин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лянке ребята ищут  спрятавшихся в укромных местечках лесных жителей (мягкие игрушки). Каждая находка обыгрывается детьми: они всей группой скачут, как зайки, бегут мелкими неслышными шажками, как мышки и т.п. В качестве аккомпанемента для передачи того или иного образа музыкальный руководитель использует  подборку русских народных мелод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ее ребята строят теремок для лесных жителей, чтобы зимой им было не холодно и летом не мочил дождик, а найденные детьми игрушки «наблюдают» за строительством, сидя на полянке. Постройка выполняется из мягких модулей с использованием образных движений. Дети «строгают доски» (движения рук, согнутых в локтях, взад-вперед), «строят стены» (руки вперед, постукивание кулака о кулак), «белят потолок» (движения вперед-назад поднятой вверх правой рукой), «настилают пол» (стоя на коленях, выполняют наклоны вперед и постукивание кулака о кулак). Фоном для постройки служит русская народная песня «Теремок» в обработке Т.Потапенко.  (см.  Песни, игры, пляски / сост.  Джержинская И., Ветлугина Н..- М.:Музыка,1980), или иная  русская народная мелодия  по выбору музыкального руководител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жде, чем поселить в теремок лесных жителей, ребята становятся участниками предстоящей драматизации.  Роли распределяются с помощью жеребьевки или разгадывания загад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енький серый шарик под лавкой шарит. ( мыш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большой и косолапы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ед из улья ест он лапой. (медвед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дит в шубе золотистой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вост у кумушки пушистый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чень хитрые глаз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к зовут ее?   (лис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ыгает ловко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бит морков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в лесу живе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зубами щелк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то  серый…(вол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чет зверушка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рот, а ловушк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падут в ловушку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комар, и мушка.   (лягушка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Далее драматизируется русская народная сказка «</w:t>
      </w:r>
      <w:r>
        <w:rPr>
          <w:b/>
          <w:sz w:val="28"/>
          <w:szCs w:val="28"/>
        </w:rPr>
        <w:t>Теремок</w:t>
      </w:r>
      <w:r>
        <w:rPr>
          <w:sz w:val="28"/>
          <w:szCs w:val="28"/>
        </w:rPr>
        <w:t>», в которой широко используется музыкальный и устный фольклорный материал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я передачи образа того или иного персонажа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тобы попасть в домик, ребенок исполняет фант, связанный с его ролью или просто пляшет под русскую народную мелодию.  /Если ребенок затрудняется, на помощь приходят музыкальный руководитель и дети/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читает слова «от автора». Чтобы в драматизации приняли участие все дети, можно выбрать один из предложенных вариан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сонажи сказки появляются «на сцене» не по одному: несколько зайчиков, лягушек и т.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уется нетрадиционная концовка. После того, как медведь благополучно помещается в теремке,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остальным детям</w:t>
      </w:r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мы тоже петь и плясать умеем, пойдемте и мы в теремок.</w:t>
      </w:r>
    </w:p>
    <w:p>
      <w:pPr>
        <w:pStyle w:val="Style17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ходят к теремку).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Тук-тук!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 там?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sz w:val="28"/>
          <w:szCs w:val="28"/>
        </w:rPr>
        <w:t>-  Это мы, ребята – дошколята! Пустите нас в теремок.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А что вы умеете?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еть и плясать. Выходите, попляшите с нами.</w:t>
      </w:r>
    </w:p>
    <w:p>
      <w:pPr>
        <w:pStyle w:val="Style17"/>
        <w:spacing w:lineRule="auto" w:line="240"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юбая плясовая русская народная мелодия. Дети импровизируют под музыку.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ебята, зверушки посмотрели как вы дружно живете в домике, и им не терпится поскорее поселиться в нем.</w:t>
      </w:r>
    </w:p>
    <w:p>
      <w:pPr>
        <w:pStyle w:val="Style17"/>
        <w:spacing w:lineRule="auto" w:line="240"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носят игрушки в теремок, желают им жить дружно, помогать друг другу, прощаются с ними и возвращаются в группу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7:00Z</dcterms:created>
  <dc:creator>Workstation</dc:creator>
  <dc:description/>
  <cp:keywords/>
  <dc:language>en-US</dc:language>
  <cp:lastModifiedBy>РОО</cp:lastModifiedBy>
  <cp:lastPrinted>2011-09-26T09:45:00Z</cp:lastPrinted>
  <dcterms:modified xsi:type="dcterms:W3CDTF">2012-02-13T12:17:00Z</dcterms:modified>
  <cp:revision>2</cp:revision>
  <dc:subject/>
  <dc:title/>
</cp:coreProperties>
</file>