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МДОУ «Ульянинский детский са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Тверской области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оспитатель и музыкальный руководитель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арубина Татья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ляда – моляда прикатила мол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о-обрядовый праздник для детей старшего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ближается зима. Лишь ступив на порог, она вовлекает нас в водоворот любимых с детства праздников. Новый год, Рождество, Коляды в сопровождении шуток, гостей, подарков и весёлых затей сменяют друг друга. После шумного, богатого яркими красками Нового года, мы в детском саду проводим  задорные, полные народного юмора, Коляды. Подготовка к ним занимает считанные дни и ориентирована, в основном, на работу с детьми, поскольку взрослые колядовщики  сразу после Рождества по старинному русскому обычаю отправляются колядовать, где и «обкатывают» несколько сжатый вариант  будущих садовских коляд. Впрочем, какие же они садовские?  Они наши, русские. Те самые, участниками которых были в своё время  наши бабушки и дедушки. Да, да, именно они, родные и любимые, о которых мы так много знаем. Кто не помнит старенькие  бабушкины часы с кукушкой?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36"/>
        </w:rPr>
        <w:t xml:space="preserve">                  </w:t>
      </w:r>
      <w:r>
        <w:rPr>
          <w:rFonts w:eastAsia="Calibri" w:cs="Calibri"/>
          <w:i/>
          <w:sz w:val="28"/>
        </w:rPr>
        <w:t>На них – без пяти…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                      </w:t>
      </w:r>
      <w:r>
        <w:rPr>
          <w:rFonts w:eastAsia="Calibri" w:cs="Calibri"/>
          <w:i/>
          <w:sz w:val="28"/>
        </w:rPr>
        <w:t>Нам пора начинать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                      </w:t>
      </w:r>
      <w:r>
        <w:rPr>
          <w:rFonts w:eastAsia="Calibri" w:cs="Calibri"/>
          <w:i/>
          <w:sz w:val="28"/>
        </w:rPr>
        <w:t>А вы не хотите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                      </w:t>
      </w:r>
      <w:r>
        <w:rPr>
          <w:rFonts w:eastAsia="Calibri" w:cs="Calibri"/>
          <w:i/>
          <w:sz w:val="28"/>
        </w:rPr>
        <w:t>Поколядовать?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                     </w:t>
      </w:r>
      <w:r>
        <w:rPr>
          <w:rFonts w:eastAsia="Calibri" w:cs="Calibri"/>
          <w:i/>
          <w:sz w:val="28"/>
        </w:rPr>
        <w:t>Заходите, не стесняйтесь,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                     </w:t>
      </w:r>
      <w:r>
        <w:rPr>
          <w:rFonts w:eastAsia="Calibri" w:cs="Calibri"/>
          <w:i/>
          <w:sz w:val="28"/>
        </w:rPr>
        <w:t>Да поудобней располагайтесь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                    </w:t>
      </w:r>
      <w:r>
        <w:rPr>
          <w:rFonts w:eastAsia="Calibri" w:cs="Calibri"/>
          <w:i/>
          <w:sz w:val="28"/>
        </w:rPr>
        <w:t>А вот и хозяйка. За книгой сидит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                    </w:t>
      </w:r>
      <w:r>
        <w:rPr>
          <w:rFonts w:eastAsia="Calibri" w:cs="Calibri"/>
          <w:i/>
          <w:sz w:val="28"/>
        </w:rPr>
        <w:t>Читает. Как реченька голос журчит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Хозяйка сидит у печи, читает вслух старинную книгу, несколько неуверенно водя пальчиком по строчкам. Из-за печки показывается Чёртик. Устраивается поудобнее, прислушивается к голосу Хозяйки. Недовольный содержанием книги, отправляется к часам и  передвигает минутную стрелку вверх. Из окошечка появляется  бойкая кукушка  и отсчитывает время. Чёртик тут же прячется под лавку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>Хозяйка</w:t>
      </w:r>
      <w:r>
        <w:rPr>
          <w:rFonts w:eastAsia="Calibri" w:cs="Calibri"/>
          <w:i/>
          <w:sz w:val="28"/>
        </w:rPr>
        <w:t xml:space="preserve"> (откладывает книгу в сторону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й, батюшки! Уж вечер на дворе, а у меня изба не убрана, печь не топлена, кутья не  варена, видно, нечистый меня попутал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>Чёртик</w:t>
      </w:r>
      <w:r>
        <w:rPr>
          <w:rFonts w:eastAsia="Calibri" w:cs="Calibri"/>
          <w:i/>
          <w:sz w:val="28"/>
        </w:rPr>
        <w:t xml:space="preserve"> (выползает из-под лавки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Меня звали? А я уж тут как тут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Хозяйка</w:t>
      </w:r>
      <w:r>
        <w:rPr>
          <w:rFonts w:eastAsia="Calibri" w:cs="Calibri"/>
          <w:i/>
          <w:sz w:val="28"/>
        </w:rPr>
        <w:t xml:space="preserve"> (удивленно)                                                                                                                                                 </w:t>
      </w:r>
      <w:r>
        <w:rPr>
          <w:rFonts w:eastAsia="Calibri" w:cs="Calibri"/>
          <w:sz w:val="28"/>
        </w:rPr>
        <w:t>Ух ты, черт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берет в руки веник – голик и грозит Чёртику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ну, пошел вон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Чёртик </w:t>
      </w:r>
      <w:r>
        <w:rPr>
          <w:rFonts w:eastAsia="Calibri" w:cs="Calibri"/>
          <w:i/>
          <w:sz w:val="28"/>
        </w:rPr>
        <w:t>(подходит к столу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е бранись, Хозяйка. Нынче ж праздник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берет со стола баранку, разламывает, ест одну половинку, вторую жестом предлагает Хозяйке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от я и пришел хозяев повеселить да позабавить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Хозяйка бьет его веником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коль ты не против, я тебе и по хозяйству помогу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28"/>
        </w:rPr>
        <w:t>(</w:t>
      </w:r>
      <w:r>
        <w:rPr>
          <w:rFonts w:eastAsia="Calibri" w:cs="Calibri"/>
          <w:i/>
          <w:sz w:val="28"/>
        </w:rPr>
        <w:t>Держит Хозяйку на расстоянии, бегая  вокруг стола, на ходу складывая за пазуху то, что повкусней. Снимает крышку с чугунка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28"/>
        </w:rPr>
        <w:t xml:space="preserve">Ой, щи!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i/>
          <w:sz w:val="28"/>
        </w:rPr>
        <w:t>(с удовольствие нюхает)</w:t>
      </w:r>
      <w:r>
        <w:rPr>
          <w:rFonts w:eastAsia="Calibri" w:cs="Calibri"/>
          <w:sz w:val="28"/>
        </w:rPr>
        <w:t xml:space="preserve">                                                                                                                             Со свининкой!                                                                                                                                  </w:t>
      </w:r>
      <w:r>
        <w:rPr>
          <w:rFonts w:eastAsia="Calibri" w:cs="Calibri"/>
          <w:i/>
          <w:sz w:val="28"/>
        </w:rPr>
        <w:t>(облизывается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Я угощусь, Хозяюшка, сто лет такой вкуснятинки не ел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садится за стол, крошит в чугунок ломоть хлеба, принимается за щи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>Хозяйка</w:t>
      </w:r>
      <w:r>
        <w:rPr>
          <w:rFonts w:eastAsia="Calibri" w:cs="Calibri"/>
          <w:i/>
          <w:sz w:val="28"/>
        </w:rPr>
        <w:t xml:space="preserve"> (растерянно  садится на лавку с другой стороны стола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Батюшки светы…  Да что ж это деется? Да где ж это видано, что бы Чёрт за столом щи хлебал?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>Чёрт</w:t>
      </w:r>
      <w:r>
        <w:rPr>
          <w:rFonts w:eastAsia="Calibri" w:cs="Calibri"/>
          <w:i/>
          <w:sz w:val="28"/>
        </w:rPr>
        <w:t xml:space="preserve"> (тянется через стол за салом, задевает локтем чугунок со щами и роняет его на пол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й! Оказия какая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>Хозяйка</w:t>
      </w:r>
      <w:r>
        <w:rPr>
          <w:rFonts w:eastAsia="Calibri" w:cs="Calibri"/>
          <w:i/>
          <w:sz w:val="28"/>
        </w:rPr>
        <w:t xml:space="preserve"> (собравшись с духом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ет, Чёрт, с тобой каши не сваришь! Уходи подобру-поздорову, пока цел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гонит его веником к двери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>Чёрт</w:t>
      </w:r>
      <w:r>
        <w:rPr>
          <w:rFonts w:eastAsia="Calibri" w:cs="Calibri"/>
          <w:i/>
          <w:sz w:val="28"/>
        </w:rPr>
        <w:t xml:space="preserve"> (пытается увернуться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й, больно! Помогите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убегает за дверь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Хозяйка прибирается в доме, напевая а капелла русскую народную песню по выбору музыкального руководителя. Входит Хозяин. Вносит ведра с водой на расписном коромысле. Кашляет по-мужски грубо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Хозяин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у вот, водицы принес. Ой, и холодно на дворе! Топи, Прасковья, печь жарчей, да подавай на стол харчей, да сыра с маслом, да ветчинки со свининкой. Нынче  будут колядовать – нам колядовничков встречать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Хозяйка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 то верно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собирает на стол, продолжая напевать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Хозяин ставит ведра на лавку у печки, снимает верхнюю одежду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Хозяйка, проходя мимо зеркала, задерживается, поправляет кокошник, любуется собой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Хозяйка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ты,  Матфеюшка, деток наших не видел?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Хозяин </w:t>
      </w:r>
      <w:r>
        <w:rPr>
          <w:rFonts w:eastAsia="Calibri" w:cs="Calibri"/>
          <w:i/>
          <w:sz w:val="28"/>
        </w:rPr>
        <w:t>(подходит к окну, вглядывается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он они, во дворе в снежки играют да песни распевают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Хозяйка </w:t>
      </w:r>
      <w:r>
        <w:rPr>
          <w:rFonts w:eastAsia="Calibri" w:cs="Calibri"/>
          <w:i/>
          <w:sz w:val="28"/>
        </w:rPr>
        <w:t>(раскладывая деревянные ложки)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u w:val="single"/>
        </w:rPr>
      </w:pPr>
      <w:r>
        <w:rPr>
          <w:rFonts w:eastAsia="Calibri" w:cs="Calibri"/>
          <w:sz w:val="28"/>
        </w:rPr>
        <w:t>Поздно уже, да и ужинать пора. Зови их в избу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Хозяин </w:t>
      </w:r>
      <w:r>
        <w:rPr>
          <w:rFonts w:eastAsia="Calibri" w:cs="Calibri"/>
          <w:i/>
          <w:sz w:val="28"/>
        </w:rPr>
        <w:t>(стучит в окно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Эй, ребятушки, айда домой! Будем вместе вечерять, колядовничков встречать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Дети старшей группы с пением а капелла русской народной песни по выбору музыкального руководителя заходят домой, у порога отряхиваются, снимают верхнюю одежду. Хозяин с Хозяйкой им помогают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Хозяин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олно вам песни распевать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ора и за стол – кутью отведать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се идут к столу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Хозяйка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 Мороз за стол покликать пора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ачинайте, детвора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Трое детей подходят к окну, говоря по очереди, кличут Моро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Мороз Васильевич,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Приходи кутью есть!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Мороз, Мороз,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е бей наш овес!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вес наш не бей,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ди есть наш кисель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>Хозяин</w:t>
      </w:r>
      <w:r>
        <w:rPr>
          <w:rFonts w:eastAsia="Calibri" w:cs="Calibri"/>
          <w:i/>
          <w:sz w:val="28"/>
        </w:rPr>
        <w:t xml:space="preserve">  (осеняя стол крестным знамением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Господи, благослови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се садятся за стол, приступают к трапезе. Издалека слышна песня колядовщиков  «Коляда – моляда». Она исполняется на мотив русской народной песни «Ах вы, сени, мои сени» (Обработка П.Шашкина// Баянисту – любителю/ сост. В.Бухвостов.- М.:Сов.композитор, 1990.- Вып.17) под аккомпанемент баяна (или гармошки), если музыкальный руководитель владеет этим инструментом, или под звучание оркестра русских народных инструментов в аудиозаписи. Колядовщики (дети подготовительной группы) подыгрывают на русских народных ударных и шумовых инструментах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«Коляда – моляда»</w:t>
      </w:r>
      <w:r>
        <w:rPr>
          <w:rFonts w:eastAsia="Calibri" w:cs="Calibri"/>
          <w:i/>
          <w:sz w:val="28"/>
        </w:rPr>
        <w:t xml:space="preserve"> (слова русские народные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оляда - моляда прикатила молода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Мы нашли коляду во Матфеевом двору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Эй, дядька Матфей, двери отворяй скорей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ак на улице мороз подмораживает нос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е велит долго стоять, велит скоро подавать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ли тепленький пирог, или хлеба ломоток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ли денежку копьём, или рубль серебром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оследнюю строчку проговаривают, постукивая инструментом по дверному косяку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Хозяин  </w:t>
      </w:r>
      <w:r>
        <w:rPr>
          <w:rFonts w:eastAsia="Calibri" w:cs="Calibri"/>
          <w:i/>
          <w:sz w:val="28"/>
        </w:rPr>
        <w:t>(выходит вместе с детьми из-за стола, встречает гостей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Заходите, гости званые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Гости званые и желанные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Люди старые и молодые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Женатые и холостые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>Колядовщики</w:t>
      </w:r>
      <w:r>
        <w:rPr>
          <w:rFonts w:eastAsia="Calibri" w:cs="Calibri"/>
          <w:i/>
          <w:sz w:val="28"/>
        </w:rPr>
        <w:t xml:space="preserve"> (заходят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Здравствуйте, люди добрые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озвольте в горенку войти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 горенку войти, да на лавочку сесть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а лавочку сесть, да песню запеть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Хозяин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оходите, не стесняйтесь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а поудобней располагайтесь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>Дед</w:t>
      </w:r>
      <w:r>
        <w:rPr>
          <w:rFonts w:eastAsia="Calibri" w:cs="Calibri"/>
          <w:i/>
          <w:sz w:val="28"/>
        </w:rPr>
        <w:t xml:space="preserve"> (взрослый колядовщик в праздничном русском костюме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хозяюшка ваша дома?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Хозяин с детьми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ома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Дед </w:t>
      </w:r>
      <w:r>
        <w:rPr>
          <w:rFonts w:eastAsia="Calibri" w:cs="Calibri"/>
          <w:i/>
          <w:sz w:val="28"/>
        </w:rPr>
        <w:t>(к колядовщикам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поём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Колядовщики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поём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поют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Желаем счастья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частья, здоровья хозяюшке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Приложение 1, куплет 1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Цыганка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дома ль хозяин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Хозяйка с детьми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ома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Цыганка</w:t>
      </w:r>
      <w:r>
        <w:rPr>
          <w:rFonts w:eastAsia="Calibri" w:cs="Calibri"/>
          <w:i/>
          <w:sz w:val="28"/>
        </w:rPr>
        <w:t xml:space="preserve"> (к колядовщикам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поём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Колядовщики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поём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поют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Желаем счастья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частья, здоровья хозяину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Приложение 1,  куплет 2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Медвежонок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детки ваши дома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Хозяин с Хозяйкой и детьми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ома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Медвежонок </w:t>
      </w:r>
      <w:r>
        <w:rPr>
          <w:rFonts w:eastAsia="Calibri" w:cs="Calibri"/>
          <w:i/>
          <w:sz w:val="28"/>
        </w:rPr>
        <w:t>(к колядовщикам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eastAsia="Calibri" w:cs="Calibri"/>
          <w:sz w:val="28"/>
        </w:rPr>
        <w:t>Споём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Колядовщики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поём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поют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Желаем счастья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частья, здоровья детушкам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Приложение 1,  куплет 3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Хозяйка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все ли гости пришли?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Колядовщики </w:t>
      </w:r>
      <w:r>
        <w:rPr>
          <w:rFonts w:eastAsia="Calibri" w:cs="Calibri"/>
          <w:i/>
          <w:sz w:val="28"/>
        </w:rPr>
        <w:t>(переглядываются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а почитай все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>Хозяйка</w:t>
      </w:r>
      <w:r>
        <w:rPr>
          <w:rFonts w:eastAsia="Calibri" w:cs="Calibri"/>
          <w:i/>
          <w:sz w:val="28"/>
        </w:rPr>
        <w:t xml:space="preserve"> (к Хозяину и детям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поём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Хозяин с детьми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поём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поют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Желаем счастья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частья, здоровья нашим гостям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Приложение 1,  куплет 4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Колядовщики </w:t>
      </w:r>
      <w:r>
        <w:rPr>
          <w:rFonts w:eastAsia="Calibri" w:cs="Calibri"/>
          <w:i/>
          <w:sz w:val="28"/>
        </w:rPr>
        <w:t>(по очереди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Мы, удалые колядовщики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Забежали на широкий двор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 Матфею Ивановичу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а к тетушке Парасковьюшке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шли прославлять –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Хозяев величать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>Матфею Ивановичу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>Житья богата сто лет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его Прасковьюшке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сегда здоровьюшка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>Дай  Бог тому, кто в этом дому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>Чтоб рожь густа, а соломка пуста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 здоровья и бытья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 богатства, и житья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>Дай вам господь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>В поле – природ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>Скотинке – приплод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</w:t>
      </w:r>
      <w:r>
        <w:rPr>
          <w:rFonts w:eastAsia="Calibri" w:cs="Calibri"/>
          <w:sz w:val="28"/>
        </w:rPr>
        <w:t>Да в амбаре -  примолот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>А еще в семье деточек –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Что в лесу веточек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>Посыпаем вас зерном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>Чтоб богатым был ваш дом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Колядовщик </w:t>
      </w:r>
      <w:r>
        <w:rPr>
          <w:rFonts w:eastAsia="Calibri" w:cs="Calibri"/>
          <w:i/>
          <w:sz w:val="28"/>
        </w:rPr>
        <w:t>(сыплет горсть зерна на Хозяйку с Хозяином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Чтобы с каждым новым днем 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Прибавлялось счастья в нем.  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b/>
          <w:sz w:val="28"/>
        </w:rPr>
        <w:t xml:space="preserve">Колядовщик </w:t>
      </w:r>
      <w:r>
        <w:rPr>
          <w:rFonts w:eastAsia="Calibri" w:cs="Calibri"/>
          <w:i/>
          <w:sz w:val="28"/>
        </w:rPr>
        <w:t>(сыплет горсть зерна на детей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Колядовщики </w:t>
      </w:r>
      <w:r>
        <w:rPr>
          <w:rFonts w:eastAsia="Calibri" w:cs="Calibri"/>
          <w:i/>
          <w:sz w:val="28"/>
        </w:rPr>
        <w:t>(хором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еем, веем, рассеваем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 колядою поздравляем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ынче в доме вашем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Мы споем и спляшем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осыпают зерном весь дом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Звучит песня колядовщиков «К вам пришла коляда» на мотив русской народной песни «Ах вы, сени, мои сени» под аккомпанемент баяна или  оркестра русских народных инструментов в аудиозаписи. Дети - колядовщики   подыгрывают на русских народных ударных и шумовых инструментах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«К вам пришла коляда»</w:t>
      </w:r>
      <w:r>
        <w:rPr>
          <w:rFonts w:eastAsia="Calibri" w:cs="Calibri"/>
          <w:i/>
          <w:sz w:val="28"/>
        </w:rPr>
        <w:t xml:space="preserve"> (слова русские народные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 вам пришла коляда –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>Посконная борода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олядовнички – во двор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Угощение – на стол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>К вам пришла коляда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>Выноси-ка пирога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>Да не режь, не ломай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>Целиком нам отдавай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ыноси скорее сала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Чтоб скотинушка не пала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ыра, масла и колбас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Чтоб богатым был дом ваш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>Накрывай скорей на стол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>Выноси-ка разносол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>Да не жмись, не жалей -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>Будет жизнь веселей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</w:t>
      </w:r>
      <w:r>
        <w:rPr>
          <w:rFonts w:eastAsia="Calibri" w:cs="Calibri"/>
          <w:i/>
          <w:sz w:val="28"/>
        </w:rPr>
        <w:t>Во время исполнения последнего куплета 2 цыганки выводят в центр Хозяйку и обыгрывают текст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Хозяйка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й, и хитрые цыганки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  «Цыганочку» не плясали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 песен мало пели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уж угощенья захотели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Первая Цыганка </w:t>
      </w:r>
      <w:r>
        <w:rPr>
          <w:rFonts w:eastAsia="Calibri" w:cs="Calibri"/>
          <w:i/>
          <w:sz w:val="28"/>
        </w:rPr>
        <w:t>(второй Цыганке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Уважим Хозяйку?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Вторая Цыганка </w:t>
      </w:r>
      <w:r>
        <w:rPr>
          <w:rFonts w:eastAsia="Calibri" w:cs="Calibri"/>
          <w:i/>
          <w:sz w:val="28"/>
        </w:rPr>
        <w:t>(первой Цыганке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Уважим! Для нее и попляшем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Исполняется  цыганский народный танец «Цыганочка» в  оркестровом сопровождении     (аудиозапись)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Цыганки пляшут. Остальные колядовщики приплясывают, подыгрывая на музыкальных инструментах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b/>
          <w:sz w:val="28"/>
        </w:rPr>
        <w:t>Цыганки</w:t>
      </w:r>
      <w:r>
        <w:rPr>
          <w:rFonts w:eastAsia="Calibri" w:cs="Calibri"/>
          <w:i/>
          <w:sz w:val="28"/>
        </w:rPr>
        <w:t xml:space="preserve"> (по очереди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х, и уморила ты нас, хозяюшка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Застилай-ка столы дубовые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а угощай нас пряниками медовыми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Хозяйка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вы еще поколядуйте, гости дорогие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ак вы будете колядовать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Так мы будем вас угощать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Колядовщики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еужто вам и этого мало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Хозяева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Мало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Слышен стук в дверь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Хозяин </w:t>
      </w:r>
      <w:r>
        <w:rPr>
          <w:rFonts w:eastAsia="Calibri" w:cs="Calibri"/>
          <w:i/>
          <w:sz w:val="28"/>
        </w:rPr>
        <w:t>(растерянно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Тот, кто пришел, заходь на порог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В дверном проеме появляется Чёртик в головном уборе, облокачивается на косяк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>Чёртик</w:t>
      </w:r>
      <w:r>
        <w:rPr>
          <w:rFonts w:eastAsia="Calibri" w:cs="Calibri"/>
          <w:i/>
          <w:sz w:val="28"/>
        </w:rPr>
        <w:t xml:space="preserve"> (ехидно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Эх, начинаем все сначала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ень добрый, Хозяин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Снимает головной убор, кланяется в пояс. Хозяин в ответ кивает головой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Моё почтение Хозяюшке с детками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Идет к Хозяйке. Дети с визгом разбегаются в стороны. Берет Хозяйку за руку, хочет поцеловать, но Хозяйка проворно её отдергивает. Чёртик замечает гостей – зрителей, присматривается к ним.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а они, почитай, не местные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Я таких не видел отродясь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и сегодня, ни вчерась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Хозяин 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Это кумовья мои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ни мимо ехали, да в гости заглянули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Чёртик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ну, колядовнички, налетай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умовей на пляску приглашай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both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Колядовщики приглашают зрителей, встают в общий круг, причём каждый колядовщик держит приглашённого им зрителя левой рукой. Круг из чередующихся колядовщиков и зрителей условно делится на три примерно одинаковые части. Во главе каждой части находится колядовщик. Хозяева занимают вершины лежащего треугольника. Хозяин с хозяйкой встают в правый и левый его углы соответственно, лицом к зрителям, их дети встают кучкой в вершине треугольника ближе к зрительским местам. Под звучание баяна или оркестра русских народных инструментов в аудиозаписи заводится хоровод под русскую народную мелодию «Как у наших у ворот» </w:t>
      </w:r>
      <w:r>
        <w:rPr>
          <w:rFonts w:eastAsia="Calibri" w:cs="Calibri"/>
          <w:i/>
          <w:sz w:val="32"/>
        </w:rPr>
        <w:t>(</w:t>
      </w:r>
      <w:r>
        <w:rPr>
          <w:rFonts w:eastAsia="Calibri" w:cs="Calibri"/>
          <w:i/>
          <w:sz w:val="28"/>
        </w:rPr>
        <w:t>Встречаем праздник. Песни, стихи, инсценировки для детей дошкольного и младшего школьного возраста в сопровождении фортепиано (баяна)/ Сост. Бекина С.И., Соболева Э.В., Комальков Ю.К. – М.: Советский композитор, 1988.)</w:t>
      </w:r>
    </w:p>
    <w:p>
      <w:pPr>
        <w:pStyle w:val="Normal"/>
        <w:jc w:val="both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jc w:val="center"/>
        <w:rPr>
          <w:rFonts w:eastAsia="Calibri" w:cs="Calibri"/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«Как ходила коляда» </w:t>
      </w:r>
      <w:r>
        <w:rPr>
          <w:rFonts w:eastAsia="Calibri" w:cs="Calibri"/>
          <w:i/>
          <w:sz w:val="28"/>
        </w:rPr>
        <w:t>(слова русские народные)</w:t>
      </w:r>
      <w:r>
        <w:rPr>
          <w:rFonts w:eastAsia="Calibri" w:cs="Calibri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>Как ходила коляда</w:t>
        <w:tab/>
        <w:t xml:space="preserve">                                  </w:t>
      </w:r>
      <w:r>
        <w:rPr>
          <w:rFonts w:eastAsia="Calibri" w:cs="Calibri"/>
          <w:i/>
          <w:sz w:val="24"/>
        </w:rPr>
        <w:t>Колядовщики со зрителями идут вправ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28"/>
        </w:rPr>
        <w:t>Вкруг Матфеева двора.</w:t>
        <w:tab/>
        <w:t xml:space="preserve">                          </w:t>
      </w:r>
      <w:r>
        <w:rPr>
          <w:rFonts w:eastAsia="Calibri" w:cs="Calibri"/>
          <w:i/>
          <w:sz w:val="24"/>
        </w:rPr>
        <w:t>по большому кругу. Хозяева пританцовываю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 xml:space="preserve">Среди его двора                                       </w:t>
      </w:r>
      <w:r>
        <w:rPr>
          <w:rFonts w:eastAsia="Calibri" w:cs="Calibri"/>
          <w:i/>
          <w:sz w:val="24"/>
        </w:rPr>
        <w:t>на месте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Три высоких терем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  <w:t xml:space="preserve">                                                                       </w:t>
      </w:r>
      <w:r>
        <w:rPr>
          <w:rFonts w:eastAsia="Calibri" w:cs="Calibri"/>
          <w:i/>
          <w:sz w:val="24"/>
        </w:rPr>
        <w:t xml:space="preserve">Идущий в кругу колядовщик, возглавляющий первую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>О двенадцати венцах,</w:t>
        <w:tab/>
        <w:t xml:space="preserve"> </w:t>
      </w:r>
      <w:r>
        <w:rPr>
          <w:rFonts w:eastAsia="Calibri" w:cs="Calibri"/>
          <w:i/>
          <w:sz w:val="24"/>
        </w:rPr>
        <w:t>часть, приближается к хозяину, отпускает руку</w:t>
      </w:r>
      <w:r>
        <w:rPr>
          <w:rFonts w:eastAsia="Calibri" w:cs="Calibri"/>
          <w:sz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 xml:space="preserve">Золотых верхах.                               </w:t>
      </w:r>
      <w:r>
        <w:rPr>
          <w:rFonts w:eastAsia="Calibri" w:cs="Calibri"/>
          <w:i/>
          <w:sz w:val="24"/>
        </w:rPr>
        <w:t>замыкающего круг зрител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 xml:space="preserve">Как во первом терему                   </w:t>
      </w:r>
      <w:r>
        <w:rPr>
          <w:rFonts w:eastAsia="Calibri" w:cs="Calibri"/>
          <w:i/>
          <w:sz w:val="24"/>
        </w:rPr>
        <w:t>Ведёт хоровод «петлёй» вокруг хозяина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ветел месяц во окне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>Во другом-то терему</w:t>
        <w:tab/>
      </w:r>
      <w:r>
        <w:rPr>
          <w:rFonts w:eastAsia="Calibri" w:cs="Calibri"/>
          <w:i/>
          <w:sz w:val="24"/>
        </w:rPr>
        <w:t>Хоровод делает вторую «петлю» вокруг хозяйки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расно солнышко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во третьем терему</w:t>
        <w:tab/>
      </w:r>
      <w:r>
        <w:rPr>
          <w:rFonts w:eastAsia="Calibri" w:cs="Calibri"/>
          <w:i/>
          <w:sz w:val="24"/>
        </w:rPr>
        <w:t>Хоровод делает третью «петлю» вокруг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>Звёздушки да зорюшки.</w:t>
        <w:tab/>
      </w:r>
      <w:r>
        <w:rPr>
          <w:rFonts w:eastAsia="Calibri" w:cs="Calibri"/>
          <w:i/>
          <w:sz w:val="24"/>
        </w:rPr>
        <w:t>хозяйских детей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 xml:space="preserve">Светел месяц во окне – </w:t>
        <w:tab/>
      </w:r>
      <w:r>
        <w:rPr>
          <w:rFonts w:eastAsia="Calibri" w:cs="Calibri"/>
          <w:i/>
          <w:sz w:val="24"/>
        </w:rPr>
        <w:t xml:space="preserve">Колядовщик, возглавляющий первую часть круга,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>Матфей Иванович.</w:t>
        <w:tab/>
      </w:r>
      <w:r>
        <w:rPr>
          <w:rFonts w:eastAsia="Calibri" w:cs="Calibri"/>
          <w:i/>
          <w:sz w:val="24"/>
        </w:rPr>
        <w:t>ведёт свою часть вокруг хозяина.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sz w:val="24"/>
        </w:rPr>
        <w:t xml:space="preserve">Колядовщик,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4"/>
        </w:rPr>
        <w:t xml:space="preserve">                                                                          </w:t>
      </w:r>
      <w:r>
        <w:rPr>
          <w:rFonts w:eastAsia="Calibri" w:cs="Calibri"/>
          <w:i/>
          <w:sz w:val="24"/>
        </w:rPr>
        <w:t>возглавляющий вторую часть, отпускает руку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ab/>
      </w:r>
      <w:r>
        <w:rPr>
          <w:rFonts w:eastAsia="Calibri" w:cs="Calibri"/>
          <w:i/>
          <w:sz w:val="24"/>
        </w:rPr>
        <w:t>идущего перед ним зрителя и подводит идущих з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  <w:t xml:space="preserve">                                                                          </w:t>
      </w:r>
      <w:r>
        <w:rPr>
          <w:rFonts w:eastAsia="Calibri" w:cs="Calibri"/>
          <w:i/>
          <w:sz w:val="24"/>
        </w:rPr>
        <w:t>ним зрителя и подводит идущих за ним к хозяйке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ab/>
      </w:r>
      <w:r>
        <w:rPr>
          <w:rFonts w:eastAsia="Calibri" w:cs="Calibri"/>
          <w:i/>
          <w:sz w:val="24"/>
        </w:rPr>
        <w:t>Вторая часть общего круга идёт вокруг хозяйк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 xml:space="preserve">Красно солнышко –                           </w:t>
      </w:r>
      <w:r>
        <w:rPr>
          <w:rFonts w:eastAsia="Calibri" w:cs="Calibri"/>
          <w:i/>
          <w:sz w:val="24"/>
        </w:rPr>
        <w:t xml:space="preserve">Колядовщик, возглавляющий третью часть,         </w:t>
      </w:r>
      <w:r>
        <w:rPr>
          <w:rFonts w:eastAsia="Calibri" w:cs="Calibri"/>
          <w:sz w:val="28"/>
        </w:rPr>
        <w:t xml:space="preserve">Прасковья Павловна                         </w:t>
      </w:r>
      <w:r>
        <w:rPr>
          <w:rFonts w:eastAsia="Calibri" w:cs="Calibri"/>
          <w:i/>
          <w:sz w:val="24"/>
        </w:rPr>
        <w:t xml:space="preserve">отпускает руку идущего перед ним зрителя и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  <w:t xml:space="preserve">                                                                           </w:t>
      </w:r>
      <w:r>
        <w:rPr>
          <w:rFonts w:eastAsia="Calibri" w:cs="Calibri"/>
          <w:i/>
          <w:sz w:val="24"/>
        </w:rPr>
        <w:t xml:space="preserve">подводит идущих за ним к хозяйским детям. 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 xml:space="preserve">Часты звёздушки – </w:t>
        <w:tab/>
      </w:r>
      <w:r>
        <w:rPr>
          <w:rFonts w:eastAsia="Calibri" w:cs="Calibri"/>
          <w:i/>
          <w:sz w:val="24"/>
        </w:rPr>
        <w:t xml:space="preserve">Третья часть (она может быть чуть больше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>Их ребятушки,</w:t>
        <w:tab/>
      </w:r>
      <w:r>
        <w:rPr>
          <w:rFonts w:eastAsia="Calibri" w:cs="Calibri"/>
          <w:i/>
          <w:sz w:val="24"/>
        </w:rPr>
        <w:t>двух предыдущих) идёт вокруг хозяйских детей,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 xml:space="preserve">Румяны зорюшки – </w:t>
        <w:tab/>
      </w:r>
      <w:r>
        <w:rPr>
          <w:rFonts w:eastAsia="Calibri" w:cs="Calibri"/>
          <w:i/>
          <w:sz w:val="24"/>
        </w:rPr>
        <w:t>в то время, как первая и вторая части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8"/>
        </w:rPr>
        <w:t>Их дочушки.</w:t>
        <w:tab/>
      </w:r>
      <w:r>
        <w:rPr>
          <w:rFonts w:eastAsia="Calibri" w:cs="Calibri"/>
          <w:i/>
          <w:sz w:val="24"/>
        </w:rPr>
        <w:t>продолжают движение вокруг хозяина и хозяйки</w:t>
      </w:r>
    </w:p>
    <w:p>
      <w:pPr>
        <w:pStyle w:val="Normal"/>
        <w:tabs>
          <w:tab w:val="clear" w:pos="708"/>
          <w:tab w:val="left" w:pos="4005" w:leader="none"/>
        </w:tabs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  <w:t xml:space="preserve">                                                                          </w:t>
      </w:r>
      <w:r>
        <w:rPr>
          <w:rFonts w:eastAsia="Calibri" w:cs="Calibri"/>
          <w:i/>
          <w:sz w:val="24"/>
        </w:rPr>
        <w:t>соответственно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Чёртик  </w:t>
      </w:r>
      <w:r>
        <w:rPr>
          <w:rFonts w:eastAsia="Calibri" w:cs="Calibri"/>
          <w:i/>
          <w:sz w:val="28"/>
        </w:rPr>
        <w:t>(изображает сварливого гусака)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</w:t>
      </w:r>
      <w:r>
        <w:rPr>
          <w:rFonts w:eastAsia="Calibri" w:cs="Calibri"/>
          <w:i/>
          <w:sz w:val="28"/>
        </w:rPr>
        <w:t>Га – га – га! Га – га – га!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к нему присоединяются колядовщики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Дед:</w:t>
      </w:r>
      <w:r>
        <w:rPr>
          <w:rFonts w:eastAsia="Calibri" w:cs="Calibri"/>
          <w:b/>
          <w:i/>
          <w:sz w:val="28"/>
        </w:rPr>
        <w:t xml:space="preserve">  </w:t>
      </w:r>
      <w:r>
        <w:rPr>
          <w:rFonts w:eastAsia="Calibri" w:cs="Calibri"/>
          <w:sz w:val="28"/>
        </w:rPr>
        <w:t>Гуси стали гоготати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У Матфея прямо в хате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Колядовщики: </w:t>
      </w:r>
      <w:r>
        <w:rPr>
          <w:rFonts w:eastAsia="Calibri" w:cs="Calibri"/>
          <w:sz w:val="28"/>
        </w:rPr>
        <w:t>Ты,  Матфей, не хитри,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</w:t>
      </w:r>
      <w:r>
        <w:rPr>
          <w:rFonts w:eastAsia="Calibri" w:cs="Calibri"/>
          <w:sz w:val="28"/>
        </w:rPr>
        <w:t>Нас, гусяток, одар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</w:t>
      </w:r>
      <w:r>
        <w:rPr>
          <w:rFonts w:eastAsia="Calibri" w:cs="Calibri"/>
          <w:sz w:val="28"/>
        </w:rPr>
        <w:t>Дай нам платочек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</w:t>
      </w:r>
      <w:r>
        <w:rPr>
          <w:rFonts w:eastAsia="Calibri" w:cs="Calibri"/>
          <w:sz w:val="28"/>
        </w:rPr>
        <w:t>И денег мешочек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>Хозяин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i/>
          <w:sz w:val="28"/>
        </w:rPr>
        <w:t>(отдаёт деду мешочек с медяками)</w:t>
      </w:r>
      <w:r>
        <w:rPr>
          <w:rFonts w:eastAsia="Calibri" w:cs="Calibri"/>
          <w:b/>
          <w:sz w:val="28"/>
        </w:rPr>
        <w:t>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 xml:space="preserve">                            </w:t>
      </w: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28"/>
        </w:rPr>
        <w:t>На, мешочек подержи,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</w:t>
      </w:r>
      <w:r>
        <w:rPr>
          <w:rFonts w:eastAsia="Calibri" w:cs="Calibri"/>
          <w:sz w:val="28"/>
        </w:rPr>
        <w:t>Денежки не оброн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28"/>
        </w:rPr>
        <w:t xml:space="preserve">                        </w:t>
      </w:r>
      <w:r>
        <w:rPr>
          <w:rFonts w:eastAsia="Calibri" w:cs="Calibri"/>
          <w:i/>
          <w:sz w:val="28"/>
        </w:rPr>
        <w:t>(подаёт чёртику платок)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ab/>
      </w:r>
      <w:r>
        <w:rPr>
          <w:rFonts w:eastAsia="Calibri" w:cs="Calibri"/>
          <w:sz w:val="28"/>
        </w:rPr>
        <w:t xml:space="preserve">На, платочек подержи, 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rFonts w:eastAsia="Calibri" w:cs="Calibri"/>
          <w:sz w:val="28"/>
        </w:rPr>
        <w:t xml:space="preserve">Мне головку повяжи, 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rFonts w:eastAsia="Calibri" w:cs="Calibri"/>
          <w:sz w:val="28"/>
        </w:rPr>
        <w:t>Да раз пятнадцать поверни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Чёртик завязывает хозяину глаза платком, раскручивает его. В это время дед раздаёт медяки всем присутствующим.)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i/>
          <w:sz w:val="28"/>
        </w:rPr>
        <w:tab/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Дед: </w:t>
      </w:r>
      <w:r>
        <w:rPr>
          <w:rFonts w:eastAsia="Calibri" w:cs="Calibri"/>
          <w:sz w:val="28"/>
        </w:rPr>
        <w:t>Матфей Иванович,  слепой,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Нас скорее догоняй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Денежки твои пропали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А к кому они попали?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28"/>
        </w:rPr>
        <w:t>(</w:t>
      </w:r>
      <w:r>
        <w:rPr>
          <w:rFonts w:eastAsia="Calibri" w:cs="Calibri"/>
          <w:i/>
          <w:sz w:val="28"/>
        </w:rPr>
        <w:t xml:space="preserve">Звучит русская народная плясовая музыка по выбору музыкального руководителя. Хозяин ловит участников игры. Пойманные возвращают ему монетки, выходят из игры.) 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Хозяйка: </w:t>
      </w:r>
      <w:r>
        <w:rPr>
          <w:rFonts w:eastAsia="Calibri" w:cs="Calibri"/>
          <w:sz w:val="28"/>
        </w:rPr>
        <w:t>Ну что, Матфеюшка, много денег собрал?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Хозяин </w:t>
      </w:r>
      <w:r>
        <w:rPr>
          <w:rFonts w:eastAsia="Calibri" w:cs="Calibri"/>
          <w:i/>
          <w:sz w:val="28"/>
        </w:rPr>
        <w:t>(снимает платок, сокрушённо)</w:t>
      </w:r>
      <w:r>
        <w:rPr>
          <w:rFonts w:eastAsia="Calibri" w:cs="Calibri"/>
          <w:sz w:val="28"/>
        </w:rPr>
        <w:t>: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rFonts w:eastAsia="Calibri" w:cs="Calibri"/>
          <w:sz w:val="28"/>
        </w:rPr>
        <w:t>Ох, не пан уж я, - пропал!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Дед:  </w:t>
      </w:r>
      <w:r>
        <w:rPr>
          <w:rFonts w:eastAsia="Calibri" w:cs="Calibri"/>
          <w:sz w:val="28"/>
        </w:rPr>
        <w:t>На  те деньги, что собрал,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Ты б козу у нас купил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Хозяин:  </w:t>
      </w:r>
      <w:r>
        <w:rPr>
          <w:rFonts w:eastAsia="Calibri" w:cs="Calibri"/>
          <w:sz w:val="28"/>
        </w:rPr>
        <w:t>А коза у вас, я смотрю, учёная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rFonts w:eastAsia="Calibri" w:cs="Calibri"/>
          <w:sz w:val="28"/>
        </w:rPr>
        <w:t>Где вы такую взяли?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Дед:  </w:t>
      </w:r>
      <w:r>
        <w:rPr>
          <w:rFonts w:eastAsia="Calibri" w:cs="Calibri"/>
          <w:sz w:val="28"/>
        </w:rPr>
        <w:t>А на ярмарке купили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Сорок грошей заплатили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</w:rPr>
        <w:t>Где коза бывает – там счастье витает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</w:rPr>
        <w:t>Где коза ходит – там жито родит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</w:rPr>
        <w:t>Где коза рогом – там жито стогом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</w:rPr>
        <w:t>Где коза ногой – там жито копной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</w:rPr>
        <w:t>Где коза хвостом – там жито кустом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</w:rPr>
        <w:t>Ну-ка, козочка, покажись,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</w:rPr>
        <w:t>Да туда-сюда пройдись,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</w:rPr>
        <w:t>Да топни ногой,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</w:rPr>
        <w:t>Да притопни другой,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</w:rPr>
        <w:t>Да так и эдак повернись,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</w:rPr>
        <w:t>Да добрым людям поклонись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Коза выполняет движения в соответствии с текстом)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Хозяин </w:t>
      </w:r>
      <w:r>
        <w:rPr>
          <w:rFonts w:eastAsia="Calibri" w:cs="Calibri"/>
          <w:i/>
          <w:sz w:val="28"/>
        </w:rPr>
        <w:t>(восхищённо)</w:t>
      </w:r>
      <w:r>
        <w:rPr>
          <w:rFonts w:eastAsia="Calibri" w:cs="Calibri"/>
          <w:b/>
          <w:sz w:val="28"/>
        </w:rPr>
        <w:t xml:space="preserve">:  </w:t>
      </w:r>
      <w:r>
        <w:rPr>
          <w:rFonts w:eastAsia="Calibri" w:cs="Calibri"/>
          <w:sz w:val="28"/>
        </w:rPr>
        <w:t>Ух ты, ну и коза – дереза! Где ж ты так выучилась?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Коза: </w:t>
      </w:r>
      <w:r>
        <w:rPr>
          <w:rFonts w:eastAsia="Calibri" w:cs="Calibri"/>
          <w:sz w:val="28"/>
        </w:rPr>
        <w:t>По белу свету бродивши,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Торбу хлеба носивши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Меж людей бывая,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Разные книги читая,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Вверх ногами держа их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Дед </w:t>
      </w:r>
      <w:r>
        <w:rPr>
          <w:rFonts w:eastAsia="Calibri" w:cs="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Моя коза и пляшет  просто загляденье,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Мне - на радость, вам – на удивленье.  </w:t>
      </w:r>
      <w:r>
        <w:rPr>
          <w:rFonts w:eastAsia="Calibri" w:cs="Calibri"/>
          <w:i/>
          <w:sz w:val="28"/>
        </w:rPr>
        <w:t xml:space="preserve"> </w:t>
      </w:r>
      <w:r>
        <w:rPr>
          <w:rFonts w:eastAsia="Calibri" w:cs="Calibri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i/>
          <w:sz w:val="28"/>
        </w:rPr>
        <w:t>Проводится  русская народная игра «Шла коза по лесу»// Музыкальный руководитель.- 2011.-№6.-стр.21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>Дед</w:t>
      </w:r>
      <w:r>
        <w:rPr>
          <w:rFonts w:eastAsia="Calibri" w:cs="Calibri"/>
          <w:i/>
          <w:sz w:val="28"/>
        </w:rPr>
        <w:t xml:space="preserve">  (детям)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28"/>
        </w:rPr>
        <w:t>Хотите еще с моей козой поиграть?</w:t>
      </w:r>
      <w:r>
        <w:rPr>
          <w:rFonts w:eastAsia="Calibri" w:cs="Calibri"/>
          <w:i/>
          <w:sz w:val="28"/>
        </w:rPr>
        <w:t xml:space="preserve"> (ответ детей)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ужен платок – ей глаза завязать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Дети завязывают козе глаза. Проводится  русская народная игра 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28"/>
        </w:rPr>
        <w:t>«Слепая коза»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jc w:val="center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Козу подводят к косяку, она стучит рукой.)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Дети: </w:t>
      </w:r>
      <w:r>
        <w:rPr>
          <w:rFonts w:eastAsia="Calibri" w:cs="Calibri"/>
          <w:sz w:val="28"/>
        </w:rPr>
        <w:t>Кто здесь?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Коза:</w:t>
      </w:r>
      <w:r>
        <w:rPr>
          <w:rFonts w:eastAsia="Calibri" w:cs="Calibri"/>
          <w:sz w:val="28"/>
        </w:rPr>
        <w:t xml:space="preserve"> Слепая коза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Дети:</w:t>
      </w:r>
      <w:r>
        <w:rPr>
          <w:rFonts w:eastAsia="Calibri" w:cs="Calibri"/>
          <w:sz w:val="28"/>
        </w:rPr>
        <w:t xml:space="preserve"> Слепая коза, не ходи к нам во двор!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Поди в кут, где холсты ткут,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Там тебе холст дадут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Коза топает ногой)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Дети: </w:t>
      </w:r>
      <w:r>
        <w:rPr>
          <w:rFonts w:eastAsia="Calibri" w:cs="Calibri"/>
          <w:sz w:val="28"/>
        </w:rPr>
        <w:t>Кто здесь?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Коза: </w:t>
      </w:r>
      <w:r>
        <w:rPr>
          <w:rFonts w:eastAsia="Calibri" w:cs="Calibri"/>
          <w:sz w:val="28"/>
        </w:rPr>
        <w:t>Афанас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Дети: </w:t>
      </w:r>
      <w:r>
        <w:rPr>
          <w:rFonts w:eastAsia="Calibri" w:cs="Calibri"/>
          <w:sz w:val="28"/>
        </w:rPr>
        <w:t>Афанас, Афанас, догоняй скорее нас!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Коза ловит детей, пойманные выходят из игры, в конце которой коза падает.)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Дед: </w:t>
      </w:r>
      <w:r>
        <w:rPr>
          <w:rFonts w:eastAsia="Calibri" w:cs="Calibri"/>
          <w:sz w:val="28"/>
        </w:rPr>
        <w:t>Ой, коза моя упала,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>Да семь дней пролежала!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>Чтоб скорее она встала,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>Дайте ей кусок сала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Хозяйка подаёт сало).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Коза  </w:t>
      </w:r>
      <w:r>
        <w:rPr>
          <w:rFonts w:eastAsia="Calibri" w:cs="Calibri"/>
          <w:sz w:val="28"/>
        </w:rPr>
        <w:t>(</w:t>
      </w:r>
      <w:r>
        <w:rPr>
          <w:rFonts w:eastAsia="Calibri" w:cs="Calibri"/>
          <w:i/>
          <w:sz w:val="28"/>
        </w:rPr>
        <w:t>пробует сало, встаёт</w:t>
      </w:r>
      <w:r>
        <w:rPr>
          <w:rFonts w:eastAsia="Calibri" w:cs="Calibri"/>
          <w:sz w:val="28"/>
        </w:rPr>
        <w:t>)</w:t>
      </w:r>
    </w:p>
    <w:p>
      <w:pPr>
        <w:pStyle w:val="Normal"/>
        <w:tabs>
          <w:tab w:val="clear" w:pos="708"/>
          <w:tab w:val="left" w:pos="1950" w:leader="none"/>
          <w:tab w:val="left" w:pos="2025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            </w:t>
      </w:r>
      <w:r>
        <w:rPr>
          <w:rFonts w:eastAsia="Calibri" w:cs="Calibri"/>
          <w:sz w:val="28"/>
        </w:rPr>
        <w:t>У хозяюшки сальцо до чего ж вкусно!</w:t>
      </w:r>
    </w:p>
    <w:p>
      <w:pPr>
        <w:pStyle w:val="Normal"/>
        <w:spacing w:lineRule="auto" w:line="240" w:before="0" w:after="0"/>
        <w:ind w:firstLine="708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          </w:t>
      </w:r>
      <w:r>
        <w:rPr>
          <w:rFonts w:eastAsia="Calibri" w:cs="Calibri"/>
          <w:i/>
          <w:sz w:val="28"/>
        </w:rPr>
        <w:t>(Кладёт его в торбу)</w:t>
      </w:r>
    </w:p>
    <w:p>
      <w:pPr>
        <w:pStyle w:val="Normal"/>
        <w:ind w:firstLine="708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что ещё вы в нашу торбу положите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Колядовщики </w:t>
      </w:r>
      <w:r>
        <w:rPr>
          <w:rFonts w:eastAsia="Calibri" w:cs="Calibri"/>
          <w:i/>
          <w:sz w:val="28"/>
        </w:rPr>
        <w:t>(поочерёдно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            </w:t>
      </w:r>
      <w:r>
        <w:rPr>
          <w:rFonts w:eastAsia="Calibri" w:cs="Calibri"/>
          <w:sz w:val="28"/>
        </w:rPr>
        <w:t>Денег мешок?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rFonts w:eastAsia="Calibri" w:cs="Calibri"/>
          <w:sz w:val="28"/>
        </w:rPr>
        <w:t>Или каши горшок?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rFonts w:eastAsia="Calibri" w:cs="Calibri"/>
          <w:sz w:val="28"/>
        </w:rPr>
        <w:t>Кувшин молока?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rFonts w:eastAsia="Calibri" w:cs="Calibri"/>
          <w:sz w:val="28"/>
        </w:rPr>
        <w:t>Иль кусок пирога?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rFonts w:eastAsia="Calibri" w:cs="Calibri"/>
          <w:sz w:val="28"/>
        </w:rPr>
        <w:t>Копеечки на конфеточки?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rFonts w:eastAsia="Calibri" w:cs="Calibri"/>
          <w:sz w:val="28"/>
        </w:rPr>
        <w:t>Или гривеннички на прянички?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 На мотив русской народной мелодии «Ах, вы, сени мои, сени» звучит песня колядовщиков.)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28"/>
        </w:rPr>
        <w:t>«Коляда»</w:t>
      </w:r>
      <w:r>
        <w:rPr>
          <w:rFonts w:eastAsia="Calibri" w:cs="Calibri"/>
          <w:i/>
          <w:sz w:val="28"/>
        </w:rPr>
        <w:t xml:space="preserve"> (слова русские народные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оляда, коляда, ты подай пирога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ли хлеба ломоток, или денежек мешок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урочку с хохолком, петушка с гребешком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ли новы сапоги, или стары валенки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ткрывайте сундучки, вынимайте пятачки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а по рублику давайте колядовщикам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Колядовщики </w:t>
      </w:r>
      <w:r>
        <w:rPr>
          <w:rFonts w:eastAsia="Calibri" w:cs="Calibri"/>
          <w:i/>
          <w:sz w:val="28"/>
        </w:rPr>
        <w:t>(поочерёдно)</w:t>
      </w: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</w:t>
      </w:r>
      <w:r>
        <w:rPr>
          <w:rFonts w:eastAsia="Calibri" w:cs="Calibri"/>
          <w:sz w:val="28"/>
        </w:rPr>
        <w:t>Не дадите ни копейки – завалим лазейки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</w:t>
      </w:r>
      <w:r>
        <w:rPr>
          <w:rFonts w:eastAsia="Calibri" w:cs="Calibri"/>
          <w:sz w:val="28"/>
        </w:rPr>
        <w:t>Не дадите нам лепёшки – засыплем окошки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</w:t>
      </w:r>
      <w:r>
        <w:rPr>
          <w:rFonts w:eastAsia="Calibri" w:cs="Calibri"/>
          <w:sz w:val="28"/>
        </w:rPr>
        <w:t>Не дадите пирога – уведём корову за рога!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Чёртик:  </w:t>
      </w:r>
      <w:r>
        <w:rPr>
          <w:rFonts w:eastAsia="Calibri" w:cs="Calibri"/>
          <w:sz w:val="28"/>
        </w:rPr>
        <w:t>Не дадите ветчины – поколотим чугуны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Хозяин:  </w:t>
      </w:r>
      <w:r>
        <w:rPr>
          <w:rFonts w:eastAsia="Calibri" w:cs="Calibri"/>
          <w:sz w:val="28"/>
        </w:rPr>
        <w:t>Не дадим мы тебе, чёртик, ничего, пока не поиграешь с нами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Чёртик:  </w:t>
      </w:r>
      <w:r>
        <w:rPr>
          <w:rFonts w:eastAsia="Calibri" w:cs="Calibri"/>
          <w:sz w:val="28"/>
        </w:rPr>
        <w:t>Хорошо. Я вам на ложках сыграю, а вы попробуйте повторить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rFonts w:eastAsia="Calibri" w:cs="Calibri"/>
          <w:i/>
          <w:sz w:val="28"/>
        </w:rPr>
        <w:t>(Отстукивает несложный ритмический рисунок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 xml:space="preserve">                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>Ну, кто хочет повторить?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Ребёнок:  </w:t>
      </w:r>
      <w:r>
        <w:rPr>
          <w:rFonts w:eastAsia="Calibri" w:cs="Calibri"/>
          <w:sz w:val="28"/>
        </w:rPr>
        <w:t xml:space="preserve">Я!  </w:t>
      </w:r>
      <w:r>
        <w:rPr>
          <w:rFonts w:eastAsia="Calibri" w:cs="Calibri"/>
          <w:i/>
          <w:sz w:val="28"/>
        </w:rPr>
        <w:t>(берёт ложки)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Хозяин: </w:t>
      </w:r>
      <w:r>
        <w:rPr>
          <w:rFonts w:eastAsia="Calibri" w:cs="Calibri"/>
          <w:sz w:val="28"/>
        </w:rPr>
        <w:t xml:space="preserve"> А мы не только на ложках играть умеем, у нас разные инструменты есть. А ну, ребятки, разбирайте, кому что по душе. И кумовьям моим останется.  </w:t>
      </w:r>
      <w:r>
        <w:rPr>
          <w:rFonts w:eastAsia="Calibri" w:cs="Calibri"/>
          <w:i/>
          <w:sz w:val="28"/>
        </w:rPr>
        <w:t>(Раздаёт зрителям деревянные ложки.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 В исполнении оркестра звучит народная мелодия по выбору музыкального руководителя.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Чёртик: </w:t>
      </w:r>
      <w:r>
        <w:rPr>
          <w:rFonts w:eastAsia="Calibri" w:cs="Calibri"/>
          <w:sz w:val="28"/>
        </w:rPr>
        <w:t xml:space="preserve"> Играете вы славно, только где же мои любимые ложки?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Хозяин </w:t>
      </w:r>
      <w:r>
        <w:rPr>
          <w:rFonts w:eastAsia="Calibri" w:cs="Calibri"/>
          <w:i/>
          <w:sz w:val="28"/>
        </w:rPr>
        <w:t>(с хитрецой)</w:t>
      </w:r>
      <w:r>
        <w:rPr>
          <w:rFonts w:eastAsia="Calibri" w:cs="Calibri"/>
          <w:b/>
          <w:sz w:val="28"/>
        </w:rPr>
        <w:t xml:space="preserve">: </w:t>
      </w:r>
      <w:r>
        <w:rPr>
          <w:rFonts w:eastAsia="Calibri" w:cs="Calibri"/>
          <w:sz w:val="28"/>
        </w:rPr>
        <w:t>Да, да, где чёртовы ложки?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</w:t>
      </w:r>
      <w:r>
        <w:rPr>
          <w:rFonts w:eastAsia="Calibri" w:cs="Calibri"/>
          <w:i/>
          <w:sz w:val="28"/>
        </w:rPr>
        <w:t>( В это время хозяева и колядовщики образуют вокруг чёртика круг.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Ребёнок:  </w:t>
      </w:r>
      <w:r>
        <w:rPr>
          <w:rFonts w:eastAsia="Calibri" w:cs="Calibri"/>
          <w:sz w:val="28"/>
        </w:rPr>
        <w:t>А вот они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 Показывает и тут же передаёт за спиной своим соседям. Начинается игра «Догони ложки». Ложки передаются по внешней стороне круга. Чёртик находится внутри круга и пытается их отобрать, но ему это не удаётся.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Чёртик </w:t>
      </w:r>
      <w:r>
        <w:rPr>
          <w:rFonts w:eastAsia="Calibri" w:cs="Calibri"/>
          <w:i/>
          <w:sz w:val="28"/>
        </w:rPr>
        <w:t xml:space="preserve">(плачет на плече у хозяйки) </w:t>
      </w:r>
      <w:r>
        <w:rPr>
          <w:rFonts w:eastAsia="Calibri" w:cs="Calibri"/>
          <w:b/>
          <w:sz w:val="28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rFonts w:eastAsia="Calibri" w:cs="Calibri"/>
          <w:sz w:val="28"/>
        </w:rPr>
        <w:t>Отобрали проказники, мои ложки-и-и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</w:t>
      </w:r>
      <w:r>
        <w:rPr>
          <w:rFonts w:eastAsia="Calibri" w:cs="Calibri"/>
          <w:sz w:val="28"/>
        </w:rPr>
        <w:t>Теперь и щи мне нечем похлебать из плошки-и-и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Хозяин: </w:t>
      </w:r>
      <w:r>
        <w:rPr>
          <w:rFonts w:eastAsia="Calibri" w:cs="Calibri"/>
          <w:sz w:val="28"/>
        </w:rPr>
        <w:t xml:space="preserve"> Ты на нас не сердись, на-ко, лучше  в лапоточки нарядись!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28"/>
        </w:rPr>
        <w:t xml:space="preserve">                      </w:t>
      </w:r>
      <w:r>
        <w:rPr>
          <w:rFonts w:eastAsia="Calibri" w:cs="Calibri"/>
          <w:i/>
          <w:sz w:val="28"/>
        </w:rPr>
        <w:t>(Одаривает лаптями.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Чёртик</w:t>
      </w:r>
      <w:r>
        <w:rPr>
          <w:rFonts w:eastAsia="Calibri" w:cs="Calibri"/>
          <w:i/>
          <w:sz w:val="28"/>
        </w:rPr>
        <w:t xml:space="preserve"> (примеряет обнову)</w:t>
      </w:r>
      <w:r>
        <w:rPr>
          <w:rFonts w:eastAsia="Calibri" w:cs="Calibri"/>
          <w:b/>
          <w:sz w:val="28"/>
        </w:rPr>
        <w:t xml:space="preserve">: 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rFonts w:eastAsia="Calibri" w:cs="Calibri"/>
          <w:sz w:val="28"/>
        </w:rPr>
        <w:t>Ну, мне-то лапти маловаты будут, а вот кумушке твоей, Матфей, в самый раз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Чёртик с Хозяином «обувают» в лапти одну из гостей. К лаптям  добавляются длинная юбка, кокошник, шаль и записка с текстом. Хозяин выводит гостью на середину зала.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Гостья:  </w:t>
      </w:r>
      <w:r>
        <w:rPr>
          <w:rFonts w:eastAsia="Calibri" w:cs="Calibri"/>
          <w:sz w:val="28"/>
        </w:rPr>
        <w:t>Ай да лапти, хороши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</w:t>
      </w:r>
      <w:r>
        <w:rPr>
          <w:rFonts w:eastAsia="Calibri" w:cs="Calibri"/>
          <w:sz w:val="28"/>
        </w:rPr>
        <w:t>Попляшу в них от души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На мотив русской народной песни «Я на горку шла» ( Лондонов П. Самоучитель игры на двухрядной гармонике – хромке. М.: Советский композитор, 1989г.) заводится хоровод, в центре которого хозяин с гостьей исполняют несложные танцевальные движения по выбору музыкального руководителя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«Эх, лапти мои».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лова М.Мордас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Эх, лапти мои, лапотушечки!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о чего же хороши, как игрушечки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Припев:  Прокатиполь, прокатиполь, 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rFonts w:eastAsia="Calibri" w:cs="Calibri"/>
          <w:sz w:val="28"/>
        </w:rPr>
        <w:t>Прокати, прока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6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одарил Матфей пару новеньких лаптей.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куда же их девать? На вечорки одевать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пев.</w:t>
      </w:r>
    </w:p>
    <w:p>
      <w:pPr>
        <w:pStyle w:val="Normal"/>
        <w:spacing w:lineRule="auto" w:line="240" w:before="0" w:after="0"/>
        <w:ind w:left="426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ойду ёлочками, пойду горочками.</w:t>
      </w:r>
    </w:p>
    <w:p>
      <w:pPr>
        <w:pStyle w:val="Normal"/>
        <w:spacing w:lineRule="auto" w:line="240" w:before="0" w:after="0"/>
        <w:ind w:left="786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Лапти новые на мне, да с тесёмочками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пе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Эх, лапти мои, лапти – ходики,</w:t>
      </w:r>
    </w:p>
    <w:p>
      <w:pPr>
        <w:pStyle w:val="Normal"/>
        <w:spacing w:lineRule="auto" w:line="240" w:before="0" w:after="0"/>
        <w:ind w:left="786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опляшите, лапоточки, в хороводике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п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Эх, бей дробней, не жалей лаптей,</w:t>
      </w:r>
    </w:p>
    <w:p>
      <w:pPr>
        <w:pStyle w:val="Normal"/>
        <w:spacing w:lineRule="auto" w:line="240" w:before="0" w:after="0"/>
        <w:ind w:left="786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Лапти хода не дают – от гармошки отстают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пе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Лапти скачут, лапти пляшут, лапти песенки поют.</w:t>
      </w:r>
    </w:p>
    <w:p>
      <w:pPr>
        <w:pStyle w:val="Normal"/>
        <w:spacing w:lineRule="auto" w:line="240" w:before="0" w:after="0"/>
        <w:ind w:left="786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тары стали, износились, ну а новых не дают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пе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6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Что ж вы, лапти, истрепались? Мы ещё не наплясались,</w:t>
      </w:r>
    </w:p>
    <w:p>
      <w:pPr>
        <w:pStyle w:val="Normal"/>
        <w:spacing w:lineRule="auto" w:line="240" w:before="0" w:after="0"/>
        <w:ind w:left="786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ослужите нам чуток, мы пройдём ещё кружок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пе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6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Эх, спасибо тебе, липа, липа вековая,</w:t>
      </w:r>
    </w:p>
    <w:p>
      <w:pPr>
        <w:pStyle w:val="Normal"/>
        <w:spacing w:lineRule="auto" w:line="240" w:before="0" w:after="0"/>
        <w:ind w:left="786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 давни годики людей в лапти обувала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пе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Эх, лапти мои, лапотушечки!</w:t>
      </w:r>
    </w:p>
    <w:p>
      <w:pPr>
        <w:pStyle w:val="Normal"/>
        <w:spacing w:lineRule="auto" w:line="240" w:before="0" w:after="0"/>
        <w:ind w:left="786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о чего же хороши, как игрушечки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Хозяин:  </w:t>
      </w:r>
      <w:r>
        <w:rPr>
          <w:rFonts w:eastAsia="Calibri" w:cs="Calibri"/>
          <w:sz w:val="28"/>
        </w:rPr>
        <w:t>Ой, и славно колядовали, мать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rFonts w:eastAsia="Calibri" w:cs="Calibri"/>
          <w:sz w:val="28"/>
        </w:rPr>
        <w:t>Надо остальным подать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rFonts w:eastAsia="Calibri" w:cs="Calibri"/>
          <w:sz w:val="28"/>
        </w:rPr>
        <w:t>Давай пирога, дочка, да квасу бочку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rFonts w:eastAsia="Calibri" w:cs="Calibri"/>
          <w:sz w:val="28"/>
        </w:rPr>
        <w:t>Курочку с хохолком, петушка с гребешком,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rFonts w:eastAsia="Calibri" w:cs="Calibri"/>
          <w:sz w:val="28"/>
        </w:rPr>
        <w:t>Да денежку с орлом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Хозяйка: </w:t>
      </w:r>
      <w:r>
        <w:rPr>
          <w:rFonts w:eastAsia="Calibri" w:cs="Calibri"/>
          <w:sz w:val="28"/>
        </w:rPr>
        <w:t>Иду! Иду! Открываю сундучок – достаю пятачок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Calibri" w:cs="Calibri"/>
          <w:i/>
          <w:sz w:val="28"/>
        </w:rPr>
        <w:t>(Одаривает колядовщиков монетами.)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Хозяйские дети </w:t>
      </w:r>
      <w:r>
        <w:rPr>
          <w:rFonts w:eastAsia="Calibri" w:cs="Calibri"/>
          <w:i/>
          <w:sz w:val="28"/>
        </w:rPr>
        <w:t>(поочерёдно)</w:t>
      </w:r>
      <w:r>
        <w:rPr>
          <w:rFonts w:eastAsia="Calibri" w:cs="Calibri"/>
          <w:b/>
          <w:sz w:val="28"/>
        </w:rPr>
        <w:t>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Calibri" w:cs="Calibri"/>
          <w:sz w:val="28"/>
        </w:rPr>
        <w:t>Вот пряник да блин,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Calibri" w:cs="Calibri"/>
          <w:sz w:val="28"/>
        </w:rPr>
        <w:t>Вот ветчинки клин,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Calibri" w:cs="Calibri"/>
          <w:sz w:val="28"/>
        </w:rPr>
        <w:t>Печенье да квас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Calibri" w:cs="Calibri"/>
          <w:sz w:val="28"/>
        </w:rPr>
        <w:t>Вам от нас!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Колядовщики </w:t>
      </w:r>
      <w:r>
        <w:rPr>
          <w:rFonts w:eastAsia="Calibri" w:cs="Calibri"/>
          <w:sz w:val="28"/>
        </w:rPr>
        <w:t>(поочередно)</w:t>
      </w:r>
      <w:r>
        <w:rPr>
          <w:rFonts w:eastAsia="Calibri" w:cs="Calibri"/>
          <w:b/>
          <w:sz w:val="28"/>
        </w:rPr>
        <w:t>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Calibri" w:cs="Calibri"/>
          <w:sz w:val="28"/>
        </w:rPr>
        <w:t>Спасибо, люди добрые!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Calibri" w:cs="Calibri"/>
          <w:sz w:val="28"/>
        </w:rPr>
        <w:t>Уродись у вас пшеничка, горох, чечевичка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Calibri" w:cs="Calibri"/>
          <w:sz w:val="28"/>
        </w:rPr>
        <w:t>На поле – стогами, на столе – пирогам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Calibri" w:cs="Calibri"/>
          <w:sz w:val="28"/>
        </w:rPr>
        <w:t>С колядой вас поздравляем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Calibri" w:cs="Calibri"/>
          <w:sz w:val="28"/>
        </w:rPr>
        <w:t>И хозяев восхваляем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Calibri" w:cs="Calibri"/>
          <w:sz w:val="28"/>
        </w:rPr>
        <w:t>Много лет, здоровья вам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Calibri" w:cs="Calibri"/>
          <w:sz w:val="28"/>
        </w:rPr>
        <w:t>И большим, и малышам!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sz w:val="28"/>
        </w:rPr>
        <w:t xml:space="preserve">Колядовщики </w:t>
      </w:r>
      <w:r>
        <w:rPr>
          <w:rFonts w:eastAsia="Calibri" w:cs="Calibri"/>
          <w:i/>
          <w:sz w:val="28"/>
        </w:rPr>
        <w:t>(уходят с пением)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Будьте здоровы, живите богато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мы пойдем дальше, до следующей хаты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Там нас заждались уж, а вы не скучайте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За щедрым столом коляду провожайте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 xml:space="preserve">Так будьте здоровы, живите богато, 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А мы к вам зайти через год будем рады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И вновь нажелаем здоровья и счастья,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>Вы только нас ждите, добром нас встречайте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есня колядовщиков исполняется на мотив белорусской народной песни «Бывайте здоровы» муз. И.Любана (Я люблю тебя, жизнь./ сост. О.Агафонов.- М.: Музыка, 1985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</w:rPr>
      </w:pPr>
      <w:r>
        <w:rPr>
          <w:rFonts w:eastAsia="Calibri"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0:00Z</dcterms:created>
  <dc:creator/>
  <dc:description/>
  <dc:language>en-US</dc:language>
  <cp:lastModifiedBy>РОО</cp:lastModifiedBy>
  <dcterms:modified xsi:type="dcterms:W3CDTF">2012-02-13T12:20:00Z</dcterms:modified>
  <cp:revision>2</cp:revision>
  <dc:subject/>
  <dc:title/>
</cp:coreProperties>
</file>