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/>
      </w:pP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МДОУ «Ульянинский детский сад»                                                   Тверской области                                               </w:t>
      </w:r>
    </w:p>
    <w:p>
      <w:pPr>
        <w:pStyle w:val="Normal"/>
        <w:spacing w:lineRule="auto" w:line="240" w:before="0" w:after="0"/>
        <w:ind w:left="524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зыкальный руководитель                          Нарубина Татья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День народного единства – молодой праздник, поэтому  и практика проведения приуроченных к нему праздничных мероприятий в детских садах весьма скромна. А повод серьезный, тем более, что в этот день в православных  храмах  совершается Божественная  Литургия в честь Казанской  иконы Божией Матери. Мы решили пригласить в сад гостей  и в рамках образовательной деятельности устроить маленький празд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 Дню  народного един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зыкально – художественная деятельность  детей 4 – 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музыка, художественное творчество, познание, здоровье, коммуникация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Цели.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стетическое развитие дошкольников через восприятие музыкальных  произведени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Формирование основ музыкальной культуры дете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апливать опыт восприятия произведений мировой музыкальной культур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зывать сопереживание музыке, проявление эмоциональной отзывчивости, воспитывать эстетические чувст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музыкальное мышление и творческое воображение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уждать детей выражать свои музыкальные впечатления в исполнительской и творческой  деятель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омощью поэзии и живописи «усиливать» музыкальные впечатления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работу над духовным становлением личност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*выставки репродукций картин и рисунков детей на тему «Осень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*декорации лесной полянк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*большой гриб, изготовленный из детской палатк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*мягкие игрушк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шапочки и элементы костюмов муравья, бабочки, мышки, зайчика, паучка, лисы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солнц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туч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колокольчик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вязанка веток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свеч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ход праздни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Я загадаю вам загадку, а вы найдите к ней отгадк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ришла без красок и без кист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 перекрасила все листь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осень. Красавица осень бывает разной. Вот она теплая и солнечная гуляет по лесным чащам, разукрашивая их желтыми и красными красками. Но вскоре мы видим как листья темнеют и опадают, оголяя ветви деревьев, все чаще льют дожди, природа увядает. Такую разную, переменчивую осень любили и посвящали ей свои творения композиторы, писатели,  художники. Посмотрите, среди этих осенних пейзажей мы видим репродукции картин известных художников и рисунки совсем юных авторов, которых вы очень хорошо знаете. Выберите себе любой пейзаж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ают выбор, присаживаются на стульчики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ыкальный руководитель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ется к самым старшим детям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, попробуйте рассказать о вашей осени знакомыми стихотворными строками. Пока старшие дети подберут к своим пейзажам подходящие стихотворения, вы (</w:t>
      </w:r>
      <w:r>
        <w:rPr>
          <w:i/>
          <w:sz w:val="28"/>
          <w:szCs w:val="28"/>
        </w:rPr>
        <w:t>обращается к детям  средней группы</w:t>
      </w:r>
      <w:r>
        <w:rPr>
          <w:sz w:val="28"/>
          <w:szCs w:val="28"/>
        </w:rPr>
        <w:t>) расскажите нам о своей осени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Дети по очереди составляют короткие описательные рассказы  по выбранным картинкам. Затем в исполнении старших детей звучат стихотворные строки.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Есть в осени первоначальн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ороткая, но дивная пора 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есь день стоит как бы хрусталь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лучезарны вечера…(Ф.Тютчев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ень наступила, высохли цве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глядят уныло голые кус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уча небо кроет, солнце не блест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ер в поле воет, дождик моросит…  (А.Плещеев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лавная осень! Здоровый, ядре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оздух усталые силы бодр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Лед неокрепший на речке студен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ловно как тающий сахар лежит…  (Н.Некрасов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…  (А.Пушкин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олодцы. У каждого из вас мы видим свою осень. У кого-то она солнечная, яркая, теплая, у кого-то, наоборот, -хмурая, дождливая, ветреная. Хотите ли вы услышать осень, может быть, кто-то узнает в ней свою?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Негромко звучит «Октябрь» П.И.Чайков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у пьесу написал композитор, имя которого вам знакомо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Обращает  внимание детей на портрет композитора. Дети называют его им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 назвал свою пьесу «Октябрь»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прослушивают часть пьесы, музыка  становится тише, создавая фон для бесед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ую осень рисует нам эта музыка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узнал в ней свою осень?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Музыкальный руководитель подводит детей к формулировке развернутых, аргументированных, « тонких»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ействительно, пьеса «Октябрь» П.И.Чайковского рассказывает нам о сером, унылом, дождливом дне. Мы слышим, как капли дождя стучат и стучат по стеклу. Нам кажется, что дождь никогда не кончится. Каким становится наше настроение, когда за окном дождь и слякоть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i/>
          <w:sz w:val="28"/>
          <w:szCs w:val="28"/>
        </w:rPr>
        <w:t xml:space="preserve"> (продолжает  полушепотом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жу вам по секрету, что уставшим от бесконечных забот взрослым в такую дождливую погоду и вовсе хочется поспать… Наши гости уже, наверное, уснули? Нет? Значит, просто стесняются. Давайте поможем им заснуть. Подойдем, тихонько погладим по плечу и скажем волшебные слова: «Спи, глазок, спи, другой. Спи, глазок, спи, другой».  Усыпили?  Молодцы. Я и сама засыпаю. Давайте мы с вами положим ручки под щечки и тоже чуточку поспим.  Нам снится серый, тоскливый, холодный осенний дождь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>Затихающую музыку П.И.Чайковского плавно сменяет «Утро» Э.Грига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ажется, что мы проспали всю ночь. Нас будит «Утро» Эдварда Грига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Обращает  внимание детей на портрет композито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лушайте и расскажите, какое это утро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ослушивания фрагмента пьесы  музыка становится тише, создавая фон для беседы. Дети делятся своими впечатлениями, рассказывая о характере и настроении услышанной музы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«Утро» Э.Грига яркое, радостное солнечное, доброе, лучистое, звонкое. Музыка рисует нам удивительно красивый восход солнца. Сначала оно осторожно показывает свои первые лучи – лучик за лучиком. И вот уже вся природа наполняется светом, теплом и гармонией. Посмотрите-ка, на залитую солнцем лужайку спешат лесные обитатели. Там, с дальнего кустика, вот-вот взлетит бабочка, а здесь муравьишка запутался в травинках. А кто притаился под тем кустиком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привлекает внимание детей к мягким игрушкам, скрывающимся в зелени комнатных растений, имитирующих лесной покр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вайте поможем лесным обитателям  побыстрее добраться до заветной лужайки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мягкие игрушки, имитируют полет бабочки, легкие прыжки зайчика, неспешные шажки паучка, шуструю мышку, спешащего муравь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брались лесные друзья на лужайке и стали веселиться. А знаете как? Тогда покажите на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лько скажем заклинанье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 слова заклинания, дети расходятся  по залу  и за элементами его оформления, имитирующими лесную полянку, надевают шапочки и элементы костюмов, «превращаясь»  в лесных обитателей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наем, есть в лесу лужай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сем на удивл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ам, как в сказке, происходя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удо - превращения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череди предстают перед зрителям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Здесь я бабочкою стан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бернусь я мышк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евращусь я в муравь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Я буду зайчишк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я стану паучк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готовы? (Да!) Начнё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ш рассказ  как в день осенний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лужайке шло веселье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танец – импровизацию под песню «На лужайке» сл. В.Семерина, муз. В.Дементьева  (Гераскина Л.  Ожидание чуда. Вып.2. – М. : Воспитание дошкольника, 2007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! Очень весело вы танцевали. Но…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слушивается к звучанию пьесы «Дождь и радуга» С.Прокофьева, вовлекая детей  в постановку спектакля  Ю.Щербининой по мотивам сказки В.Сутеева  «Под грибом»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я слышу? Что я слышу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ождик ближе, ближе, ближ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же делать?! Вот беда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ячьтесь, прячьтесь кто куда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ячутся за декорациями, паучок – в палатку, оформленную в виде большого гриба. Музыку Прокофьева сменяет шум дожд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 грибом Паук-постре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ч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промокнуть не успел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очувственно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бедняга Мурав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 дождя бежит скоре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уравей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ьчик старшей групп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пешит к грибку с вязанкой веток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ёт а капелла (приложение 1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точек набрал я куч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о накрыла меня туч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тоб не подхватить мне грипп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рочно спрячусь я под гриб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ячется под грибом. Появляется </w:t>
      </w:r>
      <w:r>
        <w:rPr>
          <w:b/>
          <w:i/>
          <w:sz w:val="28"/>
          <w:szCs w:val="28"/>
        </w:rPr>
        <w:t>Бабочка</w:t>
      </w:r>
      <w:r>
        <w:rPr>
          <w:i/>
          <w:sz w:val="28"/>
          <w:szCs w:val="28"/>
        </w:rPr>
        <w:t xml:space="preserve"> – девочка подготовительной группы.  Поёт а капелла (приложение 2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лужайке я на солнечной летал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друг гроза меня нечаянно застала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уравей, ты под грибок меня пуст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тоб от дождика мне крылышки спаст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тоб могла я снова средь лесов лета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оролеву Осень в песнях воспевать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вей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ячься, Бабочка, скорей –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месте будет веселей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бочка прячется под грибок. Появляется </w:t>
      </w:r>
      <w:r>
        <w:rPr>
          <w:b/>
          <w:i/>
          <w:sz w:val="28"/>
          <w:szCs w:val="28"/>
        </w:rPr>
        <w:t>Мышонок</w:t>
      </w:r>
      <w:r>
        <w:rPr>
          <w:i/>
          <w:sz w:val="28"/>
          <w:szCs w:val="28"/>
        </w:rPr>
        <w:t xml:space="preserve"> – ребенок старшей групп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Поёт а капелла (приложение 3)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й, возьмите меня, звери, под грибок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Я под дождиком до ниточки промо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остудился и охрип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ожет, пустите под гриб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аучок, Бабочка и Мурав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ором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до будет потесниться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ы всем нам уместиться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шонок прячется под грибом. Появляется </w:t>
      </w:r>
      <w:r>
        <w:rPr>
          <w:b/>
          <w:i/>
          <w:sz w:val="28"/>
          <w:szCs w:val="28"/>
        </w:rPr>
        <w:t>Зайч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спуганно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т Лисы я убегаю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уда спрятаться - не знаю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опадет мой серый хвостик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ожет, пустите к вам в гост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аучок, Бабочка, Муравей  и Мышонок</w:t>
      </w:r>
      <w:r>
        <w:rPr>
          <w:sz w:val="28"/>
          <w:szCs w:val="28"/>
        </w:rPr>
        <w:t xml:space="preserve"> (хором)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теснимся, не бед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ячься, Заинька, сюда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 прячется под грибом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девает маску Лисы)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х, кого я вижу!  (</w:t>
      </w:r>
      <w:r>
        <w:rPr>
          <w:i/>
          <w:sz w:val="28"/>
          <w:szCs w:val="28"/>
        </w:rPr>
        <w:t>хитро подкрадывается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дойду поближе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чень интере-е-сно  (</w:t>
      </w:r>
      <w:r>
        <w:rPr>
          <w:i/>
          <w:sz w:val="28"/>
          <w:szCs w:val="28"/>
        </w:rPr>
        <w:t>заглядывает под шляпку гриба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 вам тут не тесно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ором, заслоняя Зайчика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е-е-е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зозлившись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аяц должен быть у вас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ыдать зайца сей же час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азозлилась я совсем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сех в лесу я в этом съе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перебой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айчик – с нами! Он наш друг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е возьмешь нас на испуг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творившись доброй</w:t>
      </w:r>
      <w:r>
        <w:rPr>
          <w:sz w:val="28"/>
          <w:szCs w:val="28"/>
        </w:rPr>
        <w:t>).</w:t>
        <w:br/>
        <w:t xml:space="preserve">  Ладно, ладно! Ну, простит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д грибочек пропустите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перебой</w:t>
      </w:r>
      <w:r>
        <w:rPr>
          <w:sz w:val="28"/>
          <w:szCs w:val="28"/>
        </w:rPr>
        <w:t>).</w:t>
        <w:br/>
        <w:t xml:space="preserve">  Ну-ка, хитрая Лис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ходи к себе в лес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е пускают под гриб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ех, кто жаден и жесток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покидает полянку. Шум дождя прекращаетс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ч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янь, Лиса-то убежал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Зайчик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удто вовсе не бывало!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Фоном звучит «Утро» Э. Грига. Из-за туч появляется солнышко. Бабочка привлекает к нему внимание остальных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олнце из-за туч гляди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м с тобою говор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олнц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удиозапись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д грибком хватило мест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икому не стало тесн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сем, кто спасся, не промок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могает в небе Бог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сюду с нами Бог жив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чок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солнц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капле дождев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вей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полняет он собою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се вокруг и нас с т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велит нам жить одн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ружной и большой семьей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дость и печаль делить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пешить добро творить!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Звучит песня </w:t>
      </w:r>
      <w:r>
        <w:rPr>
          <w:b/>
          <w:i/>
          <w:sz w:val="28"/>
          <w:szCs w:val="28"/>
        </w:rPr>
        <w:t>«Бог – живой!»</w:t>
      </w:r>
      <w:r>
        <w:rPr>
          <w:i/>
          <w:sz w:val="28"/>
          <w:szCs w:val="28"/>
        </w:rPr>
        <w:t xml:space="preserve"> сл. К.Бальмонта, муз. Л.Ершовой  в аудиозаписи. Дети исполняют танец-импровизацию с горящими свечами. В конце танцевальной композиции отдают свечи гостя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8:00Z</dcterms:created>
  <dc:creator>Workstation</dc:creator>
  <dc:description/>
  <cp:keywords/>
  <dc:language>en-US</dc:language>
  <cp:lastModifiedBy>РОО</cp:lastModifiedBy>
  <cp:lastPrinted>2011-09-26T11:26:00Z</cp:lastPrinted>
  <dcterms:modified xsi:type="dcterms:W3CDTF">2012-02-13T12:18:00Z</dcterms:modified>
  <cp:revision>2</cp:revision>
  <dc:subject/>
  <dc:title/>
</cp:coreProperties>
</file>