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«Ульянинский детский са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верской области                                              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и музыкальный руководитель    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рубина Татьяна Никола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нят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ТИЦА ГНЕЗДА НЕ ЗАВИВАЕТ, ДЕВИЦА КОСЫ НЕ ЗАПЛЕТАЕТ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дуктивная деятельность  для детей средней групп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теграция образовательных областей: художественное творчество, познание, музыка, чтение художественной литературы.</w:t>
      </w:r>
    </w:p>
    <w:p>
      <w:pPr>
        <w:pStyle w:val="Normal"/>
        <w:jc w:val="both"/>
        <w:rPr/>
      </w:pPr>
      <w:r>
        <w:rPr>
          <w:b/>
          <w:sz w:val="28"/>
        </w:rPr>
        <w:t>Содержание.</w:t>
      </w:r>
      <w:r>
        <w:rPr>
          <w:sz w:val="28"/>
        </w:rPr>
        <w:t xml:space="preserve"> Познакомить детей с весенним праздником, называемым Благовещение, его осмыслением и трактовкой в простой деревенской среде и детскими воспоминаниями о нём известных русских поэтов.  Учить складывать птичку из бумаги (в технике оригами или любой другой).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териал и оборудование.  </w:t>
      </w:r>
      <w:r>
        <w:rPr>
          <w:sz w:val="28"/>
        </w:rPr>
        <w:t>Портреты А.С.Пушкина и Ф.А.Туманского, бумажная птичка, цветная бумага, обруч, нитки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Фонотека.</w:t>
      </w:r>
      <w:r>
        <w:rPr>
          <w:sz w:val="28"/>
        </w:rPr>
        <w:t xml:space="preserve"> Пение птиц, песни «Благовещенское солнышко» сл. и муз. А.Крячко, «С крыши – капели» слова народные, муз. Л.Ершовой.</w:t>
      </w:r>
    </w:p>
    <w:p>
      <w:pPr>
        <w:pStyle w:val="Normal"/>
        <w:jc w:val="both"/>
        <w:rPr/>
      </w:pPr>
      <w:r>
        <w:rPr>
          <w:b/>
          <w:sz w:val="28"/>
        </w:rPr>
        <w:t>Предварительная работа.</w:t>
      </w:r>
      <w:r>
        <w:rPr>
          <w:sz w:val="28"/>
        </w:rPr>
        <w:t xml:space="preserve"> Наблюдение за птицами во время прогулок; беседа о птицах как о первых вестниках весн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ход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cs="Calibri"/>
          <w:b/>
          <w:i/>
          <w:sz w:val="28"/>
        </w:rPr>
        <w:t xml:space="preserve"> </w:t>
      </w:r>
      <w:r>
        <w:rPr>
          <w:b/>
          <w:i/>
          <w:sz w:val="28"/>
        </w:rPr>
        <w:t>Воспитатель</w:t>
      </w:r>
      <w:r>
        <w:rPr>
          <w:i/>
          <w:sz w:val="28"/>
        </w:rPr>
        <w:t xml:space="preserve"> (привлекает внимание детей к календарю). </w:t>
      </w:r>
      <w:r>
        <w:rPr>
          <w:sz w:val="28"/>
        </w:rPr>
        <w:t xml:space="preserve">Сегодня седьмое апреля. Старушки в этот день, как и много лет назад, спешат в церковь, ведь нынче праздник- Благовещенье. Благовещенье- третья встреча весны, один из самых больших весенних праздников. И люди, и звери, и растения радуются этому дню. И даже солнышко «играет». Издавна на Руси в этот день не брались ни за какую работу - отдыхали: «В Благовещеньев день птица гнезда не завивает, девица косы не заплетает». А ближе к вечеру собирались все вместе и стар, и млад и вели беседу о том, какова будет наступающая весна, каков посев, пахота, урожай. Дети за беседой долго не засиживались. Гурьбой отправлялись на улицу и зазывали в гости птиц и весну – красну. Давайте и мы попробуем </w:t>
      </w:r>
      <w:r>
        <w:rPr>
          <w:i/>
          <w:sz w:val="28"/>
        </w:rPr>
        <w:t>(заучивается весенняя  закличка по выбору воспитателя).</w:t>
      </w:r>
    </w:p>
    <w:p>
      <w:pPr>
        <w:pStyle w:val="Normal"/>
        <w:jc w:val="both"/>
        <w:rPr/>
      </w:pPr>
      <w:r>
        <w:rPr>
          <w:rFonts w:cs="Calibri"/>
          <w:sz w:val="28"/>
        </w:rPr>
        <w:t xml:space="preserve">     </w:t>
      </w:r>
      <w:r>
        <w:rPr>
          <w:sz w:val="28"/>
        </w:rPr>
        <w:t>А ещё в этот день был обычай отпускать на волю птиц, живущих в клетках. О том и народное присловье: «Благовещенье - птиц на волю отпущенье». Выпускали птиц из клеток на вольную волю и приговаривал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нички – сестрички, тётки – чечётки,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</w:t>
      </w:r>
      <w:r>
        <w:rPr>
          <w:sz w:val="28"/>
        </w:rPr>
        <w:t>Краснозобые снегирюшки,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</w:t>
      </w:r>
      <w:r>
        <w:rPr>
          <w:sz w:val="28"/>
        </w:rPr>
        <w:t>Щеглята – молодцы, воры – воробьи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</w:t>
      </w:r>
      <w:r>
        <w:rPr>
          <w:sz w:val="28"/>
        </w:rPr>
        <w:t>Вы на поле полетайте,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</w:t>
      </w:r>
      <w:r>
        <w:rPr>
          <w:sz w:val="28"/>
        </w:rPr>
        <w:t>Вы на воле живите,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</w:t>
      </w:r>
      <w:r>
        <w:rPr>
          <w:sz w:val="28"/>
        </w:rPr>
        <w:t>К нам весну скорей ведите!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Очень любили этот обычай детишки. О том, как сами в детстве отпускали пташек на волю в Благовещеньев день, написали стихотворения русские поэты А.С. Пушкин и Ф.А.Тумановский. Послушайте их.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                    </w:t>
      </w:r>
      <w:r>
        <w:rPr>
          <w:i/>
          <w:sz w:val="28"/>
        </w:rPr>
        <w:t xml:space="preserve">ПТИЧКА  </w:t>
      </w:r>
      <w:r>
        <w:rPr>
          <w:sz w:val="28"/>
        </w:rPr>
        <w:t xml:space="preserve">                    </w:t>
      </w:r>
      <w:r>
        <w:rPr>
          <w:i/>
          <w:sz w:val="28"/>
          <w:szCs w:val="28"/>
        </w:rPr>
        <w:t xml:space="preserve">                                     ПТИЧКА    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 xml:space="preserve">В чужбине свято соблюдаю                          Вчера я растворил темницу          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Родной обычай старины:                              Воздушной пленницы моей: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На волю птичку выпускаю                            Я рощам возвратил певицу,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При светлом празднике весны.                  Я возвратил свободу ей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>Я стал доступен утешенью;                         Она исчезла, утопая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>За что на Бога мне роптать,                         В сиянье голубого  дня,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>Когда хоть одному творенью                      И так запела, улетая,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>Я мог свободу даровать.                               Как бы молилась за меня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sz w:val="28"/>
        </w:rPr>
        <w:t xml:space="preserve">                    </w:t>
      </w: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.С.Пушкин, 1823г                                                 Ф.А.Тумановский, 1827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ушайте, как красиво на разные голоса поют свои песни вольные пташки. </w:t>
      </w:r>
      <w:r>
        <w:rPr>
          <w:i/>
          <w:sz w:val="28"/>
          <w:szCs w:val="28"/>
        </w:rPr>
        <w:t>(Звучит пение птиц в аудиозаписи, дети имитируют их полёт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 эту птичку – невеличку мы не можем отпустить на волю, потому что она бумажная. Ей гораздо уютней в нашей группе, чем на холодном ветру под дождём. Но одна она скучает. Давайте сделаем ей подружек, - таких же птичек. Пусть в нашей группе живёт целая стайка забавных пичу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конструируют птичек из цветной бумаги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ри дозированной помощи воспитателя. Фоном звучат весенние песни. По окончании работы воспитатель благодарит детей от лица небесной гостьи. Готовые птички при помощи детей отправляются в полёт по группе,  затем подвешиваются к обручу на ниточках разной длины, а обруч с птицами – к потолку. Так разноцветная порхающая стайка становится одним из интересных элементов в развивающем пространстве группы. С приходом тепла забавная стайка перебирается под навес на прогулочном участке.</w:t>
      </w:r>
    </w:p>
    <w:p>
      <w:pPr>
        <w:pStyle w:val="Normal"/>
        <w:spacing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13:00Z</dcterms:created>
  <dc:creator>Пользователь Windows</dc:creator>
  <dc:description/>
  <cp:keywords/>
  <dc:language>en-US</dc:language>
  <cp:lastModifiedBy>РОО</cp:lastModifiedBy>
  <dcterms:modified xsi:type="dcterms:W3CDTF">2012-02-13T12:21:00Z</dcterms:modified>
  <cp:revision>6</cp:revision>
  <dc:subject/>
  <dc:title/>
</cp:coreProperties>
</file>