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холмская средняя общеобразовательная школа №1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Татьяна Константи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36"/>
          <w:szCs w:val="36"/>
        </w:rPr>
        <w:t xml:space="preserve">Русский язык        </w:t>
      </w:r>
      <w:r>
        <w:rPr>
          <w:b/>
          <w:sz w:val="24"/>
          <w:szCs w:val="24"/>
        </w:rPr>
        <w:t xml:space="preserve">       (3 класс)</w:t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авка – значимая часть слова. Правописание приставок.    (2 урок)</w:t>
      </w:r>
    </w:p>
    <w:p>
      <w:pPr>
        <w:pStyle w:val="Normal"/>
        <w:rPr/>
      </w:pPr>
      <w:r>
        <w:rPr>
          <w:i/>
          <w:sz w:val="24"/>
          <w:szCs w:val="24"/>
        </w:rPr>
        <w:t xml:space="preserve">Цель:  </w:t>
      </w:r>
      <w:r>
        <w:rPr>
          <w:sz w:val="24"/>
          <w:szCs w:val="24"/>
        </w:rPr>
        <w:t>сформировать чёткое представление о частях основы слова: корне, приставке, суффиксе; ознакомить с основными правилами правописания приставок по, под, от, о. про, до; на, за, над; совершенствовать умение писать приставки всегда одинаково, независимо от их произношения; обогащать словарный запас учащихся; способствовать развитию орфографической зоркости, речи, внимания, памяти, мыш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  <w:r>
        <w:rPr>
          <w:b/>
          <w:sz w:val="24"/>
          <w:szCs w:val="24"/>
        </w:rPr>
        <w:t xml:space="preserve"> ИКТ, учебник, образовательный ресурс «1- С» образование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02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 русский годы кряд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ой, с усердием, с умом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ждет великая наград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 награда в нем сам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ам необходимо каждый день получать новые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i/>
                <w:sz w:val="24"/>
                <w:szCs w:val="24"/>
              </w:rPr>
              <w:t xml:space="preserve">Постановка темы урока.  </w:t>
            </w:r>
            <w:r>
              <w:rPr>
                <w:sz w:val="24"/>
                <w:szCs w:val="24"/>
              </w:rPr>
              <w:t>(Дети определяют сами.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часть основы мы учились находить в слове на прошлом уроке?  (приставк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еобходимо знать, чтобы правильно писать приставки в словах?   (правило правописания приставо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кой теме мы будем сегодня работ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узнаем, какие приставки пишутся с  гласной буквой а,  а какие  с гласной буквой 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тема урока.   (Записывают в 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каких частей состоит слово?   (основа и окончание)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аких частей состоит основа?  (корень, приставка, суффик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дел: Бунеева.  3 класс.  «Слово»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№ 13.  Пункт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 слова и оконч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: а) что такое значение слова; (правило про основу слова); б) собери основу слова  (Составляют правило про  основу слова на интерактивной доске - находят в табличках слова, обозначающие части основы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Бунеева.  3 класс.  «Слово»     № 8.  Пункт 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бери определение приставки.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ют определение приставки на интерактивной доске; читают стихи о пристав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Бунеева.  3 класс.  «Слово»     № 14.  Пункт 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Части слова.</w:t>
            </w:r>
            <w:r>
              <w:rPr>
                <w:sz w:val="24"/>
                <w:szCs w:val="24"/>
              </w:rPr>
              <w:t xml:space="preserve"> Собери определение суффикса.     (Читают стихи о суффик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i/>
                <w:sz w:val="24"/>
                <w:szCs w:val="24"/>
              </w:rPr>
              <w:t xml:space="preserve">Проверка домашнего задания.   </w:t>
            </w:r>
            <w:r>
              <w:rPr>
                <w:sz w:val="24"/>
                <w:szCs w:val="24"/>
              </w:rPr>
              <w:t>с. 135  упр.1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правило вы применяли, чтобы правильно написать слова с суффиксами ик и 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Изменяли форму слова4 если гласная буква выпадает, то пишем  суффикс ек; если 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ет, то пишем суффикс 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лова с суффиксом 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 слова с приставками вам встретились?   (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i/>
                <w:sz w:val="24"/>
                <w:szCs w:val="24"/>
              </w:rPr>
              <w:t>Физминутка.</w:t>
            </w:r>
            <w:r>
              <w:rPr>
                <w:sz w:val="24"/>
                <w:szCs w:val="24"/>
              </w:rPr>
              <w:t xml:space="preserve">       (Проводит дежурный ученик под музык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4"/>
              </w:rPr>
              <w:t>Тренировочные упражнения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дел:  Русский язык.  98.   2 класс. № 11. Пункт 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и слова.  Пристав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щё раз повторяем, что такое пристав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делить в словах приставку; подчеркнуть гласные буквы   (Проверяем на интерактивной доск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)придумать и записать свои слова с приставками от слова </w:t>
            </w:r>
            <w:r>
              <w:rPr>
                <w:sz w:val="24"/>
                <w:szCs w:val="24"/>
                <w:u w:val="single"/>
              </w:rPr>
              <w:t>бежать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; за; над; по; под; от; о; ото; про; до;          (Проверяем на интерактивной доске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 Русский язык.  98.   2 класс. № 11. Пункт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приставки.  Определи значение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водный, надземный, долететь, добежать, собеседник, соучаст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ите глас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дел: Бунеева.  3 класс.  «Слово»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№ 9.  Пункт 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пристав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авни приставки в ударном и безударном положен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а – засушить; подпись – подпишет; поровну – поровнять; насыпь – насыпа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ем правило на 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дел: Бунеева.  3 класс.  «Слово»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№ 9.  Пункт 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ёртвые пристав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бабушка, правнук, пасынок, паво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Работа с толковыми словарями</w:t>
            </w:r>
            <w:r>
              <w:rPr>
                <w:sz w:val="24"/>
                <w:szCs w:val="24"/>
              </w:rPr>
              <w:t xml:space="preserve"> С. Ожегова, Даля.  Найти знач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дел: Бунеева.  3 класс.  «Слово»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№ 9.  Пункт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й приставку. Поймай   «бабочк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хать, побег, название, свернут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тличали приставку от предлога? 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дел: Бунеева.  3 класс.  «Слово»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№ 8.  Пункт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бери лишнее.         </w:t>
            </w:r>
            <w:r>
              <w:rPr>
                <w:sz w:val="24"/>
                <w:szCs w:val="24"/>
              </w:rPr>
              <w:t>Работают на интерактив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i/>
                <w:sz w:val="24"/>
                <w:szCs w:val="24"/>
              </w:rPr>
              <w:t>Подведение итогов 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 каким правилом работ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исит ли правописание приставок от ударе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иставки пишем с буквой а? А с буквой 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i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правило на  с. 138, с. 1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 – с.138  упр.120;  2 вариант – с. 140  упр.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ясняем значение слова </w:t>
            </w:r>
            <w:r>
              <w:rPr>
                <w:sz w:val="24"/>
                <w:szCs w:val="24"/>
                <w:u w:val="single"/>
              </w:rPr>
              <w:t xml:space="preserve">просо  </w:t>
            </w:r>
            <w:r>
              <w:rPr>
                <w:sz w:val="24"/>
                <w:szCs w:val="24"/>
              </w:rPr>
              <w:t>по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Просо </w:t>
            </w:r>
            <w:r>
              <w:rPr>
                <w:sz w:val="24"/>
                <w:szCs w:val="24"/>
              </w:rPr>
              <w:t>– ср.р. (оно)  -хлебный злак с метельчатым соцветием, из очищенных зёрен которого получают пшено. Прилагательное – какой?  Просяной. (ая, ое)  Просяная солома, мякина. Прося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4"/>
              </w:rPr>
              <w:t xml:space="preserve">Рефлексия. </w:t>
            </w:r>
            <w:r>
              <w:rPr>
                <w:sz w:val="24"/>
                <w:szCs w:val="24"/>
              </w:rPr>
              <w:t>Какое у вас настроение? Найдите рожицу. Что особенно понравилось на уроке?     По шкале цветов оцените свой тру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пасибо за работу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6:00Z</dcterms:created>
  <dc:creator>Admin</dc:creator>
  <dc:description/>
  <cp:keywords/>
  <dc:language>en-US</dc:language>
  <cp:lastModifiedBy>Наталья</cp:lastModifiedBy>
  <dcterms:modified xsi:type="dcterms:W3CDTF">2012-09-27T10:56:00Z</dcterms:modified>
  <cp:revision>2</cp:revision>
  <dc:subject/>
  <dc:title/>
</cp:coreProperties>
</file>