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МБОУ Рачевская начальная школа - детский сад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Джамалаева Светлана Васильевна, учитель начальных классов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пражнения по формированию коммуникативной деятельности младших школьников на уроках в начальной школе.</w:t>
      </w:r>
      <w:bookmarkStart w:id="0" w:name="_GoBack"/>
      <w:bookmarkEnd w:id="0"/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тение 1класс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.№1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кажи словечко в рифму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шем доме на окошке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дят серенькие _________________________________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шка плачет и ревёт: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ит пчёл, чтоб дали __________________________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шка спряталась под горку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грызёт тихонько _______________________________ 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ил играл в футбол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забил в ворота-________________________________ 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ыгал птенчик по дорожке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левал большие -_______________________________ 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шил себе котёнок тапки, 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 зимой не мёрзли _____________________________ 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жарком солнышке подсох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lang w:val="ru-RU"/>
        </w:rPr>
        <w:t>И рвётся из стручков _______________________________ 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.№2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чи начатый вывод: «Когда ты говоришь, …»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одной  женщины на письменном столе стояла печатная машинка. Но  это была необыкновенная печатная машинка. На ней можно было не только печатать…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ка эта была очень чувствительной. Если у её хозяйки было хорошее настроение, она печатала весёлые стихи и рассказы. А если грустное - она печатала только сказки с плохим концом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нал об этом Бармалей и решил…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жи, что было дальше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.№3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о ты обычно слушаешь внимательно, с интересом? Почему?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ешь ли ты настроиться слушать? Расскажи, как ты это делаешь?</w:t>
      </w:r>
    </w:p>
    <w:p>
      <w:pPr>
        <w:pStyle w:val="Normal"/>
        <w:ind w:left="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о ли тебе приходится слушать выборочно- то есть только то, что важно или интересн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тение (2 класс)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ind w:left="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по одному жанру, которые относятся к устному народному творчеству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2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ты понимаешь, что такое устное народное творчество?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3.</w:t>
      </w:r>
    </w:p>
    <w:p>
      <w:pPr>
        <w:pStyle w:val="Normal"/>
        <w:ind w:left="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ушайте и определите, к какому жанру УНТ относятся данные отрывки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синий дом!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ишек много в нём.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 обувь из резины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итается бензино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м, где нужно сто лопат,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дин трудиться ра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бесам оравою,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дут мешки дырявые,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вает иногда: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ешков течёт вода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сейчас отгадайте эти загадки и объясните, почему вы так считаете.</w:t>
      </w:r>
    </w:p>
    <w:p>
      <w:pPr>
        <w:pStyle w:val="Normal"/>
        <w:ind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4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думайте свою загадку, описывая какой-нибудь предмет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5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скороговорка? Объясните. Для чего они нужны? Вспомните любую скороговорку и произнесите её три раза быстро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несите скороговорку: «Лара у Вари играет на рояле» с разной интонацией ( удивления, восхищения, вопроса, гордости).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.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 пословицу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 земли краше…(чем Родина наша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ги землю родимую…(как мать любимую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лентяяФедорки …(всегда отговорки)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ъясните смысл каждой пословицы. Вспомните пословицу о труде.</w:t>
      </w:r>
    </w:p>
    <w:p>
      <w:pPr>
        <w:pStyle w:val="Normal"/>
        <w:ind w:left="16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7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помни или найди в учебнике пословицу, которая подходит к стихотворению Сергея Баруздина «Стихи о человеке и его словах».</w:t>
      </w:r>
    </w:p>
    <w:p>
      <w:pPr>
        <w:pStyle w:val="Normal"/>
        <w:ind w:left="16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8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могло закончиться произведение Сергея Баруздина «Как Алёшке учиться надоело». А почему автор решил так закончить свой рассказ? А как бы закончили его вы?</w:t>
      </w:r>
    </w:p>
    <w:p>
      <w:pPr>
        <w:pStyle w:val="Normal"/>
        <w:tabs>
          <w:tab w:val="clear" w:pos="708"/>
          <w:tab w:val="left" w:pos="1260" w:leader="none"/>
        </w:tabs>
        <w:ind w:left="16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9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ы думаете, о чём может пойти речь в рассказе «Смородинка» Евгения Пермяка?</w:t>
      </w:r>
    </w:p>
    <w:p>
      <w:pPr>
        <w:pStyle w:val="Normal"/>
        <w:ind w:left="16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0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но ли в рассказе Михаила Зощенко «Самое главное» переставить части? Какие части, по вашему мнению, можно переставить, а какие нельзя. Почему?</w:t>
      </w:r>
    </w:p>
    <w:p>
      <w:pPr>
        <w:pStyle w:val="Normal"/>
        <w:tabs>
          <w:tab w:val="clear" w:pos="708"/>
          <w:tab w:val="left" w:pos="1620" w:leader="none"/>
        </w:tabs>
        <w:ind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1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умайте, что может произойти с лягушками? (сказка Леонида Пантелеева «Две лягушки»). Вопрос задать после того, как прочитала второй абзац, который заканчивается словами… «и стали тонуть».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2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прочтения рассказа Николая Носова «Затейники» даю задание: «Придумайте свой смешной рассказ, героями которого будут твои ровесники».</w:t>
      </w:r>
    </w:p>
    <w:p>
      <w:pPr>
        <w:pStyle w:val="Normal"/>
        <w:ind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3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ьте, что вы главные герои сказки Эдуарда Шима «Белка и Ворон». Какой выберите тон при общении друг с другом, какие жесты, мимику будете использовать?</w:t>
      </w:r>
    </w:p>
    <w:p>
      <w:pPr>
        <w:pStyle w:val="Normal"/>
        <w:ind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4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ите значение слова «кузовочек». Можете посмотреть на иллюстрацию в учебнике. Составьте предложение с этим словом.</w:t>
      </w:r>
    </w:p>
    <w:p>
      <w:pPr>
        <w:pStyle w:val="Normal"/>
        <w:ind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5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работы над сказкой «Дети Деда Мороза» даю задание: «Прочитайте план, который дан в учебнике. Подумайте и скажите, какой заголовок вы бы добавили и почему».</w:t>
      </w:r>
    </w:p>
    <w:p>
      <w:pPr>
        <w:pStyle w:val="Normal"/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6.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 отличается народная сказка «Снегурочка» от авторской В. И  Даля? Чем похожи? Какая понравилась больше и почему?</w:t>
      </w:r>
    </w:p>
    <w:p>
      <w:pPr>
        <w:pStyle w:val="Normal"/>
        <w:ind w:left="16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17. 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прочтения  произведений о детях, спрашиваю: «На какого героя ты бы хотел (а) быть похожим и почему? Всё ли нравится тебе в его характере?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агмент урока «Азбука фантазий»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больше заметит небылиц?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ая задача: учить детей замечать небылицы, нелогичные ситуации, объяснять их, развивать умения отличать реальное от нереального, выдуманного, неосуществимого, но существующего на практике, от ирреального виртуального, несуществующего в действительности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овые правила: тот, кто заметит в рассказе, стихотворении небылицу, нелепицу - кладёт перед собой цветную фишку или поднимает флажок, фигурку. В случае верного ответа он получает палочку (кружочек) или очко. За ошибку - штрафное очко или фант, за две ошибки игрок выходит из игры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овые действия: зачитываются небылицы, нелепицы, а ребята отвечают - почему такого не бывает или не может быть вообще на свете. Выигрывает тот, кто получит большее количество очков.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утаница» К. И. Чуковский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яукали котята: надоело нам мяукать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хотим, как поросята - хрюкать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за ними и утята: не желаем больше крякать,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хотим, как лягушата - квакать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инки замяукали - мяу-мяу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шечки захрюкали - хрю-хрю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очки заквакали - ква-ква-ква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очки закрякали - кря-кря-кря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бушек прискакал и коровой замычал - муу-муу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бежал медведь и давай реветь: ку-ка-ре-ку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ько заинька был паинька, не мяукал и не хрюкал,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 капустою лежал и по-заячьи лопотал…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зверюшек неразумных уговаривал…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у велено чирикать - не мурлыкайте,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у велено мурлыкать - не чирикайте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бывать вороне коровою,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летать лягушатам под облакам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- - - - - - - - - - - - - - - - - - - - - - -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ята, давайте сочиним фантастический рассказ «Мир через сто лет»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- - - - - - - - - - - - - - - - - - - - - - -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еперь проведём путешествие в страну чудес - Выдумляндию. Дома в ней… Из чего? (сладостей, грибов, облаков и т. д.) Реки…(из лимонада, соков, молока, кока-колы, компота и т.д.) Дно в них…(упругое, двойное, магнитное, трамплин, пружина и т. д.), оно выталкивает утонувшего, как батут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жди идут тут по заказу, причём целебные, каждый день от разной болезни. Бывают дожди с сиропом, витаминами, заваркой, а также дожди бульоны. 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жите, пожалуйста, поподробнее об одежде, транспорте, музыке, танцах, обычаях выдумлянцев!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- - - - - - - - - - - - - - - - -- - - -- - -  -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надели прямоугольные волшебные очки - и мир стал прямоугольным. Назовите предметы прямоугольной формы вокруг вас. Опишите один прожитый «четырёхугольный день». Вы или прямоугольные яйца, обували прямоугольные ботинки-сундучки, надевали шляпу- коробку, ели суп крышкой от пенала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- - - - - - - - - - - - - - - - - - - - - - -- 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думайте птицу, летающую со скоростью света и пробивающую скалы.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 (3-4классы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тайте предложения. Определите, где текст, а где отдельные предложения.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твете используйте такие выражения:</w:t>
      </w:r>
    </w:p>
    <w:p>
      <w:pPr>
        <w:pStyle w:val="Normal"/>
        <w:ind w:left="19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уверен, что …</w:t>
      </w:r>
    </w:p>
    <w:p>
      <w:pPr>
        <w:pStyle w:val="Normal"/>
        <w:ind w:left="19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думаю, …</w:t>
      </w:r>
    </w:p>
    <w:p>
      <w:pPr>
        <w:pStyle w:val="Normal"/>
        <w:tabs>
          <w:tab w:val="clear" w:pos="708"/>
          <w:tab w:val="left" w:pos="540" w:leader="none"/>
        </w:tabs>
        <w:ind w:left="19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е кажется, …</w:t>
      </w:r>
    </w:p>
    <w:p>
      <w:pPr>
        <w:pStyle w:val="Normal"/>
        <w:ind w:left="19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полагаю, …</w:t>
      </w:r>
    </w:p>
    <w:p>
      <w:pPr>
        <w:pStyle w:val="Normal"/>
        <w:ind w:left="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и текст брать из предложений, которые были предложены детям для чтения 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ите предложенные учителем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брать из художественных и научно-познавательных произве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ьте предложения из предложенного набора слов (домашнее задание или после повторного чтения произвед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берите правильный порядок слов в предложении. В этом вам поможет вопрос к важному по смыслу слову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Например: мои, леса, одноклассники, ёжика, из, принесл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Кого принесли ребята из лес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 текстов игровых стихотворений и иллюстраций к ним с целью выяснения сходства и различия в словесном и изобразительном описании действия или предмета, собы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инение – подражание по заданному типу сюжетной схемы (сказка, басня, стихотворение, былин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авнение пересказа одного и того же произведения разными писателями (Афанасьев А., Толстой Л., Даль В.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ыявление сходства и различий с фольклорным      первоисточни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(и доказательство) по тексту пересказа фрагмента текста, который знаком учащим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навание традиционных мотивов в контексте современных сюжетов. Сопоставление приключений, странствий, испытаний героев с похожими в жизни и судьбе персонажей сказки, былин и др., героического эпоса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усский язы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2 клас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. Согласны ли вы с утверждением «Слова жук и лук различаются только буквами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2. Может ли гласный звук [о] обозначаться буквой о? А буквой ё? Когд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3. Поставьте в словах  кружки, белки, стрелки, село ударение на первый слог, а затем на второй. Как изменилось слово? Объясни значение кажд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4. Правильно ли ответил Дима: «В конце слова пруд звук [д]». Докаж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5.Что нужно  сделать, чтобы определить количество слогов в слове? Объяс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6. Добавь один слог, чтобы получилось слово: стри…, комари…, моло…, поля…, жу…, пау…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Оли получились такие слова: стриж, комарик, молод, поляк, жук, пау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а ли Оля? Докажи своё мн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7. В каких словах не надо ставить ударение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о ли в данных словах ставить ударение: море, ёлка, бой, моя. Объяс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8. Как называются такие слова: кино, пальто, желе, кофе, какао? Почему? Докажи. Продолжи ряд таких сл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9. На какие вопросы отвечают слова в каждой строк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, доска, учебни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гает, летит, рису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ный, длинный, весёлы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 ряд слов. Как вы рассуждает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0. Правильно ли Витя разобрал слово по составу школьники? Как вы разберёте? Обоснуйте свой отв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(3 класс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lang w:val="ru-RU"/>
        </w:rPr>
        <w:t xml:space="preserve">В каких ситуациях уместна быстрая, а в каких медленная речь? </w:t>
      </w:r>
      <w:r>
        <w:rPr>
          <w:rFonts w:cs="Times New Roman" w:ascii="Times New Roman" w:hAnsi="Times New Roman"/>
        </w:rPr>
        <w:t>Приведите прим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ь себя в разных ситуациях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арене появляются тигры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ы объявляешь о начале каникул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ы приглашаешь друзей на свой день рождения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lang w:val="ru-RU"/>
        </w:rPr>
        <w:t xml:space="preserve">Вырази свои чувства, используя восклицательные предложения. Представь, что адресата нет дома, и ты в записке просишь его позвонить. </w:t>
      </w:r>
      <w:r>
        <w:rPr>
          <w:rFonts w:cs="Times New Roman" w:ascii="Times New Roman" w:hAnsi="Times New Roman"/>
        </w:rPr>
        <w:t>Какие могут быть варианты записок? Запиши 1-2 варианта текста запис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робуйте сформулировать правила беседы по телефон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ий язык (4 клас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. Составь и запиши предложения, в которых названы не только предметы, но и 1) их признаки; 2) количество; 3) порядок предметов при счёт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2. Запиши слова в такой последовательности, чтобы значение каждого следующего слова или словосочетания слов было уже  у предыдущего: мебель – стол - письменный ст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оды, урожай, яблоки, фрук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Цветы, розы, садовые цве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3. Прочитай данную запись. Почему трудно понять её содержание? 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с друзьями любили рыбную ловлю мой кот Мурзик большой охотник поесть рыбку однажды мы ушли далеко на Глухое озеро Мурзик сладко спал дома ночью я в испуге проснулся меня кто-то лизал в лицо это был Мурзик как он нашёл дорогу до сих пор остаётся для меня загадкой.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иши текст в исправленном виде.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ты его озаглавишь?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4. Представь, что тебе пришло письмо. Прочитай отрывок из него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ыпаемся мы часов в пять - и на рыбалку. С моим папой всегда весело. Ещё я люблю помогать бабушке на огороде. В начале лета я приехала к бабушке на Волгу в Сызрань. А потом и папа сюда приехал. В жару часто приходиться поливать огурцы. Если папа оказывается рядом,  брызну на него водой, а сама как задам стрекоча! Папа за мной. Спасаясь от погони, прыгаю в реку. Папа тоже прыгает и ныряет, чтобы выудить меня. Я вижу, что он нырнул, быстро плыву к берегу, выхожу из воды. Обманула! Но тут… кто-то льёт мне воду за шиворот. Папа! Он незаметно подкрался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гко ли было понять содержание письма?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мешает его пониманию?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лучше перестроить текст?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иши свой вариант письм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5. Подумай, из каких басен Ивана Андреевича Крылова эти отрывк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Ах ты, обжора! Ах злодей!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т Ваську повар укоряет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ы …ахти, какой позор!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я все соседи скажут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от Васька плут! Кот Васька вор!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«Голубушка, как хороша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что за шейка, что за глазки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, так право, сказки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пёрышки, какой носок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, верно, ангельский быть должен голосок!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й, светик, не стыдись!»</w:t>
      </w:r>
    </w:p>
    <w:p>
      <w:pPr>
        <w:pStyle w:val="Normal"/>
        <w:ind w:left="1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620" w:hanging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«Как, милый петушок, поёшь ты громко, важно!»-</w:t>
      </w:r>
    </w:p>
    <w:p>
      <w:pPr>
        <w:pStyle w:val="Normal"/>
        <w:ind w:left="1620" w:hanging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А ты, кукушечка, мой свет,</w:t>
      </w:r>
    </w:p>
    <w:p>
      <w:pPr>
        <w:pStyle w:val="Normal"/>
        <w:ind w:left="1620" w:hanging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тянешь плавно и протяжно:</w:t>
      </w:r>
    </w:p>
    <w:p>
      <w:pPr>
        <w:pStyle w:val="Normal"/>
        <w:ind w:left="1620" w:hanging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сём лесу у нас такой певицы нет!»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ься прочитать тексты так, чтобы слушатели почувствовали притворство и лесть лисы, укор и возмущение повара, лесть кукушки и петуха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lang w:val="ru-RU"/>
        </w:rPr>
        <w:t xml:space="preserve">Запиши один из текстов. Какие слова помогли тебе понять цель высказываний? </w:t>
      </w:r>
      <w:r>
        <w:rPr>
          <w:rFonts w:cs="Times New Roman" w:ascii="Times New Roman" w:hAnsi="Times New Roman"/>
        </w:rPr>
        <w:t>Над обращениями поставь букву 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. Спиши, вставляя пропущенные буквы.</w:t>
      </w:r>
    </w:p>
    <w:p>
      <w:pPr>
        <w:pStyle w:val="Normal"/>
        <w:numPr>
          <w:ilvl w:val="1"/>
          <w:numId w:val="14"/>
        </w:numPr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улицей вспыхнул з.лёныйог.нёксвет.фора. Поб.жалимаш.ны, а.тобусы, тро.ейбусы, грузовики, в.лосипеды.</w:t>
      </w:r>
    </w:p>
    <w:p>
      <w:pPr>
        <w:pStyle w:val="Normal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Спеют яг.ды и гр.бы. Ночью сильнее пахнут мята, полынь и ромашка. Осенью цв.ты леса погаснут, померкнут и исчезнут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lang w:val="ru-RU"/>
        </w:rPr>
        <w:t xml:space="preserve">В каких предложениях однородные члены соединяются при помощи перечислительной интонации, а в каких – при помощи союза и? </w:t>
      </w:r>
      <w:r>
        <w:rPr>
          <w:rFonts w:cs="Times New Roman" w:ascii="Times New Roman" w:hAnsi="Times New Roman"/>
        </w:rPr>
        <w:t>В каких случаях на письме однородные члены разделяются запято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601335" cy="343535"/>
                <wp:effectExtent l="0" t="0" r="0" b="0"/>
                <wp:docPr id="1" name="Полотно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343440"/>
                          <a:chOff x="0" y="0"/>
                          <a:chExt cx="5601240" cy="34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1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4480"/>
                            <a:ext cx="686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44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1144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144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3" style="position:absolute;margin-left:0pt;margin-top:0pt;width:441.05pt;height:27.05pt" coordorigin="0,0" coordsize="8821,541">
                <v:rect id="shape_0" stroked="f" o:allowincell="f" style="position:absolute;left:0;top:0;width:8820;height: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540" to="1258,540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1258,360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2699,540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2699,359" ID="Line 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40" to="4139,540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" to="4139,359" ID="Line 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0" to="5759,540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" to="5759,359" ID="Line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540" to="7380,540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180" to="7380,359" ID="Line 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40" to="8820,540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180" to="8820,35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171450</wp:posOffset>
                </wp:positionV>
                <wp:extent cx="24701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28.5pt;mso-wrap-distance-left:9.05pt;mso-wrap-distance-right:9.05pt;mso-wrap-distance-top:0pt;mso-wrap-distance-bottom:0pt;margin-top:13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71450</wp:posOffset>
                </wp:positionV>
                <wp:extent cx="247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13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171450</wp:posOffset>
                </wp:positionV>
                <wp:extent cx="2476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13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0</wp:posOffset>
                </wp:positionV>
                <wp:extent cx="2476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1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70840</wp:posOffset>
                </wp:positionV>
                <wp:extent cx="687070" cy="0"/>
                <wp:effectExtent l="0" t="5080" r="0" b="5080"/>
                <wp:wrapNone/>
                <wp:docPr id="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2pt" to="234.05pt,29.2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70840</wp:posOffset>
                </wp:positionV>
                <wp:extent cx="685800" cy="0"/>
                <wp:effectExtent l="0" t="5080" r="0" b="5080"/>
                <wp:wrapNone/>
                <wp:docPr id="7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2pt" to="152.95pt,29.2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70840</wp:posOffset>
                </wp:positionV>
                <wp:extent cx="685800" cy="0"/>
                <wp:effectExtent l="0" t="5080" r="0" b="5080"/>
                <wp:wrapNone/>
                <wp:docPr id="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2pt" to="80.95pt,29.2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630170" cy="342900"/>
                <wp:effectExtent l="0" t="0" r="0" b="0"/>
                <wp:docPr id="9" name="Полотно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343080"/>
                          <a:chOff x="0" y="0"/>
                          <a:chExt cx="26301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3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68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6" style="position:absolute;margin-left:0pt;margin-top:0pt;width:207.1pt;height:27pt" coordorigin="0,0" coordsize="4142,540">
                <v:rect id="shape_0" stroked="f" o:allowincell="f" style="position:absolute;left:0;top:0;width:4141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1079,360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" to="2519,359" ID="Line 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80" to="4141,35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1510</wp:posOffset>
                </wp:positionH>
                <wp:positionV relativeFrom="paragraph">
                  <wp:posOffset>111125</wp:posOffset>
                </wp:positionV>
                <wp:extent cx="248285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5pt;height:28.5pt;mso-wrap-distance-left:9.05pt;mso-wrap-distance-right:9.05pt;mso-wrap-distance-top:0pt;mso-wrap-distance-bottom:0pt;margin-top:8.7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2620</wp:posOffset>
                </wp:positionH>
                <wp:positionV relativeFrom="paragraph">
                  <wp:posOffset>578485</wp:posOffset>
                </wp:positionV>
                <wp:extent cx="685800" cy="0"/>
                <wp:effectExtent l="0" t="5080" r="0" b="5080"/>
                <wp:wrapNone/>
                <wp:docPr id="1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45.55pt" to="304.55pt,45.55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43300" cy="572135"/>
                <wp:effectExtent l="0" t="0" r="0" b="0"/>
                <wp:docPr id="12" name="Полотно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2040"/>
                          <a:chOff x="0" y="0"/>
                          <a:chExt cx="3543480" cy="572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434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168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28600"/>
                            <a:ext cx="68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9" style="position:absolute;margin-left:0pt;margin-top:0pt;width:279pt;height:45.05pt" coordorigin="0,0" coordsize="5580,901">
                <v:rect id="shape_0" stroked="f" o:allowincell="f" style="position:absolute;left:0;top:0;width:5579;height: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00" to="1079,900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2519,900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0" to="2519,720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60" to="2519,539" ID="Line 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00" to="3960,900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20" to="3960,720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60" to="3960,539" ID="Line 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20" to="5579,720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" to="5579,539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735</wp:posOffset>
                </wp:positionH>
                <wp:positionV relativeFrom="paragraph">
                  <wp:posOffset>393065</wp:posOffset>
                </wp:positionV>
                <wp:extent cx="24638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pt;height:28.5pt;mso-wrap-distance-left:9.05pt;mso-wrap-distance-right:9.05pt;mso-wrap-distance-top:0pt;mso-wrap-distance-bottom:0pt;margin-top:30.9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429895</wp:posOffset>
                </wp:positionV>
                <wp:extent cx="247015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37.5pt;mso-wrap-distance-left:9.05pt;mso-wrap-distance-right:9.05pt;mso-wrap-distance-top:0pt;mso-wrap-distance-bottom:0pt;margin-top:3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какому предложению с однородными членами схема не дана? Постройте её сам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ма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 клас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. Сравни результаты с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+3 и 3+2, 4+5 и 5+4, 3+7и 7+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ы заметил? Сделай выв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2. Решите задачу: «У Оли было 3 красных шарика, а синих на 2 больше. Сколько синих шариков было у Оли?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нужно изменить в задаче, чтобы она решалась в два действи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3. Рассмотрите фигуры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057900" cy="914400"/>
                <wp:effectExtent l="0" t="0" r="0" b="0"/>
                <wp:docPr id="15" name="Полотно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14400"/>
                          <a:chOff x="0" y="0"/>
                          <a:chExt cx="605808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8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1215360" cy="457200"/>
                          </a:xfrm>
                          <a:prstGeom prst="parallelogram">
                            <a:avLst>
                              <a:gd name="adj" fmla="val 66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91512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9" style="position:absolute;margin-left:0pt;margin-top:0pt;width:477pt;height:72pt" coordorigin="0,0" coordsize="9540,1440">
                <v:rect id="shape_0" stroked="f" o:allowincell="f" style="position:absolute;left:0;top:0;width:95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4" fillcolor="white" stroked="t" o:allowincell="f" style="position:absolute;left:180;top: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35" fillcolor="white" stroked="t" o:allowincell="f" style="position:absolute;left:1979;top:0;width:1913;height:71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6" fillcolor="white" stroked="t" o:allowincell="f" style="position:absolute;left:4140;top:0;width:10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7" fillcolor="white" stroked="t" o:allowincell="f" style="position:absolute;left:5580;top:0;width:1440;height:143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е общее название у всех них? Объясните, почему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4. Найди закономерность, на основании которой записаны эти числа. </w:t>
      </w:r>
      <w:r>
        <w:rPr>
          <w:rFonts w:cs="Times New Roman" w:ascii="Times New Roman" w:hAnsi="Times New Roman"/>
        </w:rPr>
        <w:t>Назови следующие три чис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  4,  6,  …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(2 класс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задачу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а спортивной Олимпиаде ученики нашей школы получили 5 золотых медалей, 3 серебряных, а бронзовых медалей столько, сколько золотых и серебряных вместе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думайте несколько вопросов, чтобы получились разные задачи. </w:t>
      </w:r>
      <w:r>
        <w:rPr>
          <w:rFonts w:cs="Times New Roman" w:ascii="Times New Roman" w:hAnsi="Times New Roman"/>
        </w:rPr>
        <w:t>Реши 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 отличается луч от отрезка? Начерти луч и сделай из него отрез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ерти луч и отрезок так, чтобы отрезок лежал на лу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 числа попарно. Прочитай каждое высказывание о парах чис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857500" cy="1714500"/>
                <wp:effectExtent l="0" t="0" r="0" b="0"/>
                <wp:docPr id="16" name="Полотно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14680"/>
                          <a:chOff x="0" y="0"/>
                          <a:chExt cx="2857680" cy="171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7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5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308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16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4" style="position:absolute;margin-left:0pt;margin-top:0pt;width:225pt;height:135pt" coordorigin="0,0" coordsize="4500,2700">
                <v:rect id="shape_0" stroked="f" o:allowincell="f" style="position:absolute;left:0;top:0;width:44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0" fillcolor="white" stroked="t" o:allowincell="f" style="position:absolute;left:1080;top:1080;width:23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3419,2159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80" to="3419,2159" ID="Line 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80" to="1080,2159" ID="Line 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80" to="3420,2159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540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540;width:7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19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21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7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жи всё о точке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057900" cy="1143000"/>
                <wp:effectExtent l="0" t="0" r="0" b="0"/>
                <wp:docPr id="17" name="Полотно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8580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80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45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4" style="position:absolute;margin-left:0pt;margin-top:0pt;width:477pt;height:90pt" coordorigin="0,0" coordsize="9540,1800">
                <v:rect id="shape_0" stroked="f" o:allowincell="f" style="position:absolute;left:0;top:0;width:953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00" to="8998,900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720" to="899,1079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0" to="1620,1079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20" to="2340,1079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20" to="3059,1079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20" to="3780,1079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4500,1079" ID="Line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20" to="5220,1079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20" to="5940,1079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080;width:5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1080;width:5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10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180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1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ую она имеет координату? Между какими точками находится? Левее или правее, чем точка Д? На сколько единиц дальше от начала числового луча находится точка А, чем точка С?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 парке поставили 15 синих и 9 зелёных скамеек. Сколько скамеек поставили в парке?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лько действий надо выполнить, чтобы решить задачу?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и текст так, чтобы задача решалась в два действия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и, какой приём прибавления числа 9 придумал Миша: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+9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6+10)-1=15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Правильно ли проведены оси симметрии фигур? </w:t>
      </w:r>
      <w:r>
        <w:rPr>
          <w:rFonts w:cs="Times New Roman" w:ascii="Times New Roman" w:hAnsi="Times New Roman"/>
        </w:rPr>
        <w:t>Объясни, поч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057900" cy="1485900"/>
                <wp:effectExtent l="0" t="0" r="0" b="0"/>
                <wp:docPr id="18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8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2056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1143000" cy="1143000"/>
                          </a:xfrm>
                          <a:prstGeom prst="hexagon">
                            <a:avLst>
                              <a:gd name="adj" fmla="val 2515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477pt;height:117pt" coordorigin="0,0" coordsize="9540,2340">
                <v:rect id="shape_0" stroked="f" o:allowincell="f" style="position:absolute;left:0;top:0;width:95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70" fillcolor="white" stroked="t" o:allowincell="f" style="position:absolute;left:719;top:540;width:25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60" to="3598,1799" ID="Line 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72" fillcolor="white" stroked="t" o:allowincell="f" style="position:absolute;left:3600;top:36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180" to="4319,2159" ID="Line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74" fillcolor="white" stroked="t" o:allowincell="f" style="position:absolute;left:5760;top:180;width:1799;height:179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080" to="7919,1080" ID="Line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 список: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ёрный котёнок, белый котёнок, серый котёнок, рыжий котёнок, полосатый котёнок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меняется и что не меняется при чтении списка?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lang w:val="ru-RU"/>
        </w:rPr>
        <w:t xml:space="preserve">Составь краткий список с помощью буквы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. Назови два значения буквы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19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Вычисли периметр четырёхугольника, каждая сторона которого равна 7 дм. </w:t>
      </w:r>
      <w:r>
        <w:rPr>
          <w:rFonts w:cs="Times New Roman" w:ascii="Times New Roman" w:hAnsi="Times New Roman"/>
        </w:rPr>
        <w:t>Можно ли утверждать, что этот четырёхугольник - квадрат?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акое число делит маши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743200" cy="2400300"/>
                <wp:effectExtent l="0" t="0" r="0" b="0"/>
                <wp:docPr id="19" name="Полотно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00480"/>
                          <a:chOff x="0" y="0"/>
                          <a:chExt cx="2743200" cy="2400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80" y="343080"/>
                            <a:ext cx="1995120" cy="1486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740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48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28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" style="position:absolute;margin-left:0pt;margin-top:0pt;width:216pt;height:189pt" coordorigin="0,0" coordsize="4320,3780">
                <v:rect id="shape_0" stroked="f" o:allowincell="f" style="position:absolute;left:0;top:0;width:43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Arc 78" path="c193,2,386,-1,580,0c12509,0,22180,9670,22180,21600ec193,2,386,-1,580,0c12509,0,22180,9670,22180,21600l580,21600l-1,7xe" stroked="t" o:allowincell="f" style="position:absolute;left:458;top:540;width:3141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oval id="shape_0" ID="Oval 79" fillcolor="white" stroked="t" o:allowincell="f" style="position:absolute;left:360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0" fillcolor="white" stroked="t" o:allowincell="f" style="position:absolute;left:3420;top:28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900" to="2519,1079" ID="Line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324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180;width:5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85" fillcolor="white" stroked="t" o:allowincell="f" style="position:absolute;left:2881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980" w:hanging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и объяснение: машина делит на столько, во сколько раз… </w:t>
      </w:r>
    </w:p>
    <w:p>
      <w:pPr>
        <w:pStyle w:val="Normal"/>
        <w:ind w:left="1980" w:hanging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9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980" w:hanging="19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ка(3-4 классы)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. Объясни, что обозначают записи: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+0=a, 0+a=0,b-0=b, b-b=0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a=1,a ∙0=0, 0∙a=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из этих выражений можно объединить в пары? Почему?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2. Объясни, почему верны равенства: 45∙2=2∙45      3∙328=328∙3          5∙123=123∙5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вратите равенства в неравенства. Придумайте свои равенства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3. Найди правило, по которому составлен ряд чисел, и запиши в нём ещё 3 числа:</w:t>
      </w:r>
    </w:p>
    <w:p>
      <w:pPr>
        <w:pStyle w:val="Normal"/>
        <w:numPr>
          <w:ilvl w:val="1"/>
          <w:numId w:val="15"/>
        </w:numPr>
        <w:ind w:left="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, 466, 476, 486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  <w:tab w:val="left" w:pos="1980" w:leader="none"/>
        </w:tabs>
        <w:ind w:left="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0, 530,520…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происходит с числами в каждом ряду?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4. Решите задачу: «Лыжник прошёл 32 км со скоростью 16км\ч. Сколько времени он был в пути?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произойдёт со временем, если скорость уменьшится?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lang w:val="ru-RU"/>
        </w:rPr>
        <w:t>Составьте  две  обратные задачи и решите их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5. Не вычисляя, назови неверные решения: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380:9=82      3010:5=62        56014:7=8002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ты рассуждал? Расскаж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кружающий ми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-2классы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нужно помнить, когда выполняешь домашнее задани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как ты выполняешь его? Расскажи. Как ты считаешь, что ты делаешь неверн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но ли говорить о запахах лета, осени, весны и зимы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чините небольшой рассказ по началу: «Я вошёл в осенний лес. </w:t>
      </w:r>
      <w:r>
        <w:rPr>
          <w:rFonts w:cs="Times New Roman" w:ascii="Times New Roman" w:hAnsi="Times New Roman"/>
        </w:rPr>
        <w:t xml:space="preserve">Меня окружили запахи осени…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их продуктах содержится витамин А? Что он улучшает? Какие продукты с этим витамином ты употребляешь чаще всег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lang w:val="ru-RU"/>
        </w:rPr>
        <w:t xml:space="preserve">Можно ли изменить себе? Как ты поведёшь себя, если с тобой невежливо разговаривает одноклассник? </w:t>
      </w:r>
      <w:r>
        <w:rPr>
          <w:rFonts w:cs="Times New Roman" w:ascii="Times New Roman" w:hAnsi="Times New Roman"/>
        </w:rPr>
        <w:t>Какие слова ты ему скажеш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lang w:val="ru-RU"/>
        </w:rPr>
        <w:t xml:space="preserve">Есть ли по- вашему мнению, «мужская» и «женская» работа? Кто у вас в семье моет посуду, забивает гвозди? </w:t>
      </w:r>
      <w:r>
        <w:rPr>
          <w:rFonts w:cs="Times New Roman" w:ascii="Times New Roman" w:hAnsi="Times New Roman"/>
        </w:rPr>
        <w:t>А кто может мыть посуду, убирать комнату, поливать цвет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lang w:val="ru-RU"/>
        </w:rPr>
        <w:t xml:space="preserve">Почему лес называется многоэтажным? Какие растения растут на разных этажах? </w:t>
      </w:r>
      <w:r>
        <w:rPr>
          <w:rFonts w:cs="Times New Roman" w:ascii="Times New Roman" w:hAnsi="Times New Roman"/>
        </w:rPr>
        <w:t>Почему деревья растут на верхнем этаж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могут расти ромашка, клевер, василёк? Что объединяет все эти раст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грибы растут у осины? Что вам подсказало? А какие ещё есть подсказки в названии гриб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ли в этом ряду насекомые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чела, муха, паук, комар, жук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 паук лишний? Попробуйте объясни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нашей земле исчезают растения и животные. Что бы ты посоветовал всем людям, живущим на нашей планете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980" w:hanging="1980"/>
        <w:rPr/>
      </w:pPr>
      <w:r>
        <w:rPr>
          <w:rFonts w:cs="Times New Roman" w:ascii="Times New Roman" w:hAnsi="Times New Roman"/>
          <w:lang w:val="ru-RU"/>
        </w:rPr>
        <w:t>Окружающий мир</w:t>
      </w:r>
      <w:r>
        <w:rPr>
          <w:rFonts w:cs="Times New Roman" w:ascii="Times New Roman" w:hAnsi="Times New Roman"/>
        </w:rPr>
        <w:t xml:space="preserve"> (3-4 классы)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анализируйте изменения температуры (среднесуточной) в течение 3 дн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 происходили такие изменения температуры?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чему понизилась температура, сравним её с графой облачности, осадками, ветром – его направление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чего зависят изменения темп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те изменения температуры в течение сентября (октября и т.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 изменения температуры за эти месяцы было не одинаковы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вывод можно сделать о погоде осени (зимы, весны) в течение разных ле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лияет облачная погода на ваше умение ориентироваться по солнц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формы рельефа развиваются в дождливую погоду на склонах хребт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лияет погода (холодная, теплая, дождливая, ветреная) на состояние полезных ископаемы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рани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еска, глин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известняк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аменного угл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желез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)Как влияет изменение погоды на состояние организма человека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) кож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) опорно-двигательного аппарата (скелета)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в) кров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олог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-3 класс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най по описанию: ученик описывает поделку, остальные учащиеся должны узнать ее по опис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Рассказывание в парах. Один ученик рассказывает другому ученику об интересной работе, выполненной на уроке труда. Другой ученик внимательно слушает рассказчика, затем оценивает его рассказ, отмечает, чем понравился рассказчик. </w:t>
      </w:r>
      <w:r>
        <w:rPr>
          <w:rFonts w:cs="Times New Roman" w:ascii="Times New Roman" w:hAnsi="Times New Roman"/>
        </w:rPr>
        <w:t>Затем рассказывает другой уче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роизведение текста. Учитель читает текст-памятку при работе с материалами, инструментами. Учащиеся делятся на подгруппы и восстанавливают текст. В результате совместной работы в каждой группе появляется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На карточках написаны профессии: переплетчик, швея, столяр, гончар и другие. Приглашаются несколько учеников, каждый из них получает карточки с ролью, но не оглашает ее. </w:t>
      </w:r>
      <w:r>
        <w:rPr>
          <w:rFonts w:cs="Times New Roman" w:ascii="Times New Roman" w:hAnsi="Times New Roman"/>
        </w:rPr>
        <w:t>Ученики должны отгадать профессию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образительное искусств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-4 класс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артиной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школьники учатся в процессе ознакомления с картиной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126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ть красоту окружающего мира, отображенную в произведениях художник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126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навать изображенные художником предметы, явления, действ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126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основное содержание рассматриваемой картин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126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некоторые, наиболее простые средства художественного изображения и выразительности – рисунок, линию, тон, сочетание цвета, пространство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126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казывать свое мнение о картинах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) Анализируя картину школьники должны пользоваться специальной  терминологие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ри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ая перспекти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зр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меть сравнивать две-три картины между собо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меть подобрать художественное слово при анализе картин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сравнивать изображенную художником природу с реальн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я иллюстрации к художественному произведению школьники долж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тко представлять что будут изобража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ет выполняться рабо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и художественными материалами будут пользовать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о пояснить свои действ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рассказ по своему рисунку, используя слова-связ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днем план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план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компози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вая гам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645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6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7"/>
    <w:lvlOverride w:ilvl="0">
      <w:startOverride w:val="3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3:00Z</dcterms:created>
  <dc:creator>xp</dc:creator>
  <dc:description/>
  <cp:keywords/>
  <dc:language>en-US</dc:language>
  <cp:lastModifiedBy>Наталья</cp:lastModifiedBy>
  <dcterms:modified xsi:type="dcterms:W3CDTF">2012-10-22T12:23:00Z</dcterms:modified>
  <cp:revision>2</cp:revision>
  <dc:subject/>
  <dc:title/>
</cp:coreProperties>
</file>