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right"/>
        <w:rPr/>
      </w:pPr>
      <w:r>
        <w:rPr>
          <w:sz w:val="28"/>
          <w:szCs w:val="28"/>
        </w:rPr>
        <w:t xml:space="preserve">Браунова С.А., учитель начальных классов </w:t>
      </w:r>
    </w:p>
    <w:p>
      <w:pPr>
        <w:pStyle w:val="Normal"/>
        <w:ind w:left="-851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Краснохолм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навыков проектной деятельности на уроке «Обучение грам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Гласная буква Я. (изготовление опорной схемы для рассказа – сообщения о букве Я и звуках, которые она обознач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характеристику звуков, обозначаемых буквой «Я»; особенности буквы «Я»; условия обозначения одного и двух звуков; условия и способы написания строчной и заглавной буквы «я», «Я»; этапы составления проекта; роли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выполнять звукобуквенный анализ слов с йотированными гласными в разных позициях; давать характеристику звуков; писать строчную и заглавную буквы; экспериментировать, делать выводы; на основе полученных выводов составлять сообщение и доносить его до слушателей; участвовать в общем проекте в качестве члена одной из его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: таблички с названиями разделов обучающего пространства доски                 ( «Экспериментальная лаборатория», «Площадка испытателей», «Сборка»); таблички с названиями инициативных групп («Аналитики», «Иллюстраторы», «Экспериментаторы», «Испытатели»); раздаточный материал для разработки каждого раздела проекта; заготовки с названиями раздел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ение особенностей проектной деятельности, распределение ро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стоят табл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тел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ирование темы и целе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ткрывает записанные на доске этапы проектной деятельност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думывание проекта и составление плана (выполняют «аналитики»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 Разработка составных частей проекта.( «экспериментаторы» и « аналитики»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ллюстрирование( «иллюстраторы»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ытание(«испытат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этим этапам, мы должны составить сообщение о буква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поставим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читься действовать в группе, выбирать главное, рассказывать с опрой на Памятку, приводить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думывание проекта и составл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доску. Она представляет собой пространство, разделенное на части в зависимости от предполагаемого вида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ка испы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основных разделов проекта производится в виде «мозгового штурма». Перед началом обратить внимание «Аналитиков» на то, что они должны отобрать главное (предположения дела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прикрепляю названия предполагаемых 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КВА «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ие звуки обозначает?                Примеры слов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в.    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в.=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е предметы спряталась?        Из каких элементов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буквах есть такие же элементы? Слова, начинающиеся с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составных частей проекта и иллюст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звуки обозначает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Экспериментальной лаборатории появляютс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из «Азбуки» с 116- 11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: выполнить звукобуквенный анализ ( выполняют «Экспериментато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воды можно сделать о букве «я» и звуках, которые она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ют «Аналит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изобразить схематически?(заготовки)</w:t>
      </w:r>
    </w:p>
    <w:p>
      <w:pPr>
        <w:pStyle w:val="Normal"/>
        <w:rPr/>
      </w:pPr>
      <w:r>
        <w:rPr>
          <w:sz w:val="28"/>
          <w:szCs w:val="28"/>
        </w:rPr>
        <w:t>(выполняют «Иллюстраторы».  Приклеивают буквы,  закрашивают круж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крепляет схемы на основной лист в разделе «Сб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 первом разделе появляются схем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2362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000">
                          <a:off x="0" y="0"/>
                          <a:ext cx="236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45pt;width:18.55pt;height:17.9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а-----                  --йа-----------------------      ------------йа----------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  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 =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Площадке испытателей» появля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ытатели» делят слова на группы. Объясня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качестве примера учитель прикрепляет на общий лист проекта во второй раздел.</w:t>
      </w:r>
    </w:p>
    <w:p>
      <w:pPr>
        <w:pStyle w:val="Normal"/>
        <w:rPr/>
      </w:pPr>
      <w:r>
        <w:rPr>
          <w:sz w:val="28"/>
          <w:szCs w:val="28"/>
        </w:rPr>
        <w:t>-В  какие предметы спряталась буква «я»? 9это задание дети готовили дома заранее. Принесенные  рисунки прикрепляются в соответствующий раз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буква «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ет элементы букв «Я», «я» и других букв. «Иллюстраторы» отбирают нужные элементы и приклеивают на листе следующего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буквах есть такие же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ет буквы. Среди них есть лишние. «Экспериментаторы» отбирают н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о л м а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слов, начинающихся с заглавной буквы 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а: Яша, Яна. яблоко, яблочный, Ява, Яковлев, я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рают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щий вид готового проекта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ВА «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е звуки обозначает?     Примеры слов:        Зв.   Б. яма    Зо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в.= Б. дядя   Ко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а-----                  --йа-----------------------      ------------йа----------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е предметы спряталась «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?   (рисунк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буквах есть такие же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спытание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устного рассказа- сообщения о букве «я» с опорой на составленную в ходе проектной деятельности таблицу (выполняют «испыта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анализ проек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. Итоги ур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4:00Z</dcterms:created>
  <dc:creator>User</dc:creator>
  <dc:description/>
  <cp:keywords/>
  <dc:language>en-US</dc:language>
  <cp:lastModifiedBy>Наталья</cp:lastModifiedBy>
  <dcterms:modified xsi:type="dcterms:W3CDTF">2012-04-10T09:26:00Z</dcterms:modified>
  <cp:revision>6</cp:revision>
  <dc:subject/>
  <dc:title>Формирование навыков проектной деятельности на уроке «Обучение грамоте»</dc:title>
</cp:coreProperties>
</file>